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на оказание услуг по управлению многоквартирным домом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  Рязань                                                                                                                                    «30» апреля 2015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Имтер»,</w:t>
      </w:r>
      <w:r>
        <w:rPr>
          <w:rFonts w:cs="Times New Roman" w:ascii="Times New Roman" w:hAnsi="Times New Roman"/>
        </w:rPr>
        <w:t xml:space="preserve"> именуемое в дальнейшем «Застройщик», в лице генерального директора Баринова Виктора Николаевича, действующего на основании Устава, с одной стороны,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Управляющая компания «Вишневые сады-2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Cs/>
        </w:rPr>
        <w:t>«Управляющая организация»</w:t>
      </w:r>
      <w:r>
        <w:rPr>
          <w:rFonts w:cs="Times New Roman" w:ascii="Times New Roman" w:hAnsi="Times New Roman"/>
        </w:rPr>
        <w:t xml:space="preserve">, в лице директора Гришина Владимира Николаевича,  действующего на основании Устава, с другой стороны,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именуемые далее «Стороны»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По данному Договору Застройщик выступает от имени и в интересах, а Управляющая организация осуществляет свою деятельность в интересах всех собственников помещений в многоквартирном доме, нанимателей, арендаторов и других физических и юридических лиц, проживающих, пользующихся и владеющих помещениями на законных основан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. Цель настоящего Договора – обеспечение благоприятных и безопасных условий проживания граждан и пользования нежилыми помещениями Собственниками нежилых помещений, надлежащего содержания общего имущества в многоквартирном доме, решение вопросов пользования общим имуществом в многоквартирном доме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Управляющая организация   по заданию Застройщика в течение всего срока действия настоящего договора обязуется за плату оказывать услуги  и выполнять работы по надлежащему содержанию и ремонту общего имущества в многоквартирном жилом доме по адресу: </w:t>
      </w:r>
      <w:r>
        <w:rPr>
          <w:rFonts w:cs="Times New Roman" w:ascii="Times New Roman" w:hAnsi="Times New Roman"/>
          <w:b/>
        </w:rPr>
        <w:t>Рязанская обл., Дядьковское сельское поселение, ул. Связи, дом 8</w:t>
      </w:r>
      <w:r>
        <w:rPr>
          <w:rFonts w:cs="Times New Roman" w:ascii="Times New Roman" w:hAnsi="Times New Roman"/>
        </w:rPr>
        <w:t xml:space="preserve"> (далее – «многоквартирный дом»),собственникам помещений и пользующимся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sz w:val="19"/>
          <w:szCs w:val="19"/>
        </w:rPr>
        <w:t xml:space="preserve">Под иными лицами, пользующимися помещениями, понимаются: члены семей Собственников жилых помещений, наниматели жилых помещений и члены их семей, а также лица, пользующиеся нежилыми помещениями на любых законных основаниях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правляющая организация уполномочена за свой счет привлекать специалистов, специализированные и ресурсоснабжающие организации, иных лиц, в т.ч. путем заключения с ними необходимых договор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2.5. Управляющая организация  обязуется заключить договор с МП города Рязани «Кустовой вычислительный центр» и открыть лицевые счета для собственников жилых помещ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6. Управляющая организация оказывает услуги и работы по содержанию и ремонту общего имущества в многоквартирном доме, указанные в </w:t>
      </w:r>
      <w:r>
        <w:rPr>
          <w:rFonts w:cs="Times New Roman" w:ascii="Times New Roman" w:hAnsi="Times New Roman"/>
          <w:b/>
          <w:bCs/>
        </w:rPr>
        <w:t>Приложениях № 2 и № 3</w:t>
      </w:r>
      <w:r>
        <w:rPr>
          <w:rFonts w:cs="Times New Roman" w:ascii="Times New Roman" w:hAnsi="Times New Roman"/>
        </w:rPr>
        <w:t xml:space="preserve"> к настоящему Договору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В течение действия настоящего Договора Застройщик не ведет самостоятельной деятельности по управлению и эксплуатации многоквартирным домом. В случае объективной необходимости осуществить какие-либо действия или мероприятия по управлению и эксплуатации многоквартирным домом, Застройщик обязан предварительно согласовать их порядок, статьи расходов по ним с Управляющей организацией. При этом Застройщик поручает  ведение всех финансово-расчетных операций Управляющей организ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</w:t>
      </w:r>
      <w:r>
        <w:rPr>
          <w:rFonts w:cs="Times New Roman" w:ascii="Times New Roman" w:hAnsi="Times New Roman"/>
          <w:sz w:val="19"/>
          <w:szCs w:val="19"/>
        </w:rPr>
        <w:t xml:space="preserve"> Настоящий договор не регулирует отношения его Сторон по вопросу проведения капитального ремонта общего имущества многоквартирного дом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Состав общего имущества многоквартирного дома, в отношении которого осуществляется управление, приведен в </w:t>
      </w:r>
      <w:r>
        <w:rPr>
          <w:rFonts w:cs="Times New Roman" w:ascii="Times New Roman" w:hAnsi="Times New Roman"/>
          <w:b/>
          <w:bCs/>
        </w:rPr>
        <w:t>Приложении № 1</w:t>
      </w:r>
      <w:r>
        <w:rPr>
          <w:rFonts w:cs="Times New Roman" w:ascii="Times New Roman" w:hAnsi="Times New Roman"/>
        </w:rPr>
        <w:t xml:space="preserve"> к настоящему Договор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2.10. Многоквартирный дом передается Застройщиком в управление Управляющей организации по Акту приема-передачи, с даты подписания которого Управляющая организация приступает к исполнению настоящего Договор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2.11.</w:t>
      </w:r>
      <w:r>
        <w:rPr>
          <w:rFonts w:cs="Times New Roman" w:ascii="Times New Roman" w:hAnsi="Times New Roman"/>
          <w:sz w:val="19"/>
          <w:szCs w:val="19"/>
        </w:rPr>
        <w:t xml:space="preserve"> Управляющая организация выполняет работы и оказывает услуги, которые возможны в сложившихся условиях для достижения целей управления, в том числе перераспределяя поступающие денежные средства в оплату работ и услуг по содержанию и текущему ремонту, исходя из фактических затрат, за исключением затрат, связанных с административно-управленческими расходами Управляющей организации, перераспределение денежных средств в отношении которых не производится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2. Предоставление коммунальных услуг Собственникам Управляющая организация не оказывает, Собственники помещений самостоятельно заключают договоры с ресурсоснабжающими организациями на приобретение коммунальных ресурсов от своего имени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left="851" w:firstLine="565"/>
        <w:jc w:val="both"/>
        <w:rPr/>
      </w:pPr>
      <w:r>
        <w:rPr>
          <w:rFonts w:cs="Times New Roman" w:ascii="Times New Roman" w:hAnsi="Times New Roman"/>
          <w:b/>
          <w:bCs/>
        </w:rPr>
        <w:t>3.1. Управляющая организация обяза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3.1.1. Осуществлять управление общим имуществом в многоквартирном доме в соответствии с условиями и целями настоящего Договора, а также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3.1.2. Оказывать услуги по содержанию и выполнять работы по ремонту общего имущества в многоквартирном доме своевременно и качественно. В случае оказания услуг и выполнения работ ненадлежащего качества Управляющая организация обязана устранить все выявленные недостатки за свой сч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3.1.3. Заключать договоры с соответствующими организациями-поставщиками для оказания услуг (радиовещания, телевидения, видеонаблюдения, обеспечения работы домофона, кодового замка двери подъезда и т.п.), необходимых для надлежащей эксплуатации многоквартирного дома, о чем немедленно информировать Застройщика. Оплата услуг осуществляется за счет собственников помещений многоквартирного дома. 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3.1.4. В случае невыполнения работ или не предоставления услуг, предусмотренных настоящим Договором, уведомить Застройщика о причинах нарушения. Если невыполненные работы или не 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3.1.5. Направлять Застройщику при необходимости предложения о проведении капитального ремонта общего имущества в многоквартирном доме в течение действия гарантийного сро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3.1.6. В месячный срок предоставлять Застройщику по его запросам имеющуюся документацию, информацию и сведения, касающиеся управления многоквартирным домом, содержания и ремонта общего имуще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3.1.7. Обеспечивать аварийно-диспетчерское обслуживание по заявкам собственников, нанимателей, арендаторов жилых и нежилых помещений в многоквартирном доме, оперативно устранять аварии, а также выполнять заявки Застройщика в сроки, согласованные Сторонами по каждой заяв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3.1.8. Обеспечивать пользователей помещений в многоквартирном доме информацией о работе Управляющей организации путем размещения объявления в подъездах до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3.1.9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3.1.10.Вести и хранить документацию (базы данных), полученную от Застройщика.</w:t>
      </w:r>
    </w:p>
    <w:p>
      <w:pPr>
        <w:pStyle w:val="ConsPlusNormal"/>
        <w:widowControl/>
        <w:ind w:left="1260" w:hanging="0"/>
        <w:jc w:val="both"/>
        <w:rPr/>
      </w:pPr>
      <w:r>
        <w:rPr>
          <w:rFonts w:cs="Times New Roman" w:ascii="Times New Roman" w:hAnsi="Times New Roman"/>
          <w:b/>
          <w:bCs/>
        </w:rPr>
        <w:t>3.2. Управляющая организация впра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3.2.1. Самостоятельно определять порядок и способ выполнения своих обязательств по настоящему Договор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Устанавливать размеры обязательных платежей собственников помещений в многоквартирном доме за управление многоквартирным домом, содержание и ремонт общего имущества по согласованию с Застройщиком и собственниками помещени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3.3.Застройщик обязан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3.3.1. Не препятствовать  доступу представителей Управляющей организации в помещения многоквартирного дома для осмотра технического и санитарного состояния общего имущества в многоквартирном доме, в том числе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– в любое врем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3.3.2. Сообщить Управляющей организации о ранее заключенных договорах с организациями-поставщиками на оказание услуг для надлежащей эксплуатации многоквартирного дома и предоставить заключенные договоры, дополнительные соглашения к ним (их коп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, выявленные Управляющей компанией в процессе эксплуатации. Недостаток и дефекты считаются выявленными, если на основании письменной заявки Управляющей компании Стороны совместно их заактировали.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</w:rPr>
        <w:t>Застройщик вправе:</w:t>
      </w:r>
    </w:p>
    <w:p>
      <w:pPr>
        <w:pStyle w:val="ConsPlusNormal"/>
        <w:widowControl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4.1.Осуществлять контроль за соблюдением Управляющей организацией правил и норм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содержания и ремонта общего имущества в многоквартирном доме и придомовой территор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определения цены Договора, размера платы за управление многоквартирным домом,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и ремонт общего имущества и коммунальные услуги, порядок ее внесения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настоящего Договора опреде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размером платы за управление многоквартирным домом, содержание и ремонт обще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ом платы за иные услуги в случае их оказания собственникам помещений многоквартирного дом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правляющая организация самостоятельно осуществляет сбор денежных средств от собственников жилых и/или нежилых помещений, Застройщик не несет ответственность в случае невнесения платы собственниками жилых и/или нежилых помещений. Управляющая организация самостоятельно обращается в суд за взысканием задолженности с собственников помещ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Собственник вносит на расчетный счет Управляющей организации или через организацию, с которой Управляющая организация заключила соответствующий договор, платежи </w:t>
      </w:r>
      <w:r>
        <w:rPr>
          <w:rFonts w:cs="Times New Roman" w:ascii="Times New Roman" w:hAnsi="Times New Roman"/>
          <w:b/>
          <w:bCs/>
        </w:rPr>
        <w:t>не позднее 10-го числа месяца, следующего за расчет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4.. Размер платы за управление многоквартирным домом, содержание и ремонт общего имущества утверждается Застройщиком на основании предложений Управляющей организации и устанавливается на срок не менее чем один год. 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4.5. Капитальный ремонт общего имущества в многоквартирном доме проводится Управляющей организацией по отдельному договору с Застройщиком о проведении и оплате расходов на капитальный ремонт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Услуги Управляющей организации, не предусмотренные настоящим Договором, выполняются за отдельную плату по взаимной договоренности Сторон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  Гарантийные обязательств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Cs/>
        </w:rPr>
        <w:t>Застройщик передает Управляющей организации многоквартирный жилой дом, качество которого соответствует проектной документации, требованиям технических и градостроительных  регламентов, а также иным обязательным требованиям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5.2.  При выявлении   в процессе эксплуатации и обслуживания общедомового имущества, строительных работ  ненадлежащего качества в общем имуществе многоквартирного дома Застройщик безвозмездно и в разумный срок устраняет недостатки  в порядке гарантийного обслуживания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6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Управляющая организац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6.3. Управляющая организация не осуществляет охрану и не несет материальную ответственность за сохранность имущества собственников, пользователей, Застройщи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6.4. Ликвидацию последствий аварий, произошедших по вине собственников, обеспечивает Управляющая организация за счет средств собственников либо собственник с согласия Управляющей орган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6.5. Собственники несут имущественную ответственность, в т.ч. перед Управляющей организацией за действия лиц, которым они предоставили свое помещение во владение и/или пользование (аренду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</w:rPr>
        <w:t>Осуществление контроля за исполнением условий  Договора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7.1. Застройщик осуществляет контроль за деятельностью Управляющей организации по исполнению настоящего Договора посредством: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а (измерений, испытаний) общего имущества в многоквартирном доме;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технического состояния общего имущества в многоквартирном доме и инженерного оборудования;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го осмотра кровель, подвалов и других объектов общего имущества в многоквартирном доме с целью подготовки предложений по их ремонту;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приемке всех видов работ;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приемке работ по подготовке дома к сезонной эксплуатации;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В случае обнаружения Застройщиком недостатка в работе Управляющей организации, Застройщик обязан направить в Управляющую организация письменную заявку на устранение недостатка. Управляющая организация и Застройщик в течение 7 (семи) дней (в аварийных ситуациях – в течение суток) совместно формируют комиссию, в состав которой входят по два представителя от каждой из сторон и, в случае необходимости, представитель соответствующей снабжающей организ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7.3. По результатам работы комиссии составляется Акт, в котором устанавливается факт недостатка, его причины, виновное лицо, сроки и порядок устранения недостатка, ответственные лица. По обоснованному заявлению виновной Стороны срок устранения недостатка, согласованный в Акте, может быть продлен, но не более чем еще на 30 (тридцать)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</w:rPr>
        <w:t>Срок действия договора, Порядок его изменения и расторжения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8.1. Договор действует с «30» апреля  2015 года до «30» декабря 2016 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Договор может быть изменен по соглашению сторон, кроме тех положений, которые не подлежат изменению на основании двухстороннего волеизъявления. Договор подлежит изменению независимо от согласия сторон в случае принятия закона или другого нормативного акта, влияющих на обязательства сторон по Договору.</w:t>
      </w:r>
    </w:p>
    <w:p>
      <w:pPr>
        <w:pStyle w:val="ConsPlus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е настоящего Договора может быть прекращено: </w:t>
      </w:r>
    </w:p>
    <w:p>
      <w:pPr>
        <w:pStyle w:val="ConsPlusNormal"/>
        <w:widowControl/>
        <w:ind w:left="1418" w:hanging="0"/>
        <w:jc w:val="both"/>
        <w:rPr/>
      </w:pPr>
      <w:r>
        <w:rPr>
          <w:rFonts w:cs="Times New Roman" w:ascii="Times New Roman" w:hAnsi="Times New Roman"/>
        </w:rPr>
        <w:t xml:space="preserve">- в связи с проведением органом местного самоуправления конкурса по выбору управляющей организации - в день подписания договора управления с выигравшей конкурс управляющей организацией; </w:t>
      </w:r>
    </w:p>
    <w:p>
      <w:pPr>
        <w:pStyle w:val="ConsPlusNormal"/>
        <w:widowControl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выбором собственниками помещений способа управления многоквартирным домом - в соответствии с действующим законодательством;</w:t>
      </w:r>
    </w:p>
    <w:p>
      <w:pPr>
        <w:pStyle w:val="ConsPlusNormal"/>
        <w:widowControl/>
        <w:ind w:left="1418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в связи с окончанием срока действия Договора - по заявлению одной из Сторон, направленного другой Стороне не менее чем за 30 (тридцать) календарных дней до окончания срока действия Договора. При отсутствии такого заявления какой-либо Стороны о прекращении Договора в связи с окончанием срока его действия, Договор считается продленным на тот же срок и на тех же условиях с сохранением порядка пролонгации на последующие пери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 требованию Застройщика настоящий Договор может быть досрочно расторгнут судом в случаях, когда Управляющая организация:</w:t>
      </w:r>
    </w:p>
    <w:p>
      <w:pPr>
        <w:pStyle w:val="ConsPlusNormal"/>
        <w:widowControl/>
        <w:ind w:left="11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е двух раз подряд по истечению согласованного сторонами срока, включая его продление, не устранила недостатки в своей работе, выявленные в порядке п.6.3 настоящего Договора;</w:t>
      </w:r>
    </w:p>
    <w:p>
      <w:pPr>
        <w:pStyle w:val="ConsPlusNormal"/>
        <w:widowControl/>
        <w:ind w:left="1146" w:hanging="0"/>
        <w:jc w:val="both"/>
        <w:rPr/>
      </w:pPr>
      <w:r>
        <w:rPr>
          <w:rFonts w:cs="Times New Roman" w:ascii="Times New Roman" w:hAnsi="Times New Roman"/>
        </w:rPr>
        <w:t>- за календарный год допустила три и более просрочки (более чем на 30 (тридцать) дней каждая) сроков устранения недостатков в своей работе, выявленных в порядке п.6.3 настоящего Договора, включая их продл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8.6. Застройщик вправе требовать досрочного расторжения настоящего Договора только после направления Управляющей организации письменного предупреждения о необходимости исполнения ею обязательства в разумный срок с приложением протокола заседания Правления Застройщика с решением данному вопросу. Односторонний отказ Застройщика от исполнения настоящего Договора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8.7. Управляющая организация вправе отказаться от исполнения настоящего Договора, письменно уведомив об этом Застройщика не позднее, чем за 30 (тридцать) календарных дней до даты прекращения настоящего Договора. Настоящий договор считается расторгнутым с даты, указанной в уведомлении о расторж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8.8. В связи с прекращением Договора в любом порядке, Стороны обязуются окончательно исполнить свои договорные обязательства и урегулировать все взаиморасч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условия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9.1. Все споры, возникшие из Договора или в связи с ним, разрешаются Сторонами в досудебном претензионном порядке со сроком рассмотрения письменной претензии до 30 дней. В случае если Стороны не могут достичь взаимного соглашения, споры и разногласия разрешаются в судеб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9.2. Настоящий Договор составлен в двух идентичных экземплярах, имеющих одинаковую юридическую силу, - по одному для каждой из Сторон. Все приложения к настоящему Договору являются его неотъемлемой часть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</w:rPr>
        <w:t>1. Состав общего имущества многоквартирного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</w:rPr>
        <w:t>2. Перечень услуг и работ по содержанию общего имущества в многоквартирном до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</w:rPr>
        <w:t>3. Перечень работ по текущему ремонту общего имущества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</w:rPr>
        <w:t>4. Состав платы за содержание и ремонт общего имущества многоквартирн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bCs/>
        </w:rPr>
        <w:t>Реквизиты, подпис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u w:val="single"/>
        </w:rPr>
        <w:t>Застройщик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</w:rPr>
        <w:t>Общество с ограниченной ответственностью «Имтер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390000, г.Рязань, ул. Ленина, д.27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390000, г.Рязань, ул. Ленина, д.27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cs="Times New Roman" w:ascii="Times New Roman" w:hAnsi="Times New Roman"/>
        </w:rPr>
        <w:t>ИНН/КПП  6234021857/623401001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/с 40702810601060002175 в ФИЛИАЛ «МОСКОВСКИЙ» ООО «ПРОМРЕГИОНБАНК» г.Москва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/с 30101810100000000224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К 044583224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</w:rPr>
        <w:t xml:space="preserve">Генеральный директор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</w:rPr>
        <w:t>ООО «Имтер»  _______________________/ Баринов В.Н.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 xml:space="preserve">м.п.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правляющая организац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</w:rPr>
        <w:t>Общество с ограниченной ответственностью «Управляющая компания «Вишневые сады-2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390026,  город Рязань, улица Татарская, дом 69, квартира 6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390026,  город Рязань, улица Татарская, дом 69, квартира 6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156234001912, ИНН / КПП 6234141590 / 623401001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/с 40702810223200000390  в ОАО АКБ «АВАНГАРД» 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р/с 30101810000000000201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К 044525201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. (4912) 511-461, 8(910) 906-34-94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</w:rPr>
        <w:t xml:space="preserve">Директор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Управляющая компания «Вишневые сады-2»</w:t>
      </w:r>
      <w:r>
        <w:rPr>
          <w:rFonts w:cs="Times New Roman" w:ascii="Times New Roman" w:hAnsi="Times New Roman"/>
        </w:rPr>
        <w:t xml:space="preserve">____________________/ </w:t>
      </w:r>
      <w:r>
        <w:rPr>
          <w:rFonts w:cs="Times New Roman" w:ascii="Times New Roman" w:hAnsi="Times New Roman"/>
          <w:b/>
        </w:rPr>
        <w:t>Гришин В.Н./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м.п.</w:t>
      </w:r>
    </w:p>
    <w:sectPr>
      <w:footerReference w:type="default" r:id="rId2"/>
      <w:type w:val="nextPage"/>
      <w:pgSz w:w="11906" w:h="16838"/>
      <w:pgMar w:left="1134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9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8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33" w:hanging="97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6" w:hanging="972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97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1</dc:creator>
  <dc:description/>
  <dc:language>en-US</dc:language>
  <cp:lastModifiedBy>Лидия Окольникова</cp:lastModifiedBy>
  <cp:lastPrinted>2013-08-22T12:46:00Z</cp:lastPrinted>
  <dcterms:modified xsi:type="dcterms:W3CDTF">2017-02-24T07:56:00Z</dcterms:modified>
  <cp:revision>3</cp:revision>
  <dc:subject/>
  <dc:title/>
</cp:coreProperties>
</file>