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</w:rPr>
        <w:t>Должностная инструкция слесаря-сантехника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Утверждаю:                                                                                                    Председатель правления ТСЖ «Согласие»</w:t>
      </w:r>
    </w:p>
    <w:p>
      <w:pPr>
        <w:pStyle w:val="Normal"/>
        <w:tabs>
          <w:tab w:val="clear" w:pos="708"/>
          <w:tab w:val="left" w:pos="81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Е.А.Дем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«    »  _________20__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eastAsia="Tahoma" w:cs="Tahoma"/>
          <w:color w:val="333333"/>
          <w:sz w:val="12"/>
          <w:szCs w:val="12"/>
        </w:rPr>
      </w:pPr>
      <w:r>
        <w:rPr>
          <w:rFonts w:eastAsia="Tahoma" w:cs="Tahoma" w:ascii="Tahoma" w:hAnsi="Tahoma"/>
          <w:color w:val="333333"/>
          <w:sz w:val="12"/>
          <w:szCs w:val="12"/>
        </w:rPr>
        <w:t xml:space="preserve">        </w:t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rFonts w:eastAsia="Tahoma" w:cs="Tahoma" w:ascii="Tahoma" w:hAnsi="Tahoma"/>
          <w:color w:val="333333"/>
          <w:sz w:val="12"/>
          <w:szCs w:val="12"/>
        </w:rPr>
        <w:t xml:space="preserve">        </w:t>
      </w:r>
      <w:r>
        <w:rPr>
          <w:sz w:val="22"/>
          <w:szCs w:val="22"/>
        </w:rPr>
        <w:t>1.1. Слесарь-сантехник относится к дежурному обслуживающему персоналу по обслуживанию, эксплуатации профилактике и мелкому ремонту сантехнического оборудования и канализации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Слесарь-сантехник назначается на должность и освобождается от нее приказом председателя правления ТСЖ «Согласия»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Слесарь-сантехник подчиняется непосредственно председателю правления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4. Рабочее врем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лесаря-сантехника является не нормативным и планируется в зависимости от графика ППР, ревизий, контрольных обходов и текущего ремонта;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  Слесарь-сантехник руководствуется в своей деятельности: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правилами и нормами технической эксплуатации жилищного фонда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законодательными актами РФ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Уставом организации, Правилами внутреннего трудового распорядка, другими нормативными актами организации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приказами и распоряжениями руководства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- настоящей должностной инструкцией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обязанности слесаря-сантехника</w:t>
      </w:r>
    </w:p>
    <w:p>
      <w:pPr>
        <w:pStyle w:val="Normal"/>
        <w:spacing w:before="0" w:after="240"/>
        <w:rPr>
          <w:rFonts w:ascii="Tahoma" w:hAnsi="Tahoma" w:cs="Tahoma"/>
          <w:b/>
          <w:b/>
          <w:color w:val="333333"/>
          <w:sz w:val="12"/>
          <w:szCs w:val="12"/>
        </w:rPr>
      </w:pPr>
      <w:r>
        <w:rPr>
          <w:rFonts w:cs="Tahoma" w:ascii="Tahoma" w:hAnsi="Tahoma"/>
          <w:b/>
          <w:color w:val="333333"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Обязанностями слесаря-сантехника являются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1. Обеспечение исправного состояния, безаварийную и надежную работу обслуживаемых систем центрального отопления, водоснабжения, канализации водостоков, правильную их эксплуатацию, своевременный качественный ремонт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2. Ликвидация неисправностей в работе систем, осуществление их ремонта, монтажа, регулировку и испытани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3. Выполнять проведение осмотров инженерного оборудования и коммуникаций перед началом отопительного сезона, а также осматривать после аварийных повреждений с целью выявления неисправностей и их исправления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4. Производить устранение неисправностей в системах водоснабжения и канализации, обеспечения их удовлетворительного функционирования, замена прокладок, набивка сальников водоразборной арматуры с устранением утечки, уплотнение сгонов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5. Выполнять прочистку с решением внутренней канализации до колодца на выпус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6. Производить устранение засоров внутренней канализации и сантехнических приборов с проверкой исправности канализационных вытяжек, а также устранение неисправностей в системах отопления и горячего водоснабжения (трубопроводов, приборов, арматуры, расширительных баков), обеспечивающее их удовлетворительное функционирование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7. Осуществлять наладку и регулировку систем с ликвидацией непрогревов, завоздушивания, замену при течи отопительных приборов и полотенцесушителей, крепление трубопроводов и приборов, восстановление тепловой изоляции на трубопроводах, расширительных баках, регулирующей арма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8. Выполнять ремонт, промывку и гидравлические испытания системы отоплен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9. Выполнять работы по устранению неисправностей по жалобам и обращениям населения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10. Выполнять работы по разборке, ремонту и сборке различных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11. Производить работы по разборке, ремонту, сборке: заглушек и предохранительных пробок, прокладок, соединений фланцевых, раструбов трубопров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Приостановить работу оборудования и эксплуатационных систем, если создается опасность жизни и здоровья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3. В случае аварий слесарь-сантехник обязан поставить в известность правление и сообщить о необходимости вызова аварийной бригады.</w:t>
      </w:r>
    </w:p>
    <w:p>
      <w:pPr>
        <w:pStyle w:val="Normal"/>
        <w:tabs>
          <w:tab w:val="clear" w:pos="708"/>
          <w:tab w:val="left" w:pos="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5. Для упорядочения и контроля за оборудованием слесарь-сантехник обязан иметь в распоряжении полный набор ключей от технических подвалов и тепловых узлов и от технических подвалов и тепловых узлов резервный набор ключей должен находится у администрации ТСЖ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  Слесарь-сантехник ведет записи в журнале планово-профилактических и ремонтных работ с указанием места и времени проведения работ, причины проведения и расходование материал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7.  С целью определения необходимых работ слесарь-сантехник совместно с председателем 1 раз в месяц осуществляет ревизионный обход дома в местах, где имеется сантехническое оборудование, и установлены контрольно-измерительные  приб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8.  Администрация осуществляет выборочный контроль за соответствием внесенных в    журнал работ фактическому их выполнению и делает соответствующие отметки в журн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зовы в квартиры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/>
      </w:pPr>
      <w:r>
        <w:rPr>
          <w:sz w:val="22"/>
          <w:szCs w:val="22"/>
        </w:rPr>
        <w:t>3.1.  Осуществляются на основании записей в журнале заявок на ремонт сантехнического оборудования и приборов отопления;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2.  Работы производятся за счет жильцов и из их материалов;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.3.  В случае осуществления ремонта или монтажа сантехнического оборудования в квартирах приглашенными специалистами слесарь-сантехник обязан обследовать произведенные работы и дать заключения об их соответствии.</w:t>
      </w:r>
    </w:p>
    <w:p>
      <w:pPr>
        <w:pStyle w:val="Normal"/>
        <w:tabs>
          <w:tab w:val="clear" w:pos="708"/>
          <w:tab w:val="left" w:pos="32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лесаря-сантехника</w:t>
      </w:r>
    </w:p>
    <w:p>
      <w:pPr>
        <w:pStyle w:val="Normal"/>
        <w:tabs>
          <w:tab w:val="clear" w:pos="708"/>
          <w:tab w:val="left" w:pos="3200" w:leader="none"/>
        </w:tabs>
        <w:ind w:left="31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лесарь-сантехник имеет следующие пра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Требовать создания всех условий для выполнения должностных обязанностей, в том числе предоставления необходимого инвентаря, оборудования, рабочего ме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Требовать от администрации обеспечения правил охраны труда, ТБ и П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Вносить на рассмотрения администрации ТСЖ предложения по улучшению обслуживания МКД, по улучшению технологических процессов и обору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.  На права, которые предусмотрены трудовы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лесаря-сантех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лесарь-сантехник несет ответствен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ненадлежащие исполнение или неисполнение своих обяза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правонарушения, совершенные в процессе осуществления своей деятельности – в пределах определенных действующим административным, уголовным и гражданским законодательством РФ.</w:t>
      </w:r>
    </w:p>
    <w:p>
      <w:pPr>
        <w:pStyle w:val="Normal"/>
        <w:spacing w:before="280" w:after="280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инструкцией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   (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                                                 инициалы,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«______»________________20____г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  <w:lvl w:ilvl="1">
      <w:start w:val="1"/>
      <w:numFmt w:val="decimal"/>
      <w:lvlText w:val="%1.%2."/>
      <w:lvlJc w:val="left"/>
      <w:pPr>
        <w:tabs>
          <w:tab w:val="num" w:pos="3555"/>
        </w:tabs>
        <w:ind w:left="3555" w:hanging="360"/>
      </w:pPr>
    </w:lvl>
    <w:lvl w:ilvl="2">
      <w:start w:val="1"/>
      <w:numFmt w:val="decimal"/>
      <w:lvlText w:val="%1.%2.%3."/>
      <w:lvlJc w:val="left"/>
      <w:pPr>
        <w:tabs>
          <w:tab w:val="num" w:pos="3915"/>
        </w:tabs>
        <w:ind w:left="3915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4275"/>
        </w:tabs>
        <w:ind w:left="4275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75"/>
        </w:tabs>
        <w:ind w:left="4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user</dc:creator>
  <dc:description/>
  <dc:language>en-US</dc:language>
  <cp:lastModifiedBy>Лидия Окольникова</cp:lastModifiedBy>
  <cp:lastPrinted>2013-01-10T10:17:00Z</cp:lastPrinted>
  <dcterms:modified xsi:type="dcterms:W3CDTF">2017-02-21T08:04:00Z</dcterms:modified>
  <cp:revision>2</cp:revision>
  <dc:subject/>
  <dc:title>Должностная инструкция слесаря-сантех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6ZKDV3ND4V7-18-2196</vt:lpwstr>
  </property>
  <property fmtid="{D5CDD505-2E9C-101B-9397-08002B2CF9AE}" pid="5" name="_dlc_DocIdItemGuid">
    <vt:lpwstr>983c007d-525e-4662-b3bd-193b34f0f0ae</vt:lpwstr>
  </property>
  <property fmtid="{D5CDD505-2E9C-101B-9397-08002B2CF9AE}" pid="6" name="_dlc_DocIdUrl">
    <vt:lpwstr>http://217.25.215.24/imc/_layouts/DocIdRedir.aspx?ID=X6ZKDV3ND4V7-18-2196, X6ZKDV3ND4V7-18-2196</vt:lpwstr>
  </property>
  <property fmtid="{D5CDD505-2E9C-101B-9397-08002B2CF9AE}" pid="7" name="Связанные дома">
    <vt:lpwstr/>
  </property>
  <property fmtid="{D5CDD505-2E9C-101B-9397-08002B2CF9AE}" pid="8" name="Тип документа">
    <vt:lpwstr>16</vt:lpwstr>
  </property>
</Properties>
</file>