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87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участка___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АТ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СЖ, адрес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: 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(и): _________________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члена ТСЖ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аждого ответчик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задолженности по оплате жилищных услу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«___»_________ ____ года общим собранием собственников помещений в многоквартирном доме был принят Устав ТСЖ (копия Устава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огласно пункту ____ Устава Товарищество собственников жилья (далее – </w:t>
      </w:r>
      <w:r>
        <w:rPr>
          <w:b/>
          <w:i/>
        </w:rPr>
        <w:t>Истец</w:t>
      </w:r>
      <w:r>
        <w:rPr/>
        <w:t xml:space="preserve">) оказывает услуги_________ (наименование жилищной услуги), а член ТСЖ (далее – </w:t>
      </w:r>
      <w:r>
        <w:rPr>
          <w:b/>
          <w:i/>
        </w:rPr>
        <w:t>Ответчик</w:t>
      </w:r>
      <w:r>
        <w:rPr/>
        <w:t>) оплачивает поставленную услугу не позднее ____ числа каждого месяца. В соответствии с пунктом ____ Устава, п. __ Распоряжения № __ от «__» ________ ______ г. администрации г. ____________, стоимость услуги за месяц составляет ______ (_______________) рублей 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В соответствии со ст. 153 ЖК РФ,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Обязанность по внесению платы за услуги _______________(наименование жилищной услуги) возникла у </w:t>
      </w:r>
      <w:r>
        <w:rPr>
          <w:b/>
          <w:i/>
        </w:rPr>
        <w:t>Ответчика</w:t>
      </w:r>
      <w:r>
        <w:rPr/>
        <w:t xml:space="preserve"> с момента принятия Устава ТСЖ, то есть, с «__» __________ ___ г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 «__» _______ ____ года </w:t>
      </w:r>
      <w:r>
        <w:rPr>
          <w:b/>
          <w:i/>
        </w:rPr>
        <w:t>Ответчик</w:t>
      </w:r>
      <w:r>
        <w:rPr/>
        <w:t xml:space="preserve"> не производил оплату услуги _____________ (наименование жилищной услуги). Срок просрочки оплаты </w:t>
      </w:r>
      <w:r>
        <w:rPr>
          <w:b/>
          <w:i/>
        </w:rPr>
        <w:t>Ответчиком</w:t>
      </w:r>
      <w:r>
        <w:rPr/>
        <w:t xml:space="preserve"> предоставленных ему жилищных услуг составил более ____ месяцев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>Истец</w:t>
      </w:r>
      <w:r>
        <w:rPr/>
        <w:t xml:space="preserve"> неоднократно направлял в адрес  </w:t>
      </w:r>
      <w:r>
        <w:rPr>
          <w:b/>
          <w:i/>
        </w:rPr>
        <w:t>Ответчика</w:t>
      </w:r>
      <w:r>
        <w:rPr/>
        <w:t xml:space="preserve"> заказные письма с напоминанием-предупреждением об оплате жилищных услуг (копии писем прилагаю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 xml:space="preserve">Ответчик, </w:t>
      </w:r>
      <w:r>
        <w:rPr/>
        <w:t xml:space="preserve">после получения писем с напоминанием-предупреждением не оплатил задолженность и таким образом не исполнил обязательства, предусмотренные Уставом ТСЖ  от «___»_________ ____г.. Значит, </w:t>
      </w:r>
      <w:r>
        <w:rPr>
          <w:b/>
          <w:i/>
        </w:rPr>
        <w:t>Истец</w:t>
      </w:r>
      <w:r>
        <w:rPr/>
        <w:t xml:space="preserve"> вправе обратиться в суд за защитой своих пра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На основании статьи ч. 14 ст. 155 ЖК РФ </w:t>
      </w:r>
      <w:r>
        <w:rPr>
          <w:b/>
          <w:i/>
        </w:rPr>
        <w:t>Ответчик</w:t>
      </w:r>
      <w:r>
        <w:rPr/>
        <w:t xml:space="preserve"> обязан уплатить </w:t>
      </w:r>
      <w:r>
        <w:rPr>
          <w:b/>
          <w:i/>
        </w:rPr>
        <w:t>Истцу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Поскольку </w:t>
      </w:r>
      <w:r>
        <w:rPr>
          <w:b/>
          <w:i/>
        </w:rPr>
        <w:t>Ответчик</w:t>
      </w:r>
      <w:r>
        <w:rPr/>
        <w:t xml:space="preserve"> с «__»__________ ____ года не производил оплату предоставляемой ему услуги, он обязан уплатить </w:t>
      </w:r>
      <w:r>
        <w:rPr>
          <w:b/>
          <w:i/>
        </w:rPr>
        <w:t>Истцу</w:t>
      </w:r>
      <w:r>
        <w:rPr/>
        <w:t xml:space="preserve"> задолженность по оплате в размере _______ (______________________) рублей, а также пени за каждый день просрочки в размере ___________ (___________________) рублей (расчет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На основании вышеизложенного и в соответствии со ст.ст. 394, 395, 405 ГК РФ, ст. ст. 153, 155 ЖК РФ, ст.ст. 3, 22, 23, 28, 98, 131, 132 ГПК РФ,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ПРОШУ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. Взыскать с 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задолженность по оплате жилищных услуг в размере _______ (____________________) рублей 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Взыскать с 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Взыскать с __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сумму уплаченной госпошлины в размере ______ (_____________________) рубле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Цена иска - ______________ рублей ___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иложение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1. Копия Устава ТСЖ от «__»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. Квитанция об уплате госпошлины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 Доверенность, удостоверяющая полномочия представителя истц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6. Копия искового заявления для ответчика (копии исковых заявлений по числу ответчиков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7. Расчет взыскиваемой суммы, подписанный представителем </w:t>
      </w:r>
      <w:r>
        <w:rPr>
          <w:b/>
          <w:i/>
        </w:rPr>
        <w:t>Истца</w:t>
      </w:r>
      <w:r>
        <w:rPr/>
        <w:t xml:space="preserve">, с копией для </w:t>
      </w:r>
      <w:r>
        <w:rPr>
          <w:b/>
          <w:i/>
        </w:rPr>
        <w:t>Ответчика</w:t>
      </w:r>
      <w:r>
        <w:rPr/>
        <w:t>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кументы, устанавливающие задолженность по оплате жилищных услуг, с указанием суммы и периода, за который она образовалась (копия счета, направленного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у</w:t>
      </w:r>
      <w:r>
        <w:rPr>
          <w:rFonts w:cs="Times New Roman" w:ascii="Times New Roman" w:hAnsi="Times New Roman"/>
          <w:sz w:val="24"/>
          <w:szCs w:val="24"/>
        </w:rPr>
        <w:t xml:space="preserve">,    с    отметкой   </w:t>
      </w:r>
      <w:r>
        <w:rPr>
          <w:rFonts w:cs="Times New Roman" w:ascii="Times New Roman" w:hAnsi="Times New Roman"/>
          <w:b/>
          <w:i/>
          <w:sz w:val="24"/>
          <w:szCs w:val="24"/>
        </w:rPr>
        <w:t>Истца</w:t>
      </w:r>
      <w:r>
        <w:rPr>
          <w:rFonts w:cs="Times New Roman" w:ascii="Times New Roman" w:hAnsi="Times New Roman"/>
          <w:sz w:val="24"/>
          <w:szCs w:val="24"/>
        </w:rPr>
        <w:t xml:space="preserve">   о  непогашении задолженности,  расчетная книжка, акт выверки расчетов, подписанный сторонами и т.п.)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пия лицевого счет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истца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____________ __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участка___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АТ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СЖ, адрес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: 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(и): 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 собственника помещения,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аждого ответчик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задолженности по оплате жилищных услу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«___»_________ ____ года между </w:t>
      </w:r>
      <w:r>
        <w:rPr>
          <w:b/>
          <w:i/>
        </w:rPr>
        <w:t>Истцом</w:t>
      </w:r>
      <w:r>
        <w:rPr/>
        <w:t xml:space="preserve"> и </w:t>
      </w:r>
      <w:r>
        <w:rPr>
          <w:b/>
          <w:i/>
        </w:rPr>
        <w:t>Ответчиком</w:t>
      </w:r>
      <w:r>
        <w:rPr/>
        <w:t xml:space="preserve"> по настоящему иску был заключен договор № _________ (копия договора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огласно пункту ____ этого договора ТСЖ (далее – </w:t>
      </w:r>
      <w:r>
        <w:rPr>
          <w:b/>
          <w:i/>
        </w:rPr>
        <w:t>Истец</w:t>
      </w:r>
      <w:r>
        <w:rPr/>
        <w:t xml:space="preserve">) оказывает услуги_________ (наименование жилищной услуги), а собственник помещения (далее – </w:t>
      </w:r>
      <w:r>
        <w:rPr>
          <w:b/>
          <w:i/>
        </w:rPr>
        <w:t>Ответчик</w:t>
      </w:r>
      <w:r>
        <w:rPr/>
        <w:t>) оплачивает предоставленную услугу не позднее ____ числа каждого месяца. В соответствии с пунктом ____ договора, п. __ Распоряжения № __ от «__» ________ ______ г. администрации г. ____________, стоимость услуги за месяц составляет ______ (_______________) рублей 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В соответствии со ст. 153 ЖК РФ,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В соответствии с ч. 1 ст. 425 ГК РФ, Договор вступает в силу и становится обязательным для сторон с момента его заключения. Обязанность по внесению платы за услуги _______________(наименование жилищной услуги) возникла у </w:t>
      </w:r>
      <w:r>
        <w:rPr>
          <w:b/>
          <w:i/>
        </w:rPr>
        <w:t>Ответчика</w:t>
      </w:r>
      <w:r>
        <w:rPr/>
        <w:t xml:space="preserve"> с момента заключения договора (п. __ Договора), то есть, с «__» __________ ___ г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С «__» _______ ____ года </w:t>
      </w:r>
      <w:r>
        <w:rPr>
          <w:b/>
          <w:i/>
        </w:rPr>
        <w:t>Ответчик</w:t>
      </w:r>
      <w:r>
        <w:rPr/>
        <w:t xml:space="preserve"> не производил оплату услуги _____________ (наименование жилищной услуги). Срок просрочки оплаты </w:t>
      </w:r>
      <w:r>
        <w:rPr>
          <w:b/>
          <w:i/>
        </w:rPr>
        <w:t>Ответчиком</w:t>
      </w:r>
      <w:r>
        <w:rPr/>
        <w:t xml:space="preserve"> предоставленных ему жилищных услуг составил более ____ месяцев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>Истец</w:t>
      </w:r>
      <w:r>
        <w:rPr/>
        <w:t xml:space="preserve"> неоднократно направлял в адрес  </w:t>
      </w:r>
      <w:r>
        <w:rPr>
          <w:b/>
          <w:i/>
        </w:rPr>
        <w:t>Ответчика</w:t>
      </w:r>
      <w:r>
        <w:rPr/>
        <w:t xml:space="preserve"> заказные письма с напоминанием-предупреждением об оплате жилищных услуг (копии писем прилагаю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i/>
        </w:rPr>
        <w:t xml:space="preserve">Ответчик, </w:t>
      </w:r>
      <w:r>
        <w:rPr/>
        <w:t xml:space="preserve">после получения писем с напоминанием-предупреждением не оплатил задолженность и таким образом не исполнил принятые на себя обязательства по Договору №___ от «___»_________ ____г.. Значит, </w:t>
      </w:r>
      <w:r>
        <w:rPr>
          <w:b/>
          <w:i/>
        </w:rPr>
        <w:t>Истец</w:t>
      </w:r>
      <w:r>
        <w:rPr/>
        <w:t xml:space="preserve"> вправе обратиться в суд за защитой своих пра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На основании статьи ч. 14 ст. 155 ЖК РФ </w:t>
      </w:r>
      <w:r>
        <w:rPr>
          <w:b/>
          <w:i/>
        </w:rPr>
        <w:t>Ответчик</w:t>
      </w:r>
      <w:r>
        <w:rPr/>
        <w:t xml:space="preserve"> обязан уплатить </w:t>
      </w:r>
      <w:r>
        <w:rPr>
          <w:b/>
          <w:i/>
        </w:rPr>
        <w:t>Истцу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Поскольку </w:t>
      </w:r>
      <w:r>
        <w:rPr>
          <w:b/>
          <w:i/>
        </w:rPr>
        <w:t>Ответчик</w:t>
      </w:r>
      <w:r>
        <w:rPr/>
        <w:t xml:space="preserve"> с «__»__________ ____ года не производил оплату предоставляемой ему услуги, он обязан уплатить </w:t>
      </w:r>
      <w:r>
        <w:rPr>
          <w:b/>
          <w:i/>
        </w:rPr>
        <w:t>Истцу</w:t>
      </w:r>
      <w:r>
        <w:rPr/>
        <w:t xml:space="preserve"> задолженность по оплате в размере _______ (______________________) рублей, а также пени за каждый день просрочки в размере ___________ (___________________) рублей (расчет прилагается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На основании вышеизложенного и в соответствии со ст.ст. 394, 395, 405 ГК РФ, ст. ст. 153, 155 ЖК РФ, ст.ст. 3, 22, 23, 28, 98, 131, 132 ГПК РФ,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ПРОШУ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. Взыскать с 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задолженность по оплате жилищных услуг в размере _______ (____________________) рублей 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Взыскать с 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Взыскать с _________________, </w:t>
      </w:r>
      <w:r>
        <w:rPr>
          <w:b/>
          <w:i/>
        </w:rPr>
        <w:t>Ответчика</w:t>
      </w:r>
      <w:r>
        <w:rPr/>
        <w:t xml:space="preserve"> в пользу </w:t>
      </w:r>
      <w:r>
        <w:rPr>
          <w:b/>
          <w:i/>
        </w:rPr>
        <w:t>Истца</w:t>
      </w:r>
      <w:r>
        <w:rPr/>
        <w:t xml:space="preserve"> сумму уплаченной госпошлины в размере ______ (_____________________) рубле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Цена иска - ______________ рублей _______ копеек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иложение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1. Копия договора № ___ от «__»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2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3. Копия письма в адрес </w:t>
      </w:r>
      <w:r>
        <w:rPr>
          <w:b/>
          <w:i/>
        </w:rPr>
        <w:t>Ответчика</w:t>
      </w:r>
      <w:r>
        <w:rPr/>
        <w:t xml:space="preserve"> с напоминанием об истечении срока оплаты предоставленной жилищной услуги от «__» ________ ____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. Квитанция об уплате госпошлины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 Доверенность, удостоверяющая полномочия представителя истц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6. Копия искового заявления для ответчика (копии исковых заявлений по числу ответчиков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7. Расчет взыскиваемой суммы, подписанный представителем </w:t>
      </w:r>
      <w:r>
        <w:rPr>
          <w:b/>
          <w:i/>
        </w:rPr>
        <w:t>Истца</w:t>
      </w:r>
      <w:r>
        <w:rPr/>
        <w:t xml:space="preserve">, с копией для </w:t>
      </w:r>
      <w:r>
        <w:rPr>
          <w:b/>
          <w:i/>
        </w:rPr>
        <w:t>Ответчика</w:t>
      </w:r>
      <w:r>
        <w:rPr/>
        <w:t>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кументы, устанавливающие задолженность по оплате жилищных услуг, с указанием суммы и периода, за который она образовалась (копия счета, направленного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у</w:t>
      </w:r>
      <w:r>
        <w:rPr>
          <w:rFonts w:cs="Times New Roman" w:ascii="Times New Roman" w:hAnsi="Times New Roman"/>
          <w:sz w:val="24"/>
          <w:szCs w:val="24"/>
        </w:rPr>
        <w:t xml:space="preserve">,    с    отметкой   </w:t>
      </w:r>
      <w:r>
        <w:rPr>
          <w:rFonts w:cs="Times New Roman" w:ascii="Times New Roman" w:hAnsi="Times New Roman"/>
          <w:b/>
          <w:i/>
          <w:sz w:val="24"/>
          <w:szCs w:val="24"/>
        </w:rPr>
        <w:t>Истца</w:t>
      </w:r>
      <w:r>
        <w:rPr>
          <w:rFonts w:cs="Times New Roman" w:ascii="Times New Roman" w:hAnsi="Times New Roman"/>
          <w:sz w:val="24"/>
          <w:szCs w:val="24"/>
        </w:rPr>
        <w:t xml:space="preserve">   о  непогашении задолженности,  расчетная книжка, акт выверки расчетов, подписанный сторонами и т.п.).</w:t>
      </w:r>
    </w:p>
    <w:p>
      <w:pPr>
        <w:pStyle w:val="ConsNonformat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пия лицевого счет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истца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____________ __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6:00Z</dcterms:created>
  <dc:creator>abramovats</dc:creator>
  <dc:description/>
  <dc:language>en-US</dc:language>
  <cp:lastModifiedBy>Лидия Окольникова</cp:lastModifiedBy>
  <dcterms:modified xsi:type="dcterms:W3CDTF">2017-02-08T08:36:00Z</dcterms:modified>
  <cp:revision>2</cp:revision>
  <dc:subject/>
  <dc:title>Мировому судье участка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660519</vt:r8>
  </property>
  <property fmtid="{D5CDD505-2E9C-101B-9397-08002B2CF9AE}" pid="3" name="_AuthorEmail">
    <vt:lpwstr>abramovats@LEX-GROUP.RU</vt:lpwstr>
  </property>
  <property fmtid="{D5CDD505-2E9C-101B-9397-08002B2CF9AE}" pid="4" name="_AuthorEmailDisplayName">
    <vt:lpwstr>Абрамова Татьяна Серге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