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5B9BD5"/>
          <w:sz w:val="24"/>
          <w:szCs w:val="24"/>
        </w:rPr>
      </w:pPr>
      <w:bookmarkStart w:id="0" w:name="bookmark0"/>
      <w:r>
        <w:rPr>
          <w:rFonts w:cs="Arial" w:ascii="Arial" w:hAnsi="Arial"/>
          <w:b/>
          <w:bCs/>
          <w:color w:val="5B9BD5"/>
          <w:sz w:val="24"/>
          <w:szCs w:val="24"/>
        </w:rPr>
        <w:t>ДОВЕРЕННОСТЬ</w:t>
      </w:r>
      <w:bookmarkEnd w:id="0"/>
      <w:r>
        <w:rPr>
          <w:rFonts w:cs="Arial" w:ascii="Arial" w:hAnsi="Arial"/>
          <w:b/>
          <w:bCs/>
          <w:color w:val="5B9BD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b/>
          <w:bCs/>
          <w:color w:val="5B9BD5"/>
          <w:sz w:val="24"/>
          <w:szCs w:val="24"/>
        </w:rPr>
        <w:t>управляющего ТСЖ «Меч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аратов </w:t>
        <w:tab/>
        <w:tab/>
        <w:tab/>
        <w:tab/>
        <w:tab/>
        <w:tab/>
        <w:t xml:space="preserve"> «04» апреля 201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ТСЖ «Мечта»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ходящееся по адресу город Саратов, улица Чернышевского, дом 121, индекс 410056, ОГРН 110456987213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яет гражданину Смирнову Виктору Викторовичу, паспорт: серия 1233, N 123456, выдан 12 марта 2001 года Фрунзенским РОВД г. Саратов, зарегистрирован по адресу: г. Волгоград, ул. Московская, дом 12, кв. 126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ть платежные документы и совершает сделки, которые в соответствии с законодательством, уставом товарищества не требуют обязательного одобрения правлением товарищества или общим собранием членов товарищества, разрабатывать и выносить на утверждение общего собрания членов товарищества правила внутреннего распорядка товарищества в отношении работников, в обязанности которых входят содержание и ремонт общего имущества в многоквартирном доме, положение об оплате их труда, утверждать иные внутренние документы товарищества, предусмотренных Жилищным кодексом РФ, уставом товарищества и решениями общего собрания членов товари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работоспособность, исправность и безопасность всего инженерного оборудования дома; своевременный учет заявок собственников по вопросам технического обслуживания дома и их своевременное исполнение работниками службы эксплуатации; надлежащее санитарное состояние и чистоту придомовой территории , а также мест общего пользования; выполнение санитарных требований и правил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евизию индивидуальных приборов учета потребления электроэнергии, горячего водоснабжения и холодного водоснабжения с составлением соответствующ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по каждой квартире реальных показаний индивидуальных приборов учета потребления электроэнергии, горячего водоснабжения и холодн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интересы ТСЖ перед уполномоченными представителями ресурсоснабжающих организаций и организаций-подрядчиков по вопросам надлежащего исполнения ТСЖ своих договорных обязательств, обеспечивать сопровождение и доступ указанных лиц к инженерному оборудованию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изводить снятие и письменную фиксацию показаний общедомовых приборов учета электрической и тепловой энергии, холодной и горячей воды (с привлечением соответствующих специалистов или работников коммунальных служб при необходимости), сообщать показания приборов в бухгалтерию ТСЖ и в бухгалтерии соответствующих ресурсоснабжаю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нормативных сроков и качества предоставляемых жилищно- коммунальных услуг составлять акты для снижения платы жильцам. Оформленные акты представлять главному бухгалтеру для проведения пере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помещения здания (дома) к осенне-зимней эксплуа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своевременный ремонт дверей, окон, замков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закупку материалов и оборудования, необходимых для эксплуатации и текущего ремонта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учета и движения материальных средств товарищества, переданных ему под лич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регистрации жалоб и заявлений по вопросам управления, содержания и эксплуатации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отстранять работников службы эксплуатации от работы в случае грубого нарушения ими должностных обязанностей, правил внутреннего трудового распорядка, правил и норм охраны труда, санитарных норм, требований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указанных поручений представитель также наделяется полномочиями совершать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авать от имени ТСЖ «Мечта» заявления, получать необходимые справки, удостоверения, свидетельства и другие документы, представлять интересы и быть представителем ТСЖ «Мечта» во всех государственных, муниципальных и частных организациях, органах и учреждениях по всем вопросам, связанным с указанными поручениями, уплачивать налоги, пошлины, сборы и услуги, получать причитающуюся информацию, расписываться и совершать все иные действия и формальности, связанные с выполнением настоящего пор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веренность выдана сроком на один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ись Смирнова В.В. ___________________ удостоверя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СЖ «Мечта»</w:t>
        <w:tab/>
        <w:tab/>
        <w:t xml:space="preserve">________ </w:t>
        <w:tab/>
        <w:t>Баландин Семен Владимирович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2:00Z</dcterms:created>
  <dc:creator>Котичка</dc:creator>
  <dc:description/>
  <dc:language>en-US</dc:language>
  <cp:lastModifiedBy>Лидия Окольникова</cp:lastModifiedBy>
  <dcterms:modified xsi:type="dcterms:W3CDTF">2017-02-15T10:42:00Z</dcterms:modified>
  <cp:revision>2</cp:revision>
  <dc:subject/>
  <dc:title/>
</cp:coreProperties>
</file>