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Начальнику Государственной жилищной инспекци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___________ (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указать какого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города или области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от______________________ (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ФИО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адрес: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контактный телефон:____________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ЖАЛОБА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а бездействие управляющей организац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Я, проживаю на последнем этаже многоквартирного жилого дома по вышеуказанному адресу.  В связи с протечками крыши, одну из комнат в моей квартире постоянно заливает. Из-за этого в квартире _______________________________ (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описать подробно, например:  повышенная влажность, на стенах (под обоями), на потолке появился грибок и плесень, приходят в негодность  оконные рамы и межкомнатный двери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Я неоднократно обращался в управляющую организацию ______________________(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указать ее полное название</w:t>
      </w:r>
      <w:r>
        <w:rPr>
          <w:rFonts w:cs="Verdana" w:ascii="Verdana" w:hAnsi="Verdana"/>
          <w:color w:val="000000"/>
          <w:sz w:val="18"/>
          <w:szCs w:val="18"/>
        </w:rPr>
        <w:t>)  с устными и письменными жалобами (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перечислить  даты обращений</w:t>
      </w:r>
      <w:r>
        <w:rPr>
          <w:rFonts w:cs="Verdana" w:ascii="Verdana" w:hAnsi="Verdana"/>
          <w:color w:val="000000"/>
          <w:sz w:val="18"/>
          <w:szCs w:val="18"/>
        </w:rPr>
        <w:t>). В результате моих обращений управляющая организация  (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перечислить, что было сделано, например: составлен акт о протечках, выполнены частичные ремонтные работы или указать, что не сделано ничего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надлежащим образом и в полном объеме оплачиваю ежемесячные счета, в которые, в том числе,  включена плата за содержание и текущий ремонт общего имущества многоквартирного дома. Но управляющая организация до настоящего времени  не устранила причину протечек в моей квартир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 Правилами и нормами технической эксплуатации жилищного фонда, утвержденными Постановлением Госстроя РФ от 27.09.2003 г. № 170,  работы по ремонту крыши относятся к текущему ремонту общего имущества и должны выполняться управляющей организацией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На основании вышеизложенного, прошу провести проверку по данному факту и привлечь виновных к административной ответственности, а также  обязать управляющую организацию _____________  (</w:t>
      </w:r>
      <w:r>
        <w:rPr>
          <w:rStyle w:val="Mini2"/>
          <w:rFonts w:cs="Verdana" w:ascii="Verdana" w:hAnsi="Verdana"/>
          <w:color w:val="000000"/>
          <w:sz w:val="14"/>
          <w:szCs w:val="14"/>
        </w:rPr>
        <w:t>указать ее полное название</w:t>
      </w:r>
      <w:r>
        <w:rPr>
          <w:rFonts w:cs="Verdana" w:ascii="Verdana" w:hAnsi="Verdana"/>
          <w:color w:val="000000"/>
          <w:sz w:val="18"/>
          <w:szCs w:val="18"/>
        </w:rPr>
        <w:t>) произвести ремонт крыши многоквартирного дома и  возместить причиненные мне убытки путем проведения ремонтных работ в моей квартире.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результатах прошу проинформировать меня письменно по указанному выше адресу в установленные законом «Об обращении граждан» сро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Приложение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Mini2"/>
          <w:rFonts w:cs="Verdana" w:ascii="Verdana" w:hAnsi="Verdana"/>
          <w:color w:val="000000"/>
          <w:sz w:val="14"/>
          <w:szCs w:val="14"/>
        </w:rPr>
        <w:t>Приложить копии документов, подтверждающих изложенные вами факты (если они имеются), перечислив каждый из них, например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Копия акта о заливе помещения от 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Копия обращения в управляющую организацию от 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Копия ответа управляющей организации от 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3033"/>
        <w:gridCol w:w="4140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 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дпис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асшифровка подписи (ф.и.о.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ini2">
    <w:name w:val="mini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02:00Z</dcterms:created>
  <dc:creator>User</dc:creator>
  <dc:description/>
  <dc:language>en-US</dc:language>
  <cp:lastModifiedBy>Лидия Окольникова</cp:lastModifiedBy>
  <dcterms:modified xsi:type="dcterms:W3CDTF">2017-02-05T10:02:00Z</dcterms:modified>
  <cp:revision>2</cp:revision>
  <dc:subject/>
  <dc:title/>
</cp:coreProperties>
</file>