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Образец заявления о вступлении в ТСЖ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 правление товарищества собственников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_______________________________________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 физического лица  или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ридического лица, собственника поме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адресу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ступлении в товарищество собственников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Я, 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 или наименование юридического лица собствен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й,  доверенного  лица  собственника)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помещения N _____, расположенного по адресу: __________________,</w:t>
      </w:r>
    </w:p>
    <w:p>
      <w:pPr>
        <w:pStyle w:val="ConsPlusNonformat"/>
        <w:widowControl/>
        <w:rPr/>
      </w:pPr>
      <w:r>
        <w:rPr/>
        <w:t>свидетельство  о  праве  собственности  на  помещение  запись  ЕГРН  N _____</w:t>
      </w:r>
    </w:p>
    <w:p>
      <w:pPr>
        <w:pStyle w:val="ConsPlusNonformat"/>
        <w:widowControl/>
        <w:rPr/>
      </w:pPr>
      <w:r>
        <w:rPr/>
        <w:t>от "__" _____________ 200__ года,  прошу  принять  меня в члены Товарищества</w:t>
      </w:r>
    </w:p>
    <w:p>
      <w:pPr>
        <w:pStyle w:val="ConsPlusNonformat"/>
        <w:widowControl/>
        <w:rPr/>
      </w:pPr>
      <w:r>
        <w:rPr/>
        <w:t>собственников  жилья "____________________" с "__"______________ 200_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            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та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3:00Z</dcterms:created>
  <dc:creator>Смирнова</dc:creator>
  <dc:description/>
  <dc:language>en-US</dc:language>
  <cp:lastModifiedBy>Лидия Окольникова</cp:lastModifiedBy>
  <dcterms:modified xsi:type="dcterms:W3CDTF">2017-02-08T07:13:00Z</dcterms:modified>
  <cp:revision>2</cp:revision>
  <dc:subject/>
  <dc:title>Образец заявления о вступлении в ТСЖ</dc:title>
</cp:coreProperties>
</file>