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Директору ООО УК «Наш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, название комп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етрову И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ванова Ивана Ивано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ул. Пушкинская, д. 45, кв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8-999-88-777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Директору ООО УК «Наш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ь, название компа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етрову И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Иванова Ивана Иванови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заявител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ул. Пушкинская, д. 45, кв.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 прожи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8-999-88-777-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актный 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шу обследовать межпанельные швы в моей квартире, поскольку во время оттепелей бежит вода по правому углу в кухне, а в маленькой комнате плесень и мокнут углы зимо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шу принять меры по устранению данных проблем.</w:t>
      </w:r>
    </w:p>
    <w:p>
      <w:pPr>
        <w:pStyle w:val="Normal"/>
        <w:spacing w:lineRule="auto" w:line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11860</wp:posOffset>
            </wp:positionV>
            <wp:extent cx="3314700" cy="2147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Дом 4 подъездный 5 этажный, панельный. Моя 3-х комнатная квартира находится  в 1 подъезде на 5 этаже,  справа (из 3 квартир) на лестничной площадке. Кухня и комната с балконом выходят на подъездную сторону, а малая комната и зал на обратную сторону дома.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ухн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сной и вовремя оттепели бежит вода по правому углу (если смотреть из кухни) сверху донизу. Из-за этого отошли обои по всей высоте на расстоянии 20 см в обе стороны от стыка. Появилась плесень в верхнем углу. На полу от сырости набух ламинат. Бежит только по вертикальному шву. У соседей снизу на 4 и 3 этаже тоже самое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ленькая комна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маленькой комнате всю зиму мокнут оба угла справа и слева от окна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Левый угол (если смотреть из комнаты) мокнет сверху донизу, от угла до окна отошли обои. У этой стены вплотную стоит шкаф. Черная плесень идет по стене за шкафом от пола и по высоте шкаф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ый угол (если смотреть из комнаты) мокнет только снизу до уровня окна. К этой стене вплотную стоит торцевой спинкой диван. Намокает как раз за этой спинкой. Черная плесень видна на 30 см от пол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 нас маленький 3 месячный ребенок, и плесень создает дополнительные проблемы. Намокания и плесень уже длятся больше 3 лет, и сил моих терпеть больше нет.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Прошу срочно принять меры, иначе мы вынуждены будем обратиться в госжилинспекцию. Прошу известить меня о результатах и принятых мерах.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05» февраля 2015 г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И.И. Иванов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ата    </w:t>
        <w:tab/>
        <w:tab/>
        <w:t xml:space="preserve">    подпись   </w:t>
        <w:tab/>
        <w:tab/>
        <w:t>ФИО</w:t>
        <w:tab/>
        <w:t xml:space="preserve">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2:00Z</dcterms:created>
  <dc:creator>1</dc:creator>
  <dc:description/>
  <dc:language>en-US</dc:language>
  <cp:lastModifiedBy>Лидия Окольникова</cp:lastModifiedBy>
  <dcterms:modified xsi:type="dcterms:W3CDTF">2017-02-15T08:42:00Z</dcterms:modified>
  <cp:revision>2</cp:revision>
  <dc:subject/>
  <dc:title/>
</cp:coreProperties>
</file>