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eastAsia="ru-RU"/>
        </w:rPr>
      </w:pPr>
      <w:r>
        <w:rPr>
          <w:lang w:eastAsia="ru-RU"/>
        </w:rPr>
        <w:t>Руководителю ТСЖ «Вера»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Ермееву В.С.</w:t>
        <w:br/>
        <w:t>060403, город Меринск,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ул. Кватыко, дом 14, квартира 17,</w:t>
        <w:br/>
        <w:t xml:space="preserve">От Сидоровой Лидии Степановны, </w:t>
        <w:br/>
        <w:t xml:space="preserve">проживающей по адресу: 060403, </w:t>
        <w:br/>
        <w:t>город Меринск, ул. Раткова, дом 2, кв. 1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юсь собственником жилого помещения расположенного по адресу 060403 г. Меринск, ул. Раткова, дом 2, кв. 1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й дом по указанному адресу обслуживает ТСЖ «Ве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исправно вносятся платежи за коммунальные услуги и обслуживание жилищного фонда, что подтверждается квитанциями об опла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 3?.11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настоящие номера пунктов, подпунктов и другие данные вашего договора ищите в ваших документ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на предоставление коммунальных услуг и обслуживание жилого фонда, заключенного между мной (заказчик) и ТСЖ «Вера» (исполнитель), исполнитель обязуется предоставить услуги, перечисленные в п. 2? договора, надлежащего качества, в соответствии с действующим законодатель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в течение трех суток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укажите реальное количество времени, не предоставления услу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дная вода, поступает в жилое помещение с явным желто-коричневым оттенком ржавчины и характерным запахом хлорки, с наличием пе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автор настоящего заявления сам описывает признаки по которым он считает, что вода ненадлежащего кач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, использовать эту воду для питья и других хозяйственно-бытовых нужд не представляется возможны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обстоятельство подтверждается свидетелями, поскольку такая же ситуация наблюдается у всех жителей нашего подъезда по стоя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Можете указать полные ФИО, адреса квартир жильцов, которые готовы подтвердить факты, изложенные в вашем заявлен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 ст. 4, ст. 7, ст. 29 закона РФ «О защите прав потребителей» от 07.02.1992 года № 2300-1, п. 2 Приложения № 1 к Правилам «О предоставлении коммунальных услуг гражданам» утвержденным Постановлением Правительства РФ от 23.05.2006г. № 307, прошу произвести перерасчет платы за период поставки холодной воды ненадлежащего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3?.1?1 догов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настоящие номера пунктов, подпунктов и другие данные вашего договора ищите в ваших документ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едоставление коммунальных услуг и обслуживание жилого фонда, требую предоставить услугу по подаче холодной воды в жилое помещение надлежащего качества, в соответствии с действующи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удовлетворения моих требований, в соответствии со ст. 40 закона РФ «О защите прав потребителей» от 07.02.1992 года № 2300-1, ст. 49 Федерального закона от 30.03.1999г № 52-ФЗ «О санитарно-эпидемиологическом благополучии человека», ст. 3 ГПК РФ, буду вынуждена обратиться в суд, с целью защиты своих прав, в Федеральную службу в сфере защиты прав потребителей и благополучи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прошу направи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0403 г. Меринск, ул. Раткова, дом 2, кв. 145, на имя Сидоровой Лидии Степановн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Требуйте на свои письма ТОЛЬКО письменных ответов. Письменный ответ с подписью повышает ответственность исполнителя. Этот же ответ будет исходным материалом для дальнейших разбирательст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</w:t>
        <w:br/>
        <w:t>1.Копия квитанции об оплате за июнь 2011 года в 1 экз., на 1 л.;</w:t>
        <w:br/>
        <w:t xml:space="preserve">2.Копия справки об отсутствии задолженности от 20.07.2011 года в 1 экз., на 1 л. </w:t>
        <w:br/>
        <w:br/>
        <w:t>Д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01:00Z</dcterms:created>
  <dc:creator>Natasha</dc:creator>
  <dc:description/>
  <dc:language>en-US</dc:language>
  <cp:lastModifiedBy>Лидия Окольникова</cp:lastModifiedBy>
  <dcterms:modified xsi:type="dcterms:W3CDTF">2017-02-05T10:01:00Z</dcterms:modified>
  <cp:revision>2</cp:revision>
  <dc:subject/>
  <dc:title/>
</cp:coreProperties>
</file>