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олнительному директору ТСЖ «Лазурный берег»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. Цимлянск Ростовской области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трову Петру Петровичу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Иванова Ивана Ивановича,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живающего по адресу ул. Ленина д.1, кв.15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аспорт серии 2800 №111111</w:t>
      </w:r>
    </w:p>
    <w:p>
      <w:pPr>
        <w:pStyle w:val="Style15"/>
        <w:spacing w:lineRule="exact" w:line="160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об.тел.: 8-911-111-11-11</w:t>
      </w:r>
    </w:p>
    <w:p>
      <w:pPr>
        <w:pStyle w:val="Style15"/>
        <w:spacing w:lineRule="atLeast" w:line="288" w:before="0" w:after="2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lineRule="atLeast" w:line="288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Style15"/>
        <w:spacing w:lineRule="atLeast" w:line="288" w:before="0" w:after="280"/>
        <w:contextualSpacing/>
        <w:rPr>
          <w:sz w:val="20"/>
          <w:szCs w:val="20"/>
        </w:rPr>
      </w:pPr>
      <w:r>
        <w:rPr>
          <w:color w:val="333333"/>
        </w:rPr>
        <w:br/>
      </w:r>
      <w:r>
        <w:rPr>
          <w:sz w:val="20"/>
          <w:szCs w:val="20"/>
        </w:rPr>
        <w:t>В воскресенье 12 июля 2015 г. в 18:15 мною была обнаружена протечка крыши в квартире №15 многоквартирного дома, расположенного по адресу г. Цимлянск, ул. Ленина д.1. Вода лилась с потолка от угла, прилежащего к фасадной стене. В результате затопления в зале поврежден побеленный потолок (площадью около 1 кв.м.); от стен отошли обои; произошло замыкание контакта, из-за чего сломался телевизор; тумба и шкаф из ДСП, стоящие рядом были мокрые, а сегодня 13 июля 2015 г. после высыхания произошло отслоение поверхности этой мебели, в итоге внешний вид испорчен, мебель пришла в негод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Иванов Иван Иванович, собственник  квартиры в доме, который обслуживает Ваша организация. Поскольку </w:t>
      </w:r>
      <w:r>
        <w:rPr>
          <w:rFonts w:cs="Times New Roman" w:ascii="Times New Roman" w:hAnsi="Times New Roman"/>
          <w:color w:val="333333"/>
          <w:sz w:val="20"/>
          <w:szCs w:val="20"/>
        </w:rPr>
        <w:t>ТСЖ «Лазурный берег»</w:t>
      </w:r>
      <w:r>
        <w:rPr>
          <w:rFonts w:cs="Times New Roman" w:ascii="Times New Roman" w:hAnsi="Times New Roman"/>
          <w:sz w:val="20"/>
          <w:szCs w:val="20"/>
        </w:rPr>
        <w:t xml:space="preserve"> является исполнителем услуг по содержанию имущества общего пользования, то Вы обязаны, независимо формы собственности и организационно-правовой формы, предоставить потребителю соответствующие требованиям стандартов услуги. При этом, придерживаясь санитарных правил и норм, которые установлены нормативами и условиям договора.</w:t>
        <w:br/>
        <w:t>В свою очередь, хочу отметить, что обязательства по договору исполняю и регулярно плачу за услуги содержания общего имущества.</w:t>
        <w:br/>
        <w:t>На данный момент, нарушая ст.4 Закона РФ «О защите прав потребителей» (ст.10 Правил содержания общего имущества в многоквартирном доме, который утверждён Постановлением Правительства РФ от 13 августа 2006г. № 491) услуги содержания общего имущества оказываются с нарушениями: крыша над моей квартирой пребывает в ненадлежащем состоянии — наблюдаются явные протечки.</w:t>
        <w:br/>
        <w:t>Руководствуясь вышеизложенным, в соответствии со ст.4 Закона РФ «О защите прав потребителей», ст. 40, ст.42 Правил содержания имущества общего пользования в многоквартирном доме (Постановление Правительства РФ от 13 августа 2006г., ст. 156 Жилищного кодекса РФ) требую устранить причину протечки в мою квартиру в течение суток и добровольно осуществить ремонт помещений, поврежденных протечками.</w:t>
        <w:br/>
        <w:t>Неисправности были допущены по вине управляющей организации (приложение №2 Постановления Госстроя России №170 от 27.09.03г.).</w:t>
        <w:br/>
        <w:t>В случае отказа Вашей организации устранить протечку или возможной имитации принятия мер я намерен обратиться в жилищную инспекцию и прокуратуру с жалобой по причине нарушения Вами ст. 7.22 КОАП РФ.</w:t>
        <w:br/>
        <w:t>Кроме того, я оставляю за собой право обратиться в суд для взыскания реального и морального ущерба, а также осуществления перерасчета платежей за содержание и ремонт жилищного фонд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июля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9:00Z</dcterms:created>
  <dc:creator>Саня</dc:creator>
  <dc:description/>
  <dc:language>en-US</dc:language>
  <cp:lastModifiedBy>Лидия Окольникова</cp:lastModifiedBy>
  <dcterms:modified xsi:type="dcterms:W3CDTF">2017-02-15T08:39:00Z</dcterms:modified>
  <cp:revision>2</cp:revision>
  <dc:subject/>
  <dc:title/>
</cp:coreProperties>
</file>