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тная политика управляющей компании ЖК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рагмент)</w:t>
      </w:r>
    </w:p>
    <w:p>
      <w:pPr>
        <w:pStyle w:val="Style18"/>
        <w:tabs>
          <w:tab w:val="clear" w:pos="708"/>
          <w:tab w:val="left" w:pos="91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552" w:right="255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онно-технический раздел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й учетной политикой предусмотрен порядок ведения бухгалтерского и налогового учета управляющей компании ЖК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формирования учетной политики – установить методы и способы учета, а также технологию обработки информации, используемые управляющей компанией пр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и всех видов услуг и выполнении работ, обеспечивающих надлежащее содержание общего имущества во взятых на обслуживание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(приостановке, ограничении предоставления) коммунальных услуг собственникам и пользователям помещений в многоквартирных дома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финансово-хозяйственной деятельности управляющей компании, сформированные, в том числе, в соответствии с данной учетной политикой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), являются информацией свободного доступа для неограниченного круга лиц (п. 10 ст. 161 Жилищного кодекса РФ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нформации осуществляется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№ 731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го управления и автоматизации всех процессов в управляющей компании применяется программный продукт 1C: Учет в управляющих компаниях ЖКХ, ТСЖ И ЖСК, с помощью которог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ся ра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платы и прочих коммуналь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ухгалтерский и налоговый уч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данные паспортного уч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тся взаиморасчеты с получателями услуг ЖК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обмен информацией с 1С: сайт ЖКХ и ГИС ЖК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ются иные учетно-организационные задачи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применяет УСН с объектом налогообложения «доходы минус расходы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хгалтерский и налоговый учет управляющей компании осуществляется учетным отделом под руководством главного бухгалтера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процесс организован в разрезе следующих объектов учет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жилого и нежилого фон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ладельцев иму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лицевыми сче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ы и начис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поставщиками услуг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мовой учет затрат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яющей компании ведение кассовых операций организовано в соответствии с Указанием Банка России от 11.03.2014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занесения данных в учетную программу являются первичные документы (ч. 2 ст. 9 закона «О бухучете» от 06.12.2011 № 402-ФЗ). Формы первичных документов утверждены в приложении № 1 к данной учетной политик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документооборота приведен в приложении № 2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й план счетов управляющей компании находится в приложении № 3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и порядок проведения ежегодных и внеплановых инвентаризаций – приложение № 4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работы системы внутреннего контроля в управляющей компании – описан в приложении № 5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выдаче денежных средств в подотчет – приложение № 6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документов при отправлении сотрудников в служебные поездки и регламент их отчетности по возвращении - приведен в приложении № 7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лиц, имеющих право подписи первичных учетных документов, приведен в приложении № 8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ая учетная политика применяется последовательно от одного отчетного года к другому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86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учета доходов и расходов в целях налогового учет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доходов и расходов ведется в Книге учета доходов и расходов (КУДиР), формируемой в электронном вид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в КУДиР производятся на основании первичных документов по каждой хозяйственной операци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УСН освобождает управляющую компанию от уплаты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а на прибыль организаций, за исключением налога, уплачиваемого с доходов по дивидендам и отдельным видам долговых обязательств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а на имущество организаций (кроме налога на имущество в отношении объектов недвижимости, налоговая база по которым определяется как их кадастровая стоимость)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а на добавленную стоимость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исполняет функции по исчислению, удержанию и перечислению НДФЛ с заработной платы сотрудников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ходы включаются в расчет налоговой базы в том периоде, в котором они оплачены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лучения дохода – день погашения задолженности перед управляющей компанией (день поступления денег на банковский (лицевой) счет или в кассу, получения имущества, прав требования и др.) – п. 1 ст. 346.17 НК РФ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ы с собственниками и пользователями помещений в многоквартирных домах на поставку коммунальных услуг заключены в форме посреднического договора, поэтому при расчете налоговой базы (в части оказания данного вида услуг) учитывается только посредническое вознаграждение (п. 1, подп. 1 п. 1.1. ст. 346. 15 НК РФ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ежные средства, поступающие управляющей компании-посреднику от собственников и пользователей имуществом многоквартирных домов, являются средствами, полученными от заказчиков для исполнения обязательств по посредническим договорам – такие поступления налоговую базу по единому налогу УСН не увеличивают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ремонт жилья учитывается в периоде ее фактического поступления от жильцов (п. 1 ст. 346.17 НК РФ). Включение в расходы данных сумм производится в момент фактического выполнения и оплаты ремонтных работ (п.2 ст. 346. 17 НК РФ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120" w:after="12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 в виде имущества, полученного в рамках целевого финансирования, в КУДиР не отражаются, а учитываются в регистрах бухучета с помощью соответствующих аналитических признаков на счетах бухучета (ст. 346.24, подп. 1 п. 1.1 ст. 346.15, п. 2 ст. 251 НК РФ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амортизируемого имущества ведется в соответствии с подп. 3 п. 3 ст. 346.16 НК РФ. 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ая стоимость основного средства после оплаты отражается в КУДиР равными долями, начиная с квартала, в котором оплаченное основное средство было введено в эксплуатацию, и до конца года. Стоимость частично оплаченных основных средств учитывается в размере частичной оплаты (подп. 3 п. 3 ст. 346.16, подп. 4 п. 2 ст. 346.17 НК РФ). 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&lt;---&gt;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УК ЖКХ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Valued Acer Customer</dc:creator>
  <dc:description/>
  <dc:language>en-US</dc:language>
  <cp:lastModifiedBy>Лидия Окольникова</cp:lastModifiedBy>
  <dcterms:modified xsi:type="dcterms:W3CDTF">2017-03-17T08:30:00Z</dcterms:modified>
  <cp:revision>2</cp:revision>
  <dc:subject/>
  <dc:title/>
</cp:coreProperties>
</file>