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лавного инженера жилищно-коммунального хозяйств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511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45115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 xml:space="preserve">1. Общие полож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Главный инженер жилищно-коммунального хозяйства (ЖКХ)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значение на должность главного инженера ЖКХ и освобождение его от должности осуществляется приказом (распоряжением) руководителя организации.</w:t>
      </w:r>
    </w:p>
    <w:p>
      <w:pPr>
        <w:pStyle w:val="Normal"/>
        <w:rPr/>
      </w:pPr>
      <w:r>
        <w:rPr>
          <w:color w:val="000000"/>
        </w:rPr>
        <w:t>1.3. На должность главного инженера ЖКХ назначается лицо, имеющее высшее профессиональное образование и стаж работы по специальности в жилищно-коммунальном хозяйстве не менее [</w:t>
      </w:r>
      <w:r>
        <w:rPr>
          <w:rStyle w:val="Style11"/>
          <w:bCs/>
          <w:color w:val="000000"/>
        </w:rPr>
        <w:t>срок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Главный инженер ЖКХ в своей деятельности подчиняется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Главный инженер ЖКХ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нормативно-правовые акты в сфере жилищно-коммунального хозяйства, нормативно-методические материалы по реализации концепции реформы жилищно-коммунального хозяйства в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жилищное законодательство, </w:t>
      </w:r>
      <w:r>
        <w:rPr>
          <w:rStyle w:val="Style12"/>
          <w:rFonts w:cs="Arial"/>
          <w:color w:val="000000"/>
        </w:rPr>
        <w:t>Жилищный кодекс</w:t>
      </w:r>
      <w:r>
        <w:rPr>
          <w:color w:val="000000"/>
        </w:rPr>
        <w:t xml:space="preserve"> РФ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едоставления коммуналь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ческой эксплуатации жилищного фонд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оказания жилищно-коммуналь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и особенности оказания жилищно-коммуналь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ы услуг по эксплуатации и ремонту жилья дл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обязательным требованиям которых должны соответствовать жилищно-коммунальные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жилищно-коммунального хозяй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атериально-технического обеспечени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 и кадровые ресурсы организации, планы и схемы объектов жилищно-коммунального хозяйства и инженерных сетей электро- водо- и теплоснабжения обслуживаемой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есурсоэнергосбережения в жилищном хозяйстве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утверждения планов финансово-хозяйственной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ланирования, стратегическое и оперативное план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оизводственного менедж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гражданско-правов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и согласования бизнес-планов производственно-хозяйственной и финансово-экономической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делопроизводства (классификацию документов, порядок оформления, регистрации, прохождения, хранения и др.)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 и техники безопасности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Планирование и руководство технической деятельностью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Формирование заказа на работы по содержанию, обслуживанию и ремонту жилищного фонда и на поставку коммунальн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3. Техническое обеспечение производства работ по оказанию жилищно-коммунальн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4. Руководство техническим персоналом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Главный инженер ЖКХ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 Определяет политику и направление технического развити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рганизует техническое обслуживание жилищного фонда (санитарное содержание домов и придомовой территории; техническое обслуживание конструкций, элементов, узлов, инженерного оборудования зданий и др.).</w:t>
      </w:r>
    </w:p>
    <w:p>
      <w:pPr>
        <w:pStyle w:val="Normal"/>
        <w:rPr>
          <w:color w:val="000000"/>
        </w:rPr>
      </w:pPr>
      <w:r>
        <w:rPr>
          <w:color w:val="000000"/>
        </w:rPr>
        <w:t>3.3. Обеспечивает хозяйственное обслуживание зданий и помещений в соответствии с правилами и нормами производственной санитарии, пожарной безопасности,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Проводит анализ технического состояния жилищного фонда, уровня и качества предоставляемых услуг и выполняемых работ, разрабатывает предложения по повышению качества обслуживания жилищного фонда, расширению видов оказываем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3.5. Внедряет ресурсосберегающие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3.6. Разрабатывает: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по качеству содержания и ремонта жилищного фонда;</w:t>
      </w:r>
    </w:p>
    <w:p>
      <w:pPr>
        <w:pStyle w:val="Normal"/>
        <w:rPr>
          <w:color w:val="000000"/>
        </w:rPr>
      </w:pPr>
      <w:r>
        <w:rPr>
          <w:color w:val="000000"/>
        </w:rPr>
        <w:t>- рекомендации по методам и техническим решениям устранения обнаруженных деф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ы трудоемкости выполняемых работ и устанавливает нормы расхода материалов на их выполнение;</w:t>
      </w:r>
    </w:p>
    <w:p>
      <w:pPr>
        <w:pStyle w:val="Normal"/>
        <w:rPr>
          <w:color w:val="000000"/>
        </w:rPr>
      </w:pPr>
      <w:r>
        <w:rPr>
          <w:color w:val="000000"/>
        </w:rPr>
        <w:t>3.7. Организует: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 и регистрацию заявок, ведение учета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ление перечня требуемых работ по обслуживанию и ремонту жилищного фонда.</w:t>
      </w:r>
    </w:p>
    <w:p>
      <w:pPr>
        <w:pStyle w:val="Normal"/>
        <w:rPr>
          <w:color w:val="000000"/>
        </w:rPr>
      </w:pPr>
      <w:r>
        <w:rPr>
          <w:color w:val="000000"/>
        </w:rPr>
        <w:t>3.8. Разрабатывает проекты договоров в их технической части по обслуживанию и ремонту жилищного фонда.</w:t>
      </w:r>
    </w:p>
    <w:p>
      <w:pPr>
        <w:pStyle w:val="Normal"/>
        <w:rPr>
          <w:color w:val="000000"/>
        </w:rPr>
      </w:pPr>
      <w:r>
        <w:rPr>
          <w:color w:val="000000"/>
        </w:rPr>
        <w:t>3.9. Руководит мероприятиями по капитальному и текущему ремонту:</w:t>
      </w:r>
    </w:p>
    <w:p>
      <w:pPr>
        <w:pStyle w:val="Normal"/>
        <w:rPr>
          <w:color w:val="000000"/>
        </w:rPr>
      </w:pPr>
      <w:r>
        <w:rPr>
          <w:color w:val="000000"/>
        </w:rPr>
        <w:t>- водоснаб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ан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плоснаб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газоснаб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ровель;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ного оборудования здания (бойлерное оборудование, насосы, вентиляторы и кондиционеры, лифтовое оборудование, домофоны, средства охранной сигнализации, антенное оборудование, кабельное телевидение, радиофикация);</w:t>
      </w:r>
    </w:p>
    <w:p>
      <w:pPr>
        <w:pStyle w:val="Normal"/>
        <w:rPr>
          <w:color w:val="000000"/>
        </w:rPr>
      </w:pPr>
      <w:r>
        <w:rPr>
          <w:color w:val="000000"/>
        </w:rPr>
        <w:t>- приборного оснащения зданий (приборы учета тепла, воды, электроэнергии, газа).</w:t>
      </w:r>
    </w:p>
    <w:p>
      <w:pPr>
        <w:pStyle w:val="Normal"/>
        <w:rPr>
          <w:color w:val="000000"/>
        </w:rPr>
      </w:pPr>
      <w:r>
        <w:rPr>
          <w:color w:val="000000"/>
        </w:rPr>
        <w:t>3.10. Обеспечивает совершенствование организации управления, повышение производительности труда, сокращение издержек, рациональное использование производственных ресурсов, соответствие жилищно-коммунальных услуг действующим государственным стандартам.</w:t>
      </w:r>
    </w:p>
    <w:p>
      <w:pPr>
        <w:pStyle w:val="Normal"/>
        <w:rPr>
          <w:color w:val="000000"/>
        </w:rPr>
      </w:pPr>
      <w:r>
        <w:rPr>
          <w:color w:val="000000"/>
        </w:rPr>
        <w:t>3.11. Осуществляет контроль за: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ением проектной, конструкторской и технологической дисциплины, правил и норм по охране труда, технике безопасности, производственной санитарии и пожарной безопасности, требований санитарных органов, а также органов, осуществляющих технический надзор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м состоянием и использованием жилищного фонда и предоставлением жилищно-коммуналь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м технических условий эксплуатации и содержанием жилищного фонда подрядными организац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овкой жилищного фонда к сезонным условиям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качеством и объемом выполненных работ и предоставленн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3.12. Организует работы по ведению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3. Организует обучение и повышение квалификации технически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Главный инженер ЖКХ при исполнении своих должностных полномочий имеет право на:</w:t>
      </w:r>
    </w:p>
    <w:p>
      <w:pPr>
        <w:pStyle w:val="Normal"/>
        <w:rPr>
          <w:color w:val="000000"/>
        </w:rPr>
      </w:pPr>
      <w:r>
        <w:rPr>
          <w:color w:val="000000"/>
        </w:rPr>
        <w:t>4.1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2. Ознакомление с должностной инструкцией и иными документами, устанавливающими его права и обязанности по занимаемой должност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ение в установленном порядке информации и материалов, необходимых для выполнения должностных обязанностей, а также на внесение предложений о совершенствовании деятельност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4.4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5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6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 xml:space="preserve">4.7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4.8. Защиту своих персональ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4.9. Повышение профессиональной квалификации.</w:t>
      </w:r>
    </w:p>
    <w:p>
      <w:pPr>
        <w:pStyle w:val="Normal"/>
        <w:rPr/>
      </w:pPr>
      <w:r>
        <w:rPr>
          <w:color w:val="000000"/>
        </w:rPr>
        <w:t xml:space="preserve">4.10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"/>
      <w:bookmarkEnd w:id="1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"/>
      <w:bookmarkStart w:id="16" w:name="sub_5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Главный инженер ЖКХ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5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5.3. За правонарушения, совершенные в процессе осуществления своей деятельности, - в пределах, определенных действующим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9:00Z</dcterms:created>
  <dc:creator>НПП "Гарант-Сервис"</dc:creator>
  <dc:description>Документ экспортирован из системы ГАРАНТ</dc:description>
  <dc:language>en-US</dc:language>
  <cp:lastModifiedBy>Лидия Окольникова</cp:lastModifiedBy>
  <dcterms:modified xsi:type="dcterms:W3CDTF">2017-03-29T11:39:00Z</dcterms:modified>
  <cp:revision>3</cp:revision>
  <dc:subject/>
  <dc:title/>
</cp:coreProperties>
</file>