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разец жалобы в Жилищную инспекцию, подготовленный экспертами 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Экологического Правозащитного Центра «Беллона»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жилищная инспекция Санкт-Петербург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 (ФИО гражданина 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_______________ (индекс, адрес местонахождения гражданина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ездействие обслуживающе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(указать название обслуживающе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Я, _______________(указать ФИО), проживаю на последнем этаже многоэтажного дома по вышеуказанному адресу. С __________(указать дату) мою квартиру периодически затапливает, ввиду повреждения кровли дома. Вода протекает в двух комнатах (15 м и 11,4 м) по потолку и одной из ст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постоянными протечками в квартире постоянная сырость, влажность, периодически появляется плесень и грибок, обои пришли в негодность, состояние здоровья ухудшилось и продолжает ухудшаться, в связи с чем я неоднократно обращался/сь в поликлинику по месту жительства, что могу подтвердить документ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м моих неоднократных обращений в течение нескольких месяцев к обслуживающей организации ________________(указать название), явилось только _____ (указать, что сделала обслуживающая организация: составление акта о протечках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настоящего времени кровля не отремонтирована и продолжает течь. Я ежемесячно оплачиваю счет за жилье и коммунальные услуги, который включает в себя плату за содержание общего имущества многоквартирного дома и текущий ремонт общего имущества многоквартирного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Госстроя РФ от 27.09.2003 г. № 170 «Об утверждении правил и норм технической эксплуатации жилищного фонда» организация по обслуживанию жилищного фонда должна обеспечить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равное состояние конструкций чердачного помещения, кровли и системы водоотвод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щиту от увлажнения конструкций от протечек кровли и инженер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редельными сроками устранения неисправностей при выполнении текущего ремонта отдельных частей жилых домов, протечки в отдельных местах кровли должны быть устранены в течение 1 суток, повреждение систем организованного водоотвода – в течение 5 су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Губернатора Санкт-Петербурга от 27 сентября 2004 года № 843-пг, содержание и ремонт общего имущества жилых домов включает в себя комплекс работ и услуг по содержанию и ремонту общего имущества жилых домов, в том числе, незамедлительное устранение аварий и неисправностей в общем имуществе жилых домов, восстановление условий жизнеобеспечения и безопасности потреб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ями Правил и норм технической эксплуатации жилищного фонда текущий ремонт включает в себя работы неотложного характера, в том числе и устранение неисправности стен, фасадов, крыш, чердачных перекры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еречню работ по техническому обслуживанию общего имущества жилых домов, выполняемых обслуживающей организацией, относится: промазка гребней и свищей в местах протечек кров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еречнем работ, относящихся к текущему ремонту общего имущества жилых домов, относится, в том числе и ремонт крыш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читаю, что своим бездействием обслуживающая организация - _______________ (указать название) умышленно нарушает мое конституционное право на благоприятную среду обитания, мои жилищные права, ст.23 закона РФ «О санитарно-эпидемиологическом благополучии», СанПиН 2.1.2.1002-00 «Санитарно-эпидемиологические требования к жилым зданиям и помещениям», Постановление Губернатора Санкт-Петербурга от 27 сентября 2004 года № 843-пг «О нормативном уровне качества предоставления работ и услуг по содержанию и ремонту общего имущества жилых домов», в связи с чем мне причинен физический, материальный и моральный вр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овести проверку по данному факту, привлечь виновных к административной ответственности в соответствии со ст.7.22 Кодекса об административных правонарушениях и обязать обслуживающую организацию _____________  (указать название) произвести ремонт крыши и восстановительный ремонт в моей квартире в соответствии с требованиями действующего законодательства РФ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Приложени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Копи акта обслуживающей организации ______________(указать название) от _____________(указать дату) (если акт был составлен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важением, ___________(подпись) _________________(расшифровка подписи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1:00Z</dcterms:created>
  <dc:creator>publicrel</dc:creator>
  <dc:description/>
  <dc:language>en-US</dc:language>
  <cp:lastModifiedBy>Лидия Окольникова</cp:lastModifiedBy>
  <dcterms:modified xsi:type="dcterms:W3CDTF">2017-03-10T07:11:00Z</dcterms:modified>
  <cp:revision>2</cp:revision>
  <dc:subject/>
  <dc:title>Образец жалобы в Жилищную инспекцию, подготовленный экспертами</dc:title>
</cp:coreProperties>
</file>