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ИМЕРНАЯ ФОРМА ДОГОВОР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холодного водоснабжения и водоотведения (с дополнениями и изменениями для домов, не оборудованных приборами учета)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г. Рязань                                        "__"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ое  предприятие  "Водоканал  города  Рязани",  в  дальнейшем</w:t>
      </w:r>
    </w:p>
    <w:p>
      <w:pPr>
        <w:pStyle w:val="ConsPlusNonformat"/>
        <w:widowControl/>
        <w:rPr/>
      </w:pPr>
      <w:r>
        <w:rPr/>
        <w:t>именуемое  "Водоканал",  в  лице  ________________________, действующего на</w:t>
      </w:r>
    </w:p>
    <w:p>
      <w:pPr>
        <w:pStyle w:val="ConsPlusNonformat"/>
        <w:widowControl/>
        <w:rPr/>
      </w:pPr>
      <w:r>
        <w:rPr/>
        <w:t>основании     ____________________________,     с    одной    стороны,    и</w:t>
      </w:r>
    </w:p>
    <w:p>
      <w:pPr>
        <w:pStyle w:val="ConsPlusNonformat"/>
        <w:widowControl/>
        <w:rPr/>
      </w:pPr>
      <w:r>
        <w:rPr/>
        <w:t>____________________________,  в  дальнейшем  именуемое  "Управляющая организация",  в лице</w:t>
      </w:r>
    </w:p>
    <w:p>
      <w:pPr>
        <w:pStyle w:val="ConsPlusNonformat"/>
        <w:widowControl/>
        <w:rPr/>
      </w:pPr>
      <w:r>
        <w:rPr/>
        <w:t>_____________________________,        действующего       на       основании</w:t>
      </w:r>
    </w:p>
    <w:p>
      <w:pPr>
        <w:pStyle w:val="ConsPlusNonformat"/>
        <w:widowControl/>
        <w:rPr/>
      </w:pPr>
      <w:r>
        <w:rPr/>
        <w:t>_____________________________,   с   другой  стороны,  заключили  настоящий</w:t>
      </w:r>
    </w:p>
    <w:p>
      <w:pPr>
        <w:pStyle w:val="ConsPlusNonformat"/>
        <w:widowControl/>
        <w:rPr/>
      </w:pPr>
      <w:r>
        <w:rPr/>
        <w:t>договор о нижеследующем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редмет догово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Водоканал обязуется предоставить Управляющей организации услуги холодного водоснабжения и водоотведения согласно заявке Управляющей организации (Приложение N 1), являющейся неотъемлемой частью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Качество холодной воды, 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по составу бытовых сто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Качество отпускаемой холодной воды должно соответствовать санитарно-эпидемиологическим правилам и нормативам 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СанПиН 2.1.4.1074-01", а также другим установленным стандартам, правилам и нормам, действующим на момент отпуска холодной воды.</w:t>
      </w:r>
    </w:p>
    <w:p>
      <w:pPr>
        <w:pStyle w:val="ConsPlusNormal"/>
        <w:widowControl/>
        <w:ind w:firstLine="540"/>
        <w:jc w:val="both"/>
        <w:rPr/>
      </w:pPr>
      <w:r>
        <w:rPr/>
        <w:t>2.2. Бытовые стоки, сбрасываемые в систему водоотведения по составу загрязняющих веществ и их концентрации должны соответствовать нормативам, утвержденным в установленном порядке и действующим на момент сброс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Условия прекращения или ограничения отпуска</w:t>
      </w:r>
    </w:p>
    <w:p>
      <w:pPr>
        <w:pStyle w:val="ConsPlusNormal"/>
        <w:widowControl/>
        <w:ind w:hanging="0"/>
        <w:jc w:val="center"/>
        <w:rPr/>
      </w:pPr>
      <w:r>
        <w:rPr/>
        <w:t>холодной воды и приема бытовых сто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одоканал может прекратить или ограничить отпуск холодной воды и прием бытовых стоков без предварительного уведомления Управляющей организации в случае:</w:t>
      </w:r>
    </w:p>
    <w:p>
      <w:pPr>
        <w:pStyle w:val="ConsPlusNormal"/>
        <w:widowControl/>
        <w:ind w:firstLine="540"/>
        <w:jc w:val="both"/>
        <w:rPr/>
      </w:pPr>
      <w:r>
        <w:rPr/>
        <w:t>- прекращения энергоснабжения объектов Водоканала;</w:t>
      </w:r>
    </w:p>
    <w:p>
      <w:pPr>
        <w:pStyle w:val="ConsPlusNormal"/>
        <w:widowControl/>
        <w:ind w:firstLine="540"/>
        <w:jc w:val="both"/>
        <w:rPr/>
      </w:pPr>
      <w:r>
        <w:rPr/>
        <w:t>- возникновения аварии, препятствующей отпуску холодной воды, приему бытовых стоков в нормальном режиме;</w:t>
      </w:r>
    </w:p>
    <w:p>
      <w:pPr>
        <w:pStyle w:val="ConsPlusNormal"/>
        <w:widowControl/>
        <w:ind w:firstLine="540"/>
        <w:jc w:val="both"/>
        <w:rPr/>
      </w:pPr>
      <w:r>
        <w:rPr/>
        <w:t>- необходимости увеличения подачи холодной воды к местам тушения пожаров.</w:t>
      </w:r>
    </w:p>
    <w:p>
      <w:pPr>
        <w:pStyle w:val="ConsPlusNormal"/>
        <w:widowControl/>
        <w:ind w:firstLine="540"/>
        <w:jc w:val="both"/>
        <w:rPr/>
      </w:pPr>
      <w:r>
        <w:rPr/>
        <w:t>3.2. Водоканал имеет право существенно ограничить, а впоследствии прекратить отпуск холодной воды и прием бытовых стоков, предварительно уведомив Управляющую организацию, с соблюдением порядка, предусмотренного гл. VII Правил пользования системами коммунального водоснабжения и канализации в РФ, утвержденных Постановлением Правительства Российской Федерации от 12.02.1999 N 167,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резкого ухудшения качества воды в источнике питьевого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- получения предписания или решения служб санитарно-эпидемиологического надзора;</w:t>
      </w:r>
    </w:p>
    <w:p>
      <w:pPr>
        <w:pStyle w:val="ConsPlusNormal"/>
        <w:widowControl/>
        <w:ind w:firstLine="540"/>
        <w:jc w:val="both"/>
        <w:rPr/>
      </w:pPr>
      <w:r>
        <w:rPr/>
        <w:t>- самовольного пользования системами холодного водоснабжения и водоотведения;</w:t>
      </w:r>
    </w:p>
    <w:p>
      <w:pPr>
        <w:pStyle w:val="ConsPlusNormal"/>
        <w:widowControl/>
        <w:ind w:firstLine="540"/>
        <w:jc w:val="both"/>
        <w:rPr/>
      </w:pPr>
      <w:r>
        <w:rPr/>
        <w:t>- устранения последствий аварии на системах холодного водоснабжения и водоотведения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я планово-предупредительного ремонта на сетях и объектах Водоканала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я работ по присоединению новых Абонент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Учет количества холодной воды и бытовых сто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Учет количества холодной воды, бытовых стоков осуществляется в соответствии с действующими нормативами потребления для населения г. Рязани, утвержденных на действующий период органом местного самоуправ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Расчеты за услуги холодного водоснабжения и водоотвед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Оплата полученной холодной воды, сброшенных бытовых стоков производится по тарифам, утвержденным органом местного самоуправления дл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5.2. Плата за потребленную холодную воду и принятые бытовые стоки производится путем перечисления денежных средств жителей на расчетный счет Водоканала через МУП «КВЦ»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Границы эксплуатационной ответственности по</w:t>
      </w:r>
    </w:p>
    <w:p>
      <w:pPr>
        <w:pStyle w:val="ConsPlusNormal"/>
        <w:widowControl/>
        <w:ind w:hanging="0"/>
        <w:jc w:val="center"/>
        <w:rPr/>
      </w:pPr>
      <w:r>
        <w:rPr/>
        <w:t>сетям холодного водоснабжения и водоотвед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Граница балансовой принадлежности и эксплуатационной ответственности между Водоканалом и Управляющей компанией устанавливается Актом разграничения балансовой принадлежности сетей холодного водоснабжения и водоотведения и эксплуатационной ответственности (Приложение N 2), согласованным сторонами и являющим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6.2. В случае отсутствия прибора учета (водоотведение) границей балансовой принадлежности и эксплуатационной ответственности считается стена зд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Права и обязанности сторо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Водоканал обязан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ть подачу холодной воды установленного качества отвод бытовых стоков  в соответствии с условиями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лабораторный контроль за качеством подаваемой холодной воды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ть нормативное давление в системе холодного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7.2. Водоканал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контроль за правильностью учета объемов холодного водопотребления и водоотведения Управляющей компанией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лабораторный контроль за составом бытовых стоков;</w:t>
      </w:r>
    </w:p>
    <w:p>
      <w:pPr>
        <w:pStyle w:val="ConsPlusNormal"/>
        <w:widowControl/>
        <w:ind w:firstLine="540"/>
        <w:jc w:val="both"/>
        <w:rPr/>
      </w:pPr>
      <w:r>
        <w:rPr/>
        <w:t>- требовать возмещения ущерба, причиненного системам холодного водоснабжения и водоотведения, находящимися на балансе Водоканала действиями (бездействием)Управляющей компании.</w:t>
      </w:r>
    </w:p>
    <w:p>
      <w:pPr>
        <w:pStyle w:val="ConsPlusNormal"/>
        <w:widowControl/>
        <w:ind w:firstLine="540"/>
        <w:jc w:val="both"/>
        <w:rPr/>
      </w:pPr>
      <w:r>
        <w:rPr/>
        <w:t>7.3. Управляющая компания обязана:</w:t>
      </w:r>
    </w:p>
    <w:p>
      <w:pPr>
        <w:pStyle w:val="ConsPlusNormal"/>
        <w:widowControl/>
        <w:ind w:firstLine="540"/>
        <w:jc w:val="both"/>
        <w:rPr/>
      </w:pPr>
      <w:r>
        <w:rPr/>
        <w:t>- содержать находящиеся в его ведении сети, сооружения, устройства и приборы в состоянии, соответствующем требованиям нормативно-техническ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немедленно уведомлять Водоканал об авариях на водопроводно-канализационных сетях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ть ликвидацию аварий и их последствий на сетях водопровода и канализации, находящихся в ведении Управляющей компани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ть беспрепятственный допуск работников Водоканала для отбора контрольных проб бытовых стоков.</w:t>
      </w:r>
    </w:p>
    <w:p>
      <w:pPr>
        <w:pStyle w:val="ConsPlusNormal"/>
        <w:widowControl/>
        <w:ind w:firstLine="540"/>
        <w:jc w:val="both"/>
        <w:rPr/>
      </w:pPr>
      <w:r>
        <w:rPr/>
        <w:t>7.4. Управляющая компания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- получать холодную воду и сбрасывать бытовые стоки в соответствии с условиями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- с разрешения Водоканала давать согласие на присоединение субабонентов;</w:t>
      </w:r>
    </w:p>
    <w:p>
      <w:pPr>
        <w:pStyle w:val="ConsPlusNormal"/>
        <w:widowControl/>
        <w:ind w:firstLine="540"/>
        <w:jc w:val="both"/>
        <w:rPr/>
      </w:pPr>
      <w:r>
        <w:rPr/>
        <w:t>- отбирать параллельные пробы холодной воды и бытовых стоков и направлять их на анализ в аккредитованную в установленном порядке лаборатор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Ответственность сторо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Водоканал несет ответственность за причиненный ущерб в случае затопления подвальных и других помещений Управляющей компании, произошедшего по причине аварии на сетях холодного водоснабжения и водоотведения, находящихся в ведении Водоканала.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2. Водоканал несет ответственность за нарушение установленного качества холодной воды, несоблюдение нормативного давления на границе эксплуатационной ответственности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3. Управляющая компания несет ответственность за нарушение пломб, установленных Водоканало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8.4. Стороны не несут ответственности в том случае, если надлежащее исполнение обязательств оказалось невозможным вследствие обстоятельств непреодолимой силы (форс-мажор).</w:t>
      </w:r>
    </w:p>
    <w:p>
      <w:pPr>
        <w:pStyle w:val="ConsPlusNormal"/>
        <w:widowControl/>
        <w:ind w:firstLine="540"/>
        <w:jc w:val="both"/>
        <w:rPr/>
      </w:pPr>
      <w:r>
        <w:rPr/>
        <w:t>К обстоятельствам непреодолимой силы стороны настоящего договора отнесли природные явления стихийного характера (пожар, наводнение, буря, землетрясение, иные природные условия, исключающие нормальную жизнедеятельность человека) и другие обстоятельства, которые могут быть определены как непреодолимая сила, препятствующая надлежащему исполнению обязательст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9. Срок действия догово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Договор вступает в силу с _____________________________ и действует по ____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9.2. Стороны договорились считать настоящий договор действующим непрерывно в порядке ежегодной пролонгации на год, следующий за истекшим, если ни одна из сторон за месяц до конца календарного года не заявит об изменении или прекращени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В остальном, не предусмотренном настоящим договором, стороны руководствуются Гражданским кодексом Российской Федерации, Жилищным кодексом Российской Федерации, "Правилами пользования системами коммунального водоснабжения и канализации в Российской Федерации", утвержденными Постановлением Правительства РФ от 12.02.1999 N 167, "Правилами предоставления коммунальных услуг гражданам", утвержденными Постановлением Правительства РФ от 23.05.2006 N 307, иными действующими законодательными и нормативн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Все споры и разногласия по поводу заключения, изменения и исполнения настоящего договора рассматриваются в Арбитражном суде Рязан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9.3. Настоящий договор составлен в 2 (двух) экземплярах - по одному для каждой сторо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0. Адреса, реквизиты и подписи сторо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МП "Водоканал города Рязани":</w:t>
      </w:r>
    </w:p>
    <w:p>
      <w:pPr>
        <w:pStyle w:val="ConsPlusNormal"/>
        <w:widowControl/>
        <w:ind w:firstLine="540"/>
        <w:jc w:val="both"/>
        <w:rPr/>
      </w:pPr>
      <w:r>
        <w:rPr/>
        <w:t>10.2. Абонен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П "Водоканал города Рязани"                Управляющая комп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 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Руководителю 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"Водоканал города Рязан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организации) согласно Уставу</w:t>
      </w:r>
    </w:p>
    <w:p>
      <w:pPr>
        <w:pStyle w:val="ConsPlusNonformat"/>
        <w:widowControl/>
        <w:rPr/>
      </w:pPr>
      <w:r>
        <w:rPr/>
        <w:t>просит заключить договор на оказание услуг по водоснабжению и водоотведению</w:t>
      </w:r>
    </w:p>
    <w:p>
      <w:pPr>
        <w:pStyle w:val="ConsPlusNonformat"/>
        <w:widowControl/>
        <w:rPr/>
      </w:pPr>
      <w:r>
        <w:rPr/>
        <w:t>с __________ 20__ г.</w:t>
      </w:r>
    </w:p>
    <w:p>
      <w:pPr>
        <w:pStyle w:val="ConsPlusNonformat"/>
        <w:widowControl/>
        <w:rPr/>
      </w:pPr>
      <w:r>
        <w:rPr/>
        <w:t>2. Адреса домов (количество квартир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Юридический адрес_______________________________________________________</w:t>
      </w:r>
    </w:p>
    <w:p>
      <w:pPr>
        <w:pStyle w:val="ConsPlusNonformat"/>
        <w:widowControl/>
        <w:rPr/>
      </w:pPr>
      <w:r>
        <w:rPr/>
        <w:t>4. Руководитель _________________ тел._____________________________________</w:t>
      </w:r>
    </w:p>
    <w:p>
      <w:pPr>
        <w:pStyle w:val="ConsPlusNonformat"/>
        <w:widowControl/>
        <w:rPr/>
      </w:pPr>
      <w:r>
        <w:rPr/>
        <w:t>5. Степень благоустройства (условия)_______________________________________</w:t>
      </w:r>
    </w:p>
    <w:p>
      <w:pPr>
        <w:pStyle w:val="ConsPlusNonformat"/>
        <w:widowControl/>
        <w:rPr/>
      </w:pPr>
      <w:r>
        <w:rPr/>
        <w:t>6. Банковские реквизиты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руководителя ______________________________________________________</w:t>
      </w:r>
    </w:p>
    <w:p>
      <w:pPr>
        <w:pStyle w:val="ConsPlusNonformat"/>
        <w:widowControl/>
        <w:rPr/>
      </w:pPr>
      <w:r>
        <w:rPr/>
        <w:t>Печа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договор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акт составлен представителем МП "Водоканал города Рязани" в лице ________, с одной стороны, и представителем Управляющей компании в лице ____________________, с другой стороны, в том, что границами разделения балансовой принадлежности сетей холодного водоснабжения и водоотведения и эксплуатационной ответственности по отношению к МП "Водоканал города Рязани" является: место соединения коллективного (общедомового) прибора учета с соответствующей инженерной сетью, входящей в многоквартирный дом, а при отсутствии прибора учета - стена здания согласно прилагаемой схе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П "Водоканал города Рязани": "Управляющая компания"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    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  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Изменения и дополнения к первоначальному варианту.</w:t>
      </w:r>
    </w:p>
    <w:p>
      <w:pPr>
        <w:pStyle w:val="Normal"/>
        <w:rPr/>
      </w:pPr>
      <w:r>
        <w:rPr/>
        <w:t>1. п..3.2. – исключен.</w:t>
      </w:r>
    </w:p>
    <w:p>
      <w:pPr>
        <w:pStyle w:val="ConsPlusNormal"/>
        <w:widowControl/>
        <w:ind w:hanging="0"/>
        <w:jc w:val="both"/>
        <w:rPr/>
      </w:pPr>
      <w:r>
        <w:rPr/>
        <w:t>2. п. 4.1.- изложить в следующей редакции: «Учет количества холодной воды, бытовых стоков осуществляется в соответствии с действующими нормативами потребления для населения г. Рязани, утвержденных на действующий период органом местного самоуправления.»</w:t>
      </w:r>
    </w:p>
    <w:p>
      <w:pPr>
        <w:pStyle w:val="ConsPlusNormal"/>
        <w:widowControl/>
        <w:ind w:hanging="0"/>
        <w:jc w:val="both"/>
        <w:rPr/>
      </w:pPr>
      <w:r>
        <w:rPr/>
        <w:t>3. п. 5.2. – изложить в следующей редакции: «Плата за потребленную холодную воду и принятые бытовые стоки производится путем перечисления денежных средств жителей на расчетный счет Водоканала через МУП «КВЦ».</w:t>
      </w:r>
    </w:p>
    <w:p>
      <w:pPr>
        <w:pStyle w:val="ConsPlusNormal"/>
        <w:widowControl/>
        <w:ind w:hanging="0"/>
        <w:jc w:val="both"/>
        <w:rPr/>
      </w:pPr>
      <w:r>
        <w:rPr/>
        <w:t>4. п.5.3. – исключен.</w:t>
      </w:r>
    </w:p>
    <w:p>
      <w:pPr>
        <w:pStyle w:val="Normal"/>
        <w:rPr/>
      </w:pPr>
      <w:r>
        <w:rPr/>
        <w:t>5. п. 7.2. – в третьем абзаце исключены слова «состоянием сетей, сооружений»;</w:t>
      </w:r>
    </w:p>
    <w:p>
      <w:pPr>
        <w:pStyle w:val="Normal"/>
        <w:rPr/>
      </w:pPr>
      <w:r>
        <w:rPr/>
        <w:t xml:space="preserve">              </w:t>
      </w:r>
      <w:r>
        <w:rPr/>
        <w:t>- в четвертом абзаце добавлено «находящимися на балансе Водоканала».</w:t>
      </w:r>
    </w:p>
    <w:p>
      <w:pPr>
        <w:pStyle w:val="Normal"/>
        <w:rPr/>
      </w:pPr>
      <w:r>
        <w:rPr/>
        <w:t xml:space="preserve">6. п.7.3. – в четвертом абзаце исключены «сетей, сооружений, устройств», добавлено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«учета».</w:t>
      </w:r>
    </w:p>
    <w:p>
      <w:pPr>
        <w:pStyle w:val="ConsPlusNormal"/>
        <w:widowControl/>
        <w:ind w:hanging="0"/>
        <w:jc w:val="both"/>
        <w:rPr/>
      </w:pPr>
      <w:r>
        <w:rPr/>
        <w:t>7. п.8.2 в первоначальном варианте – исключен, в действующий пункт 8.2 добавлена фраза: «Водоканал несет ответственность за причиненный ущерб в случае затопления подвальных и других помещений " Исполнителя ", произошедшего по причине аварии на сетях или неудовлетворительного состояния устройств, находящихся в ведении Водокана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.8.4. – исключен.</w:t>
      </w:r>
    </w:p>
    <w:p>
      <w:pPr>
        <w:pStyle w:val="Normal"/>
        <w:rPr/>
      </w:pPr>
      <w:r>
        <w:rPr/>
        <w:t>9. п.1.2. , 1.3. – исключены.</w:t>
      </w:r>
    </w:p>
    <w:p>
      <w:pPr>
        <w:pStyle w:val="Normal"/>
        <w:rPr/>
      </w:pPr>
      <w:r>
        <w:rPr/>
        <w:t>10. В п.3.2. 3 абзац исключен.</w:t>
      </w:r>
    </w:p>
    <w:p>
      <w:pPr>
        <w:pStyle w:val="Normal"/>
        <w:rPr/>
      </w:pPr>
      <w:r>
        <w:rPr/>
        <w:t>11. П.4.2.-4.5. исключены.</w:t>
      </w:r>
    </w:p>
    <w:p>
      <w:pPr>
        <w:pStyle w:val="Normal"/>
        <w:rPr/>
      </w:pPr>
      <w:r>
        <w:rPr/>
        <w:t>12. В п.7.2. исключен третий абзац.</w:t>
      </w:r>
    </w:p>
    <w:p>
      <w:pPr>
        <w:pStyle w:val="Normal"/>
        <w:rPr/>
      </w:pPr>
      <w:r>
        <w:rPr/>
        <w:t>13. В п.7.3. исключен первый и второй абза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1:00Z</dcterms:created>
  <dc:creator>User</dc:creator>
  <dc:description/>
  <dc:language>en-US</dc:language>
  <cp:lastModifiedBy>Лидия Окольникова</cp:lastModifiedBy>
  <cp:lastPrinted>2010-07-22T09:39:00Z</cp:lastPrinted>
  <dcterms:modified xsi:type="dcterms:W3CDTF">2017-03-02T05:51:00Z</dcterms:modified>
  <cp:revision>2</cp:revision>
  <dc:subject/>
  <dc:title>ПРИМЕРНАЯ ФОРМА ДОГОВОРА</dc:title>
</cp:coreProperties>
</file>