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рбитражный суд Псковской области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рес: _______________________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Заявитель: полное наименование кредитора,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рес нахождения: _____________________________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елефон: _______________ (руководитель),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 (секретарь),</w:t>
      </w:r>
    </w:p>
    <w:p>
      <w:pPr>
        <w:pStyle w:val="Style19"/>
        <w:spacing w:before="0" w:after="0"/>
        <w:jc w:val="right"/>
        <w:rPr/>
      </w:pPr>
      <w:r>
        <w:rPr>
          <w:sz w:val="22"/>
          <w:szCs w:val="22"/>
        </w:rPr>
        <w:t>__________(юридический отдел)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E-mail: ___________________________,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ик: полное наименование должника 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рес нахождения: ____________________________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елефон: ____________(руководитель),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(секретарь),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(юридический отдел), </w:t>
      </w:r>
    </w:p>
    <w:p>
      <w:pPr>
        <w:pStyle w:val="Style19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: ______________________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</w:rPr>
        <w:t>О признании</w:t>
      </w:r>
      <w:r>
        <w:rPr>
          <w:b/>
          <w:bCs/>
          <w:sz w:val="22"/>
          <w:szCs w:val="22"/>
        </w:rPr>
        <w:t xml:space="preserve"> ____________________________________ </w:t>
      </w:r>
      <w:r>
        <w:rPr>
          <w:sz w:val="22"/>
          <w:szCs w:val="22"/>
        </w:rPr>
        <w:t xml:space="preserve">несостоятельным (банкротом) </w:t>
        <w:br/>
        <w:t>(наименование должника)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ем Арбитражного суда Красноярского края от «___» __________200__г. по делу №_________ с ________________ взыскано в пользу_______________________</w:t>
        <w:br/>
        <w:t>(наименование должника)                     (наименование кредитора) ___________рублей задолженности, в том числе основной долг - __________, пени - _____________, возникшей на основании ______________________ (договор, счета-фактуры, товарно-транспортные накладные и иные документы).</w:t>
        <w:br/>
        <w:t>«____»___________200__г. выдан исполнительный лист №______________, который «____»__________200__г. направлен в службу судебных приставов, «___» ________200__г. копия исполнительного листа направлена должнику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 xml:space="preserve">«____»___________200__г. Отделом УССП по Красноярскому краю возбуждено исполнительное производство №______________ в отношении ___________________ (наименование должника). </w:t>
        <w:br/>
        <w:t xml:space="preserve">Взыскание денежных средств не осуществлялось в связи с отсутствием у должника денежных средств и имущества. </w:t>
        <w:br/>
        <w:t xml:space="preserve">В соответствии со ст.3 ФЗ «О несостоятельности (банкротстве)» от 26.10.2002г. № 127-ФЗ юридическое лицо считается неспособным удовлетворить требования кредиторов по денежным обязательствам, если соответствующие обязательства не исполнены им в течение трех месяцев с даты, когда они должны были быть исполнены. </w:t>
        <w:br/>
        <w:t xml:space="preserve">На основании изложенного, руководствуясь ст.ст. 3, 6, 7, 39, 40 ФЗ «О несостоятельности (банкротстве)» от 26.10.2002г. № 127-ФЗ 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ШУ: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1.Признать ___________________________________________________________</w:t>
        <w:br/>
        <w:t xml:space="preserve">                   (наименование должника) несостоятельным (банкротом).</w:t>
        <w:br/>
        <w:t>2.Ввести процедуру наблюдения в отношении ______________________________</w:t>
        <w:br/>
        <w:t xml:space="preserve">                                                                                  (наименование должника). </w:t>
        <w:br/>
        <w:t xml:space="preserve">3.Утвердить временного управляющего из числа членов ____________________ </w:t>
        <w:br/>
        <w:t xml:space="preserve">(наименование и адрес саморегулируемой организации, из числа членов которой должен быть утвержден временный управляющий). </w:t>
        <w:br/>
        <w:t xml:space="preserve">4.Назначить вознаграждение временному управляющему в размере ______________рублей ежемесячно. </w:t>
        <w:br/>
        <w:t>Приложение</w:t>
      </w:r>
      <w:r>
        <w:rPr>
          <w:b/>
          <w:bCs/>
          <w:sz w:val="22"/>
          <w:szCs w:val="22"/>
        </w:rPr>
        <w:t>:</w:t>
        <w:br/>
      </w:r>
      <w:r>
        <w:rPr>
          <w:sz w:val="22"/>
          <w:szCs w:val="22"/>
        </w:rPr>
        <w:t xml:space="preserve">1.  доказательства направления заявления должнику заказным письмом с уведомлением; </w:t>
        <w:br/>
        <w:t xml:space="preserve">2. документ, подтверждающий уплату государственной пошлины в установленных порядке и в размере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; </w:t>
        <w:br/>
        <w:t xml:space="preserve">3. документы, подтверждающие обязательства должника перед конкурсным кредитором, а также наличие и размер задолженности по указанным обязательствам (решение арбитражного суда, исполнительный лист, доказательства направления исполнительного листа в службу судебных приставов и его копии должнику); </w:t>
        <w:br/>
        <w:t xml:space="preserve">4.  доказательства оснований возникновения задолженности (счета-фактуры, товарно-транспортные накладные и иные документы); </w:t>
        <w:br/>
        <w:t xml:space="preserve">5.  доверенность или иные документы, подтверждающие полномочия на подписание заявления. </w:t>
        <w:br/>
        <w:t xml:space="preserve">    Директор (генеральный директор) подпись Ф.И.О. </w:t>
        <w:br/>
        <w:t>    (Ф.И.О. и подпись гражданин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0:00Z</dcterms:created>
  <dc:creator>Юля</dc:creator>
  <dc:description/>
  <dc:language>en-US</dc:language>
  <cp:lastModifiedBy>Лидия Окольникова</cp:lastModifiedBy>
  <dcterms:modified xsi:type="dcterms:W3CDTF">2017-03-03T11:40:00Z</dcterms:modified>
  <cp:revision>2</cp:revision>
  <dc:subject/>
  <dc:title/>
</cp:coreProperties>
</file>