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КОМУ: ФИО директора или начальника управляющей организации)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_________________________________________________________________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звание организации)</w:t>
      </w:r>
    </w:p>
    <w:p>
      <w:pPr>
        <w:pStyle w:val="Style15"/>
        <w:spacing w:lineRule="exact" w:line="160" w:before="0" w:after="280"/>
        <w:jc w:val="right"/>
        <w:rPr/>
      </w:pPr>
      <w:r>
        <w:rPr>
          <w:color w:val="333333"/>
          <w:sz w:val="16"/>
          <w:szCs w:val="16"/>
        </w:rPr>
        <w:t>________________________________________________________________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ОТ КОГО: Ваше ФИО, адрес, паспорт, телефон)</w:t>
      </w:r>
    </w:p>
    <w:p>
      <w:pPr>
        <w:pStyle w:val="Style15"/>
        <w:spacing w:lineRule="exact" w:line="160" w:before="0" w:after="28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_______________________________________________________________</w:t>
      </w:r>
    </w:p>
    <w:p>
      <w:pPr>
        <w:pStyle w:val="Style15"/>
        <w:spacing w:lineRule="exact" w:line="160" w:before="0" w:after="28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5"/>
        <w:spacing w:lineRule="atLeast" w:line="288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Style15"/>
        <w:spacing w:lineRule="atLeast" w:line="288" w:before="0" w:after="280"/>
        <w:contextualSpacing/>
        <w:rPr/>
      </w:pPr>
      <w:r>
        <w:rPr>
          <w:color w:val="333333"/>
        </w:rPr>
        <w:br/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88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(вся суть протечки: где, когда, во сколько и кем была обнаружена, ее характер, что в результате испорчен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, собственник  квартиры в доме, который обслуживает Ваша организация. Поскольку </w:t>
      </w:r>
      <w:r>
        <w:rPr>
          <w:rFonts w:cs="Times New Roman" w:ascii="Times New Roman" w:hAnsi="Times New Roman"/>
          <w:color w:val="333333"/>
          <w:sz w:val="20"/>
          <w:szCs w:val="20"/>
        </w:rPr>
        <w:t>Вы</w:t>
      </w:r>
      <w:r>
        <w:rPr>
          <w:rFonts w:cs="Times New Roman" w:ascii="Times New Roman" w:hAnsi="Times New Roman"/>
          <w:sz w:val="20"/>
          <w:szCs w:val="20"/>
        </w:rPr>
        <w:t xml:space="preserve"> являетесь исполнителем услуг по содержанию имущества общего пользования, то Вы обязаны, независимо формы собственности и организационно-правовой формы, предоставить потребителю соответствующие требованиям стандартов услуги. При этом, придерживаясь санитарных правил и норм, которые установлены нормативами и условиям договора.</w:t>
        <w:br/>
        <w:t>В свою очередь, хочу отметить, что обязательства по договору исполняю и регулярно плачу за услуги содержания общего имущества.</w:t>
        <w:br/>
        <w:t>На данный момент, нарушая ст.4 Закона РФ «О защите прав потребителей» (ст.10 Правил содержания общего имущества в многоквартирном доме, который утверждён Постановлением Правительства РФ от 13 августа 2006г. № 491) услуги содержания общего имущества оказываются с нарушениями: крыша над моей квартирой пребывает в ненадлежащем состоянии — наблюдаются явные протечки.</w:t>
        <w:br/>
        <w:t>Руководствуясь вышеизложенным, в соответствии со ст.4 Закона РФ «О защите прав потребителей», ст. 40, ст.42 Правил содержания имущества общего пользования в многоквартирном доме (Постановление Правительства РФ от 13 августа 2006г., ст. 156 Жилищного кодекса РФ) требую устранить причину протечки в мою квартиру в течение суток и добровольно осуществить ремонт помещений, поврежденных протечками.</w:t>
        <w:br/>
        <w:t>Неисправности были допущены по вине управляющей организации (приложение №2 Постановления Госстроя России №170 от 27.09.03г.).</w:t>
        <w:br/>
        <w:t>В случае отказа Вашей организации устранить протечку или возможной имитации принятия мер я намерен обратиться в жилищную инспекцию и прокуратуру с жалобой по причине нарушения Вами ст. 7.22 КОАП РФ.</w:t>
        <w:br/>
        <w:t>Кроме того, я оставляю за собой право обратиться в суд для взыскания реального и морального ущерба, а также осуществления перерасчета платежей за содержание и ремонт жилищного фонда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8:00Z</dcterms:created>
  <dc:creator>Саня</dc:creator>
  <dc:description/>
  <dc:language>en-US</dc:language>
  <cp:lastModifiedBy>Лидия Окольникова</cp:lastModifiedBy>
  <dcterms:modified xsi:type="dcterms:W3CDTF">2017-03-16T10:28:00Z</dcterms:modified>
  <cp:revision>2</cp:revision>
  <dc:subject/>
  <dc:title/>
</cp:coreProperties>
</file>