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№ </w:t>
      </w:r>
      <w:r>
        <w:rPr>
          <w:color w:val="000000"/>
        </w:rPr>
        <w:t xml:space="preserve">…………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зультатам проверки температурного режима кварти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…………………….                                                                      " ….."……………… 20….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ы, нижеподписавшие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.………………………………………...…………………...…….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.…………………………………………...………………...…….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наименование</w:t>
      </w:r>
      <w:r>
        <w:rPr>
          <w:i/>
          <w:color w:val="000000"/>
          <w:sz w:val="20"/>
          <w:szCs w:val="20"/>
        </w:rPr>
        <w:t xml:space="preserve"> ТСЖ, управляющей компании, тепло снабжающей организации и т. п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итель 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(собственник квартиры, потребитель коммунальных услуг)</w:t>
      </w:r>
    </w:p>
    <w:p>
      <w:pPr>
        <w:pStyle w:val="Normal"/>
        <w:rPr/>
      </w:pPr>
      <w:r>
        <w:rPr>
          <w:color w:val="000000"/>
        </w:rPr>
        <w:t>проверили работу системы отопления, произвели замеры температуры воздуха в квартире</w:t>
      </w:r>
    </w:p>
    <w:p>
      <w:pPr>
        <w:pStyle w:val="Normal"/>
        <w:rPr/>
      </w:pPr>
      <w:r>
        <w:rPr>
          <w:color w:val="000000"/>
        </w:rPr>
        <w:t>расположенной по адресу: ул. …………………….…..…… дом ……. корп. …… кв. …... Квартира ...….. –комнатная, из них угловых .…, площадь квартиры …...…. кв. м., этаж …, санузел / ванная ………………………., балкон / лоджия ………, полы ………….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(совмещённый, раздельные)                                   (кол-во)                (покрыт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рия дома ………, год постройки ……… и составили настоящий ак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проведении обследования установле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Температура наружного воздуха ………… °C.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Параметры теплоносителя на вводе в дом: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3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°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п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п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об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об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Температура воздуха в помещениях кварти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3"/>
        <w:gridCol w:w="2485"/>
        <w:gridCol w:w="23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в.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°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°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щенный сан. уз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д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4</w:t>
      </w:r>
      <w:r>
        <w:rPr/>
        <w:t>. Температура воздуха в местах общего поль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°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°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ирный корид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чная кл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Утепление входной двери квартиры: …………………………………………………………</w:t>
        <w:br/>
        <w:t>6. Тип окон и состояние оконных заполнений: .………………………………………………..</w:t>
      </w:r>
    </w:p>
    <w:p>
      <w:pPr>
        <w:pStyle w:val="Normal"/>
        <w:rPr/>
      </w:pPr>
      <w:r>
        <w:rPr>
          <w:color w:val="000000"/>
        </w:rPr>
        <w:t>7. Остекление балкона / лоджии: .……………………...………………………………………..</w:t>
        <w:br/>
        <w:t>8. Нагревательные приборы: ……..……………………………………..……………………….</w:t>
        <w:br/>
        <w:t xml:space="preserve">                                                                    </w:t>
      </w:r>
      <w:r>
        <w:rPr>
          <w:i/>
          <w:color w:val="000000"/>
          <w:sz w:val="20"/>
          <w:szCs w:val="20"/>
        </w:rPr>
        <w:t>(наименование, тип, количество секций)</w:t>
      </w:r>
      <w:r>
        <w:rPr>
          <w:color w:val="000000"/>
        </w:rPr>
        <w:br/>
        <w:t>9. Дополнительные данные о квартире: ………………………..………………………………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 комиссии:</w:t>
        <w:br/>
        <w:t>………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autoSpaceDE w:val="false"/>
        <w:ind w:firstLine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autoSpaceDE w:val="false"/>
        <w:ind w:firstLine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autoSpaceDE w:val="false"/>
        <w:ind w:firstLine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</w:rPr>
        <w:t xml:space="preserve">(заявитель)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Примечание: </w:t>
      </w:r>
    </w:p>
    <w:p>
      <w:pPr>
        <w:pStyle w:val="Normal"/>
        <w:rPr/>
      </w:pPr>
      <w:r>
        <w:rPr>
          <w:color w:val="000000"/>
        </w:rPr>
        <w:t>Замер температуры в квартире производился поверенным …………………………………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тип, марка прибора)</w:t>
      </w:r>
    </w:p>
    <w:p>
      <w:pPr>
        <w:pStyle w:val="Normal"/>
        <w:rPr>
          <w:color w:val="000000"/>
        </w:rPr>
      </w:pPr>
      <w:r>
        <w:rPr>
          <w:color w:val="000000"/>
        </w:rPr>
        <w:t>с ценой деления ……. °C. Для замера температурных и гидравлических параметров теплоносителя на вводе в дом использованы своевременно поверенные ……………………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тип, марка приб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USER</dc:creator>
  <dc:description/>
  <dc:language>en-US</dc:language>
  <cp:lastModifiedBy>Лидия Окольникова</cp:lastModifiedBy>
  <dcterms:modified xsi:type="dcterms:W3CDTF">2017-03-10T07:08:00Z</dcterms:modified>
  <cp:revision>3</cp:revision>
  <dc:subject/>
  <dc:title/>
</cp:coreProperties>
</file>