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Управления по жилищно-коммунальному хозяйств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343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34376"/>
      <w:bookmarkStart w:id="2" w:name="sub_960234376"/>
      <w:bookmarkEnd w:id="2"/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 должность начальника Управления по жилищно-коммунальному хозяйству (далее - начальник Управления ЖКХ) назначается лицо, имеющее высшее профессиональное образование и стаж муниципальной и (или) государственной службы не менее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лет либо стаж работы по специальности не менее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2. Начальник Управления ЖКХ в своей деятельности руководствуется действующим законодательством Российской Федерации, муниципальными правовыми актами, Положением об управлении 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3. Начальник Управления ЖКХ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4. Начальник Управления ЖКХ в своей деятельности подчиняется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Управления ЖКХ назначается на должность и освобождается от занимаемой должности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 в соответствии с действующим законодательством.</w:t>
      </w:r>
    </w:p>
    <w:p>
      <w:pPr>
        <w:pStyle w:val="Normal"/>
        <w:rPr/>
      </w:pPr>
      <w:r>
        <w:rPr>
          <w:color w:val="000000"/>
        </w:rPr>
        <w:t xml:space="preserve">1.6. На начальника Управления ЖКХ распространяется действие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РФ о труде с особенностями, установленными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о муниципальной службе.</w:t>
      </w:r>
    </w:p>
    <w:p>
      <w:pPr>
        <w:pStyle w:val="Normal"/>
        <w:rPr/>
      </w:pPr>
      <w:r>
        <w:rPr>
          <w:color w:val="000000"/>
        </w:rPr>
        <w:t>1.7. В период отсутствия начальника Управления ЖКХ (отпуск, болезнь, командировка) его должностные обязанности ис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8. Начальник Управления ЖКХ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, федеральные законы, иные нормативные правовые акты Российской Федерации;</w:t>
      </w:r>
    </w:p>
    <w:p>
      <w:pPr>
        <w:pStyle w:val="Normal"/>
        <w:rPr/>
      </w:pPr>
      <w:r>
        <w:rPr>
          <w:color w:val="000000"/>
        </w:rPr>
        <w:t>- Устав [</w:t>
      </w:r>
      <w:r>
        <w:rPr>
          <w:rStyle w:val="Style11"/>
          <w:bCs/>
          <w:color w:val="000000"/>
        </w:rPr>
        <w:t>наименование административно-территориальной единицы</w:t>
      </w:r>
      <w:r>
        <w:rPr>
          <w:color w:val="000000"/>
        </w:rPr>
        <w:t>] и региональное законодательство в сфере жилищно-коммуналь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боты со служебной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елового этике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Реализация основных направлений развития жилищно-коммунального комплекса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>2.2. Координация деятельности организаций жилищно-коммунального хозяйства независимо от их организационно-правовой формы.</w:t>
      </w:r>
    </w:p>
    <w:p>
      <w:pPr>
        <w:pStyle w:val="Normal"/>
        <w:rPr>
          <w:color w:val="000000"/>
        </w:rPr>
      </w:pPr>
      <w:r>
        <w:rPr>
          <w:color w:val="000000"/>
        </w:rPr>
        <w:t>2.3. Создание условий для развития конкурентных отношений в сфере жилищно-коммунального комплекса, управлении и обслуживании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механизма устойчивого и надежного функционирования систем жилищно-коммунального хозяйства и управления муниципальным жилищным фондом.</w:t>
      </w:r>
    </w:p>
    <w:p>
      <w:pPr>
        <w:pStyle w:val="Normal"/>
        <w:rPr>
          <w:color w:val="000000"/>
        </w:rPr>
      </w:pPr>
      <w:r>
        <w:rPr>
          <w:color w:val="000000"/>
        </w:rPr>
        <w:t>2.5. Совершенствование системы управления многоквартирными жилыми дом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В целях реализации указанных функций на начальника Управления ЖКХ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1. Осуществляет организационное руководство управлением, определяет направление его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.2. Организует работу специалистов управления и осуществляет контроль за надлежащим исполнением им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3. Организует работу по формированию целевых комплексных программ и планов в области жилищно-коммунального хозяйства и осуществляет контроль за их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1.4. Издает приказы в пределах своей компетенции в соответствии с действующ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3.1.5. Готовит и представляет Главе города предложения о порядке и объемах финансирования затрат на содержание и эксплуатацию жилищного фонда города;</w:t>
      </w:r>
    </w:p>
    <w:p>
      <w:pPr>
        <w:pStyle w:val="Normal"/>
        <w:rPr>
          <w:color w:val="000000"/>
        </w:rPr>
      </w:pPr>
      <w:r>
        <w:rPr>
          <w:color w:val="000000"/>
        </w:rPr>
        <w:t>3.1.6. Оказывает содействие развитию конкуренции между организациями жилищно-коммунального комплекса.</w:t>
      </w:r>
    </w:p>
    <w:p>
      <w:pPr>
        <w:pStyle w:val="Normal"/>
        <w:rPr>
          <w:color w:val="000000"/>
        </w:rPr>
      </w:pPr>
      <w:r>
        <w:rPr>
          <w:color w:val="000000"/>
        </w:rPr>
        <w:t>3.1.7. Организует и проводит совещания с руководителями организаций, независимо от их ведомственной подчиненности, по вопросам, входящим в компетенцию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3.1.8. Осуществляет прием граждан и организаций и обеспечивает своевременную подготовку ответов на их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.9. Осуществляет координацию и регулирование вопросов реформирования жилищно-коммунального комплекса;</w:t>
      </w:r>
    </w:p>
    <w:p>
      <w:pPr>
        <w:pStyle w:val="Normal"/>
        <w:rPr/>
      </w:pPr>
      <w:r>
        <w:rPr>
          <w:color w:val="000000"/>
        </w:rPr>
        <w:t>3.1.10. Представляет информацию о деятельности Управления ЖКХ Администрации города 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.2. Начальник управления ЖКХ обязан:</w:t>
      </w:r>
    </w:p>
    <w:p>
      <w:pPr>
        <w:pStyle w:val="Normal"/>
        <w:rPr/>
      </w:pPr>
      <w:r>
        <w:rPr>
          <w:color w:val="000000"/>
        </w:rPr>
        <w:t xml:space="preserve">3.2.1. Соблюдать ограничения и запреты, связанные с муниципальной службой, установленные федеральным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о муниципальной службе в РФ.</w:t>
      </w:r>
    </w:p>
    <w:p>
      <w:pPr>
        <w:pStyle w:val="Normal"/>
        <w:rPr>
          <w:color w:val="000000"/>
        </w:rPr>
      </w:pPr>
      <w:r>
        <w:rPr>
          <w:color w:val="000000"/>
        </w:rPr>
        <w:t>3.2.2. Сообщать в компетентные органы о фактах обращения в целях склонения к совершению коррупционных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 ЖКХ при исполнении своих должностных полномочий имеет право на:</w:t>
      </w:r>
    </w:p>
    <w:p>
      <w:pPr>
        <w:pStyle w:val="Normal"/>
        <w:rPr>
          <w:color w:val="000000"/>
        </w:rPr>
      </w:pPr>
      <w:r>
        <w:rPr>
          <w:color w:val="000000"/>
        </w:rPr>
        <w:t>4.1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знакомление с должностной инструкцией и иными документами, устанавливающими его права и обязанности по занимаемой должност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ение в установленном порядке информации и материалов, необходимых для выполнения должностных обязанностей, а также на внесение предложений о совершенствовании деятельност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Внесение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5. Ознакомление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6. Подписание и визирование документов в пределах своей компетенции.</w:t>
      </w:r>
    </w:p>
    <w:p>
      <w:pPr>
        <w:pStyle w:val="Normal"/>
        <w:rPr/>
      </w:pPr>
      <w:r>
        <w:rPr>
          <w:color w:val="000000"/>
        </w:rPr>
        <w:t xml:space="preserve">4.7.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8. Защиту своих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ение профессиональной квалификации.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 ЖКХ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5.1.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1:00Z</dcterms:created>
  <dc:creator>prom-nadzor.ru</dc:creator>
  <dc:description>prom-nadzor.ru</dc:description>
  <dc:language>en-US</dc:language>
  <cp:lastModifiedBy>Лидия Окольникова</cp:lastModifiedBy>
  <dcterms:modified xsi:type="dcterms:W3CDTF">2017-03-29T08:01:00Z</dcterms:modified>
  <cp:revision>2</cp:revision>
  <dc:subject/>
  <dc:title/>
</cp:coreProperties>
</file>