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управляющей компании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правляющую комп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жилого помещения, расположенного по адресу: _________ (указать полностью адрес, включая область, город, район, улицу, номер дома и квартиры). «___»_________ ____ г. между мной и ответчиком заключен договор управления многоквартирным домо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Жилищного кодекса РФ, согласно договору, управляющая организация должна предоставлять услуги по содержанию дома, его общего имущества и в полном объеме осуществлять другую деятельность, связанную с управлением дома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Закону РФ «О защите прав потребителей» ответчик, поставляя коммунальные услуги, должен предоставить потребителю услуги качества, соответствующего условиям договора, требованиям стандартов, санитарным требованиям и установленным норма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этого, потребитель может требовать от ответчика предоставления услуг безопасных для жизни, здоровья, окружающей среды, не причиняющие вреда имуществу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добросовестно исполняю все обязательства по договору, что подтверждается копиями квитанций о внесении платы за жилье и коммунальные услуги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ответчик не в полной мере осуществляет свои обязанности. В частности _________ (указать, какие нарушения допускаются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обращался к ответчику с письменными претензиями, ответ _________ (не получал ,если получал, указать, что отвечали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статьей 162 ЖК РФ, статьями 17, 29 Закона РФ «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управляющую компанию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озмездно устранить недостатки в обслуживании дома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еречислить недоста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искового заяв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оглашения с управляющей компани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тензий, направленных ответчи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ов на претенз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квитанций об уплате коммунальных услуг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3:00Z</dcterms:created>
  <dc:creator>User</dc:creator>
  <dc:description/>
  <dc:language>en-US</dc:language>
  <cp:lastModifiedBy>Лидия Окольникова</cp:lastModifiedBy>
  <dcterms:modified xsi:type="dcterms:W3CDTF">2017-03-10T10:23:00Z</dcterms:modified>
  <cp:revision>2</cp:revision>
  <dc:subject/>
  <dc:title/>
</cp:coreProperties>
</file>