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ный суд города Архангель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рхангельск, наб. Северной Двины 11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 xml:space="preserve">:_____________________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 Имя Отчество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: ___________________________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К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: ___________________________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расчете платы за отопление, взыскании неустойк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мпенсации морального в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(далее – Истец), проживаю в квартире  № ____ дома № ____ по ул. _________________ в г. Архангельске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о мной в данной квартире проживают члены моей семьи: ______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(мать), ______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(дочь)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являемся собственниками данного жилого помещения, т.е. квартира находится в нашей общедолевой собственности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ми указанного многоквартирного дома в качестве способа управления выбрано 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управляющей организации) </w:t>
      </w:r>
      <w:r>
        <w:rPr>
          <w:rFonts w:cs="Times New Roman" w:ascii="Times New Roman" w:hAnsi="Times New Roman"/>
          <w:sz w:val="24"/>
          <w:szCs w:val="24"/>
        </w:rPr>
        <w:t>(далее – Ответчик)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 2 ст. 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 ___ договора управления, заключенного мной с 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управляющей организации)</w:t>
      </w:r>
      <w:r>
        <w:rPr>
          <w:rFonts w:cs="Times New Roman" w:ascii="Times New Roman" w:hAnsi="Times New Roman"/>
          <w:sz w:val="24"/>
          <w:szCs w:val="24"/>
        </w:rPr>
        <w:t>, Ответчик обязуется оказывать собственникам помещений дома коммунальные услуги, в том числе коммунальную услугу по теплоснабжению (отоплению)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ом ____ указанного договора установлено, что качество услуг должно соответствовать обязательным требованиям нормативов и стандартов, санитарных правил и норм, условиям договора. Снижение качества услуг допускается исключительно в случаях и в пределах отклонений, предусмотренных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свойства и режим предоставления коммунальных услуг должны соответствовать установленным нормативам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предоставления коммунальных услуг установлены Главой II Правил предоставления коммунальных услуг гражданам, утвержденных постановлением Правительства Российской Федерации от 23 мая 2006 г. № 307 (далее – Правила), а также  ГОСТ Р 51617-2000 «Жилищно-коммунальные услуги»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 9 Правил, п. 4.12, 4.12.3 ГОСТ Р 51617-2000, п</w:t>
      </w:r>
      <w:r>
        <w:rPr>
          <w:rFonts w:cs="Times New Roman" w:ascii="Times New Roman" w:hAnsi="Times New Roman"/>
          <w:sz w:val="24"/>
          <w:szCs w:val="24"/>
        </w:rPr>
        <w:t>ри предоставлении коммунальных услуг должна быть обеспечена бесперебойная подача в жилое помещение коммунальных ресурсов надлежащего качества в объемах, необходимых потребителю.</w:t>
      </w:r>
    </w:p>
    <w:p>
      <w:pPr>
        <w:pStyle w:val="21"/>
        <w:ind w:left="-567" w:right="45" w:firstLine="539"/>
        <w:rPr/>
      </w:pPr>
      <w:r>
        <w:rPr>
          <w:sz w:val="24"/>
          <w:szCs w:val="24"/>
        </w:rPr>
        <w:t>В соответствии с п. 14 Приложения № 1 к Правилам должно быть обеспечено бесперебойное круглосуточное отопление в течение отопительного периода.</w:t>
      </w:r>
    </w:p>
    <w:p>
      <w:pPr>
        <w:pStyle w:val="21"/>
        <w:ind w:left="-567" w:right="45" w:firstLine="539"/>
        <w:rPr>
          <w:sz w:val="24"/>
          <w:szCs w:val="24"/>
        </w:rPr>
      </w:pPr>
      <w:r>
        <w:rPr>
          <w:sz w:val="24"/>
          <w:szCs w:val="24"/>
        </w:rPr>
        <w:t>При этом температура воздуха в жилых помещениях в течение отопительного периода согласно п. 15 Приложения № 1 к Правилам не должна быть менее 20° С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свои обязательства по обеспечению меня коммунальной услугой по отоплению в течение отопительного периода __________________ гг. исполнял ненадлежащим образом, а именно: в течение всего отопительного периода температура воздуха в квартире не превышала 15-17° С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факт подтверждается 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доказательства подтвер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исполнение Ответчиком обязательств по предоставлению коммунальных услуг нарушает условия договора управления и ст. 4 Закона РФ от 07.02.1992 г. № 2300-1 «О защите прав потребителей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 13, 43 указанного Закона РФ, п. ___ договора управления, за ненадлежащее предоставление коммунальных услуг 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управляющей организации) </w:t>
      </w:r>
      <w:r>
        <w:rPr>
          <w:rFonts w:cs="Times New Roman" w:ascii="Times New Roman" w:hAnsi="Times New Roman"/>
          <w:sz w:val="24"/>
          <w:szCs w:val="24"/>
        </w:rPr>
        <w:t>несет ответственность, предусмотренную действующим законодательством РФ, в том числе в порядке п. 60 Правил предоставления коммунальных услуг граждан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 60, 75, 76, 77 Правил исполнитель коммунальных услуг обязан произвести перерасчет платы за коммунальные услуги при предоставлении таких коммунальных услуг ненадлежащего качества и с перерывами, превышающими установленную продолжительность, также обязан возместить неустойку в соответствии с требованиями ст. 13 Закона РФ «О защите прав потребителей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чет размера платы за отопление представлен в Приложении № 1 к настоящему исковому заявлению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Ответчиком условий договора управления и обязательных требований, установленных Правилами предоставления коммунальных услуг гражданам, повлекло моральные и физические страдания Истца, т.е. причинило моральный вред, который подлежит компенсации в порядке ст. 15 Закона РФ «О защите прав потребителей».</w:t>
      </w:r>
    </w:p>
    <w:p>
      <w:pPr>
        <w:pStyle w:val="TextBodyIndent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ненадлежащее исполнение ответчиком взятых на себя обязательств по предоставлению жителям дома № ____ по ул. ________________ в г. Архангельске коммунальной услуги по отоплению нарушает мои права как потребителя жилищно-коммунальных услуг, оказываемых мне ответчиком. В силу п. 5 ст. 28 Закона «О защите прав потребителей», в случае нарушения установленных сроков выполнения работы (оказания услуги) или назначенных потребителем на основании п. 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. Сумма взысканной потребителем неустойки (пени) не может превышать цену отдельного вида выполнения  работы (оказания услуги). </w:t>
      </w:r>
    </w:p>
    <w:p>
      <w:pPr>
        <w:pStyle w:val="Consnormal"/>
        <w:spacing w:before="0" w:after="0"/>
        <w:ind w:left="-540" w:firstLine="540"/>
        <w:jc w:val="both"/>
        <w:rPr/>
      </w:pPr>
      <w:r>
        <w:rPr>
          <w:color w:val="000000"/>
        </w:rPr>
        <w:t xml:space="preserve">Согласно расчету сумма неустойки (пени) составляет </w:t>
      </w:r>
      <w:r>
        <w:rPr/>
        <w:t xml:space="preserve">__________________ рублей </w:t>
      </w:r>
      <w:r>
        <w:rPr>
          <w:i/>
        </w:rPr>
        <w:t>(сумма прописью</w:t>
      </w:r>
      <w:r>
        <w:rPr>
          <w:color w:val="000000"/>
        </w:rPr>
        <w:t>) (Приложение № 1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ст. 131, 132 ГПК РФ, просим суд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язать 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управляюще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произвести перерасчет платы за коммунальную услугу по отоплению за период с ____________ 201__ года по _________ 201__ года в соответствии с Приложением № 2 к исковому заявлению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зыскать с 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управляюще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неустойку в пользу Истца в размере ___________ </w:t>
      </w:r>
      <w:r>
        <w:rPr>
          <w:rFonts w:cs="Times New Roman" w:ascii="Times New Roman" w:hAnsi="Times New Roman"/>
          <w:i/>
          <w:sz w:val="24"/>
          <w:szCs w:val="24"/>
        </w:rPr>
        <w:t>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зыскать с 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управляюще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компенсацию морального вреда в пользу Истца в размере ____________ </w:t>
      </w:r>
      <w:r>
        <w:rPr>
          <w:rFonts w:cs="Times New Roman" w:ascii="Times New Roman" w:hAnsi="Times New Roman"/>
          <w:i/>
          <w:sz w:val="24"/>
          <w:szCs w:val="24"/>
        </w:rPr>
        <w:t>(______________________)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вободить Истца от уплаты государственной пошлины за подачу настоящего искового заявлении на основании п. 4, ч. 2 ст. 333.36 НК РФ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(в копиях): 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чет неустойки;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чет перерасчета платы за отопление;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ковое заявление для Ответчика;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идетельство о государственной регистрации права _________________ от __________________ года;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говор управления многоквартирным домом № _______ от ______________________ г.;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кт замера температуры воздуха в квартире № ____________ от ___________________ г.;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витанции об оплате жилищно-коммунальных услуг за 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ние месяцев пери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201___ года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 Имя Отчеств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40:00Z</dcterms:created>
  <dc:creator>Людмила</dc:creator>
  <dc:description/>
  <dc:language>en-US</dc:language>
  <cp:lastModifiedBy>Лидия Окольникова</cp:lastModifiedBy>
  <cp:lastPrinted>2011-03-16T11:37:00Z</cp:lastPrinted>
  <dcterms:modified xsi:type="dcterms:W3CDTF">2017-03-04T06:40:00Z</dcterms:modified>
  <cp:revision>2</cp:revision>
  <dc:subject/>
  <dc:title>Октябрьский районный суд города Архангельска</dc:title>
</cp:coreProperties>
</file>