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ТРУДОВОГО ДОГОВОРА С ЗАМЕСТИТЕЛЕМ ДИРЕКТОРА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УДОВОЙ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заключения)                                                                                           “____”_______________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 именуемое в дальнейшем «Работодатель» в лице директора _____________________________, ____________________________________________, действующего на основании Устава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паспорт серии_______№________________, выдан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ИНН______________страх. св-во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«Работник», с другой стороны заключили трудово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трудовой договор регулирует отношения между Работодателем и Работником, связанным с исполнением последн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>1.2. р</w:t>
      </w:r>
      <w:r>
        <w:rPr>
          <w:sz w:val="22"/>
          <w:szCs w:val="22"/>
        </w:rPr>
        <w:t>аботник принимается на работу в____________________________________________ ____________________________________________________________________________________________ (далее – Учреждение) на должность 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zxx" w:bidi="zxx"/>
        </w:rPr>
        <w:t>1.3. Работник осуществляет свою трудовую деятельность в соответствии с ТК РФ, настоящим Договором, должностной инструкцией и другими локальными актами Учреждения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Права, обязанность и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Права и обязанности Работник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1. Работник обязуется добросовестно выполнять свои обязанности, отстаивать интересы </w:t>
      </w:r>
      <w:r>
        <w:rPr>
          <w:caps/>
          <w:sz w:val="22"/>
          <w:szCs w:val="22"/>
        </w:rPr>
        <w:t>у</w:t>
      </w:r>
      <w:r>
        <w:rPr>
          <w:sz w:val="22"/>
          <w:szCs w:val="22"/>
        </w:rPr>
        <w:t>чреждения, своевременно ставить в известность руководителя Учреждения в случае невозможности выполнения своих трудовых обязанностей или боле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олный объём п</w:t>
      </w:r>
      <w:r>
        <w:rPr>
          <w:rFonts w:eastAsia="Arial Unicode MS" w:cs="Tahoma"/>
          <w:sz w:val="22"/>
          <w:szCs w:val="22"/>
          <w:lang w:eastAsia="zxx" w:bidi="zxx"/>
        </w:rPr>
        <w:t>рав и обязанностей Работника установлен трудовым законодательством, иными нормативными актами, содержащими нормы трудового права, коллективным договором, Правилами внутреннего трудового распорядка, должностной инструкцией и иными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За неисполнение или ненадлежащее исполнение своих трудовых обязанностей Работник несет ответственность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. Права и обязанности Работодател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 Работодатель обязуется обеспечить Работнику условия труда, необходимые для эффективной работы, проводить аттестацию Работника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2. Работодатель имеет право требовать от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аботника исполнения им трудовых обязанностей, привлекать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>аботника к ответственности, установленной ТК РФ, и иными федеральными законами за неисполнение или ненадлежащее исполнение им своих трудовых обяза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Полный объём п</w:t>
      </w:r>
      <w:r>
        <w:rPr>
          <w:rFonts w:eastAsia="Arial Unicode MS" w:cs="Tahoma"/>
          <w:sz w:val="22"/>
          <w:szCs w:val="22"/>
          <w:lang w:eastAsia="zxx" w:bidi="zxx"/>
        </w:rPr>
        <w:t>рав и обязанностей Работодателя установлен трудовым законодательством, иными нормативными актами, содержащими нормы трудового права, коллективным договором, Правилами внутреннего трудового распорядка, иными локальными нормативными актами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оплата труда и социальные гарантии работни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sz w:val="22"/>
          <w:szCs w:val="22"/>
          <w:lang w:eastAsia="zxx" w:bidi="zxx"/>
        </w:rPr>
        <w:t xml:space="preserve">3.1. </w:t>
      </w:r>
      <w:r>
        <w:rPr>
          <w:rFonts w:cs="Tahoma"/>
          <w:sz w:val="22"/>
          <w:szCs w:val="22"/>
          <w:lang w:eastAsia="zxx" w:bidi="zxx"/>
        </w:rPr>
        <w:t>На Работника распространяется система оплаты труда, установленная для работников Учреждения коллективным договором, соглашениями, локальными нормативными актами учреждения в соответствии с законодательством Российской Федерации, законодательством Республики Башкортостан</w:t>
      </w:r>
      <w:r>
        <w:rPr>
          <w:sz w:val="22"/>
          <w:szCs w:val="22"/>
          <w:lang w:eastAsia="zxx" w:bidi="zxx"/>
        </w:rPr>
        <w:t xml:space="preserve"> и нормативными правовыми актами</w:t>
      </w:r>
      <w:r>
        <w:rPr>
          <w:rFonts w:cs="Tahoma"/>
          <w:sz w:val="22"/>
          <w:szCs w:val="22"/>
          <w:lang w:eastAsia="zxx" w:bidi="zxx"/>
        </w:rPr>
        <w:t xml:space="preserve">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rFonts w:eastAsia="Arial Unicode MS" w:cs="Tahoma"/>
          <w:sz w:val="22"/>
          <w:szCs w:val="22"/>
          <w:lang w:eastAsia="zxx" w:bidi="zxx"/>
        </w:rPr>
        <w:t xml:space="preserve">Работнику выплачивается заработная плата, состоящая из: </w:t>
      </w:r>
      <w:r>
        <w:rPr>
          <w:sz w:val="22"/>
          <w:szCs w:val="22"/>
        </w:rPr>
        <w:t>оклада, повышающего коэффициента к окладу, ставкам заработной платы, выплат компенсационного и стимулирующего характера.</w:t>
      </w:r>
    </w:p>
    <w:p>
      <w:pPr>
        <w:pStyle w:val="Normal"/>
        <w:ind w:firstLine="709"/>
        <w:rPr/>
      </w:pPr>
      <w:r>
        <w:rPr>
          <w:sz w:val="22"/>
          <w:szCs w:val="22"/>
        </w:rPr>
        <w:t>3.2.1. Работнику устанавливается оклад с учетом повышающего коэффициента в размере __________________________________________________________________________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ыплаты компенсационного характера, с</w:t>
      </w:r>
      <w:r>
        <w:rPr>
          <w:sz w:val="22"/>
          <w:szCs w:val="22"/>
          <w:lang w:bidi="zxx"/>
        </w:rPr>
        <w:t>тимулирующие и иные выплаты устанавливаются Работнику в соответствии с Положением об оплате труда работников учреждения, коллективным договором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Работник подлежит социальному страхованию в порядке  и на условиях, установленных действующим законодательством. Работнику выплачивается пособие по временной нетрудоспособност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</w:t>
      </w:r>
      <w:r>
        <w:rPr>
          <w:sz w:val="22"/>
          <w:szCs w:val="22"/>
          <w:lang w:bidi="zxx"/>
        </w:rPr>
        <w:t xml:space="preserve"> На Работника распространяются льготы, гарантии и компенсации, установленные </w:t>
      </w:r>
      <w:r>
        <w:rPr>
          <w:rFonts w:cs="Tahoma"/>
          <w:sz w:val="22"/>
          <w:szCs w:val="22"/>
          <w:lang w:bidi="zxx"/>
        </w:rPr>
        <w:t>федеральным законодательством, законодательством Республики Башкортостан</w:t>
      </w:r>
      <w:r>
        <w:rPr>
          <w:sz w:val="22"/>
          <w:szCs w:val="22"/>
          <w:lang w:bidi="zxx"/>
        </w:rPr>
        <w:t>, нормативными правовыми актами</w:t>
      </w:r>
      <w:r>
        <w:rPr>
          <w:rFonts w:cs="Tahoma"/>
          <w:sz w:val="22"/>
          <w:szCs w:val="22"/>
          <w:lang w:bidi="zxx"/>
        </w:rPr>
        <w:t xml:space="preserve"> органов местного самоуправления и </w:t>
      </w:r>
      <w:r>
        <w:rPr>
          <w:sz w:val="22"/>
          <w:szCs w:val="22"/>
          <w:lang w:bidi="zxx"/>
        </w:rPr>
        <w:t>локальными нормативными актами образовательного уч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При досрочном расторжении трудового договора по независящим от Работника причинам, либо по инициативе Работодателя, работнику предоставляются гарантии и выплачиваются компенсации, установленные действующим законодательством РФ и РБ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Срок действия трудового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Работник обязан приступить к работе 01 сентября 2009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Работником трудовой договор заключен на определенный срок в соответствии со ст. 59 ТК РФ как с заместителем руководителя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действия договора с 01 сентября 2009 г. по 31 августа 2010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По истечении срока действия трудового договора, последний может быть продлен на новый срок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</w:rPr>
        <w:t>. 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Продолжительность рабочего времени, время начала и окончания работы, а также перерыва для отдыха и питания работника определяется Правилами внутреннего трудового распорядка Учреждения или приказ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Работнику предоставляется ежегодный основной удлиненный оплачиваемый отпуск продолжительностью 56 календарных дней.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I</w:t>
      </w:r>
      <w:r>
        <w:rPr>
          <w:b/>
          <w:caps/>
          <w:sz w:val="22"/>
          <w:szCs w:val="22"/>
        </w:rPr>
        <w:t>. Заключительные положения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оформляются отдельным соглашением, являющимся неотъемлемой частью настоящего трудово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удовой договор может быть прекращен по основаниям, предусмотренным трудовы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Индивидуальные трудовые споры по настоящему трудовому договору разрешаются в порядке, предусмотренном трудовым законодательством РФ.</w:t>
      </w:r>
    </w:p>
    <w:p>
      <w:pPr>
        <w:pStyle w:val="Normal"/>
        <w:ind w:firstLine="709"/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sz w:val="22"/>
          <w:szCs w:val="22"/>
        </w:rPr>
        <w:t>6.3. Настоящий трудовой договор составлен в 2-х экземплярах, имеющих одинаковую юридическую силу. Один экземпляр трудового договора передается работнику, другой храниться у работодателя.</w:t>
      </w:r>
    </w:p>
    <w:p>
      <w:pPr>
        <w:pStyle w:val="Normal"/>
        <w:jc w:val="both"/>
        <w:rPr>
          <w:rFonts w:eastAsia="Arial Unicode MS" w:cs="Tahoma"/>
          <w:sz w:val="24"/>
          <w:szCs w:val="22"/>
          <w:lang w:val="en-US" w:eastAsia="en-US" w:bidi="zxx"/>
        </w:rPr>
      </w:pPr>
      <w:r>
        <w:rPr>
          <w:rFonts w:eastAsia="Arial Unicode MS" w:cs="Tahoma"/>
          <w:sz w:val="24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0160</wp:posOffset>
                </wp:positionV>
                <wp:extent cx="2667000" cy="318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ботодатель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___________________________________________________________________________________________ р/с 40204810700000001935 в ГРКЦ НБ РБ г. Уфа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/с _____________________________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Н ___________________________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 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0.8pt;mso-wrap-distance-left:9.05pt;mso-wrap-distance-right:9.05pt;mso-wrap-distance-top:0pt;mso-wrap-distance-bottom:0pt;margin-top:0.8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widowControl w:val="false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ботодатель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Адрес___________________________________________________________________________________________ р/с 40204810700000001935 в ГРКЦ НБ РБ г. Уфа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/с _____________________________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Н ___________________________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К 048073001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widowControl w:val="false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__________________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0160</wp:posOffset>
                </wp:positionV>
                <wp:extent cx="2819400" cy="313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ные данные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№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ое св-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6.7pt;mso-wrap-distance-left:9.05pt;mso-wrap-distance-right:9.05pt;mso-wrap-distance-top:0pt;mso-wrap-distance-bottom:0pt;margin-top:0.8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бот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ные данные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ц. №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ое св-во </w:t>
                      </w: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1:00Z</dcterms:created>
  <dc:creator>Reanimator 98</dc:creator>
  <dc:description/>
  <dc:language>en-US</dc:language>
  <cp:lastModifiedBy>Лидия Окольникова</cp:lastModifiedBy>
  <cp:lastPrinted>2009-08-24T11:21:00Z</cp:lastPrinted>
  <dcterms:modified xsi:type="dcterms:W3CDTF">2017-03-29T06:51:00Z</dcterms:modified>
  <cp:revision>2</cp:revision>
  <dc:subject/>
  <dc:title>ТРУДОВОЙ ДОГОВОР</dc:title>
</cp:coreProperties>
</file>