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 правление товарищества собственников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Пятницкая-56/1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т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физического лица  или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ридического лица, собственника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адресу: г. Киров, ул. Пятницкая дом 56,</w:t>
      </w:r>
    </w:p>
    <w:p>
      <w:pPr>
        <w:pStyle w:val="ConsPlusNonformat"/>
        <w:widowControl/>
        <w:ind w:left="3686" w:hanging="0"/>
        <w:jc w:val="both"/>
        <w:rPr/>
      </w:pPr>
      <w:r>
        <w:rPr/>
        <w:t>корпус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ступлении в товарищество собственников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Я, Ф.И.О., собственник помещения N  , расположенного по адресу: г. Киров, ул. Пятницкая дом 56, корпус 1, свидетельство  о  праве  собственности  на  помещение  запись  ЕГРН  N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/>
        <w:t xml:space="preserve"> от "  "         20  года,  прошу  принять  меня в члены Товарищества собственников  жилья " Пятницкая-56/1 " с "__"______________ 2013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1:00Z</dcterms:created>
  <dc:creator>Смирнова</dc:creator>
  <dc:description/>
  <dc:language>en-US</dc:language>
  <cp:lastModifiedBy>Юрист-УК</cp:lastModifiedBy>
  <cp:lastPrinted>2013-11-12T08:31:00Z</cp:lastPrinted>
  <dcterms:modified xsi:type="dcterms:W3CDTF">2013-11-12T04:31:00Z</dcterms:modified>
  <cp:revision>2</cp:revision>
  <dc:subject/>
  <dc:title>Образец заявления о вступлении в ТСЖ</dc:title>
</cp:coreProperties>
</file>