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РЕДОСТАВЛЕНИИ  ГРАЖДАНАМ СОЦИАЛЬНОЙ ПОДДЕРЖКИ </w:t>
              <w:br/>
              <w:t>ПО  ОПЛАТЕ  ЖИЛОГО ПОМЕЩЕНИЯ  И КОММУНАЛЬНЫХ  УСЛУГ</w:t>
              <w:br/>
              <w:t>за  январь  -  _____________  20___  г.</w:t>
              <w:br/>
              <w:t xml:space="preserve">             (нарастающим  итог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58405</wp:posOffset>
                      </wp:positionH>
                      <wp:positionV relativeFrom="paragraph">
                        <wp:posOffset>10160</wp:posOffset>
                      </wp:positionV>
                      <wp:extent cx="1484630" cy="22733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5.15pt;margin-top:0.8pt;width:116.85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6-ЖКХ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sz w:val="20"/>
                <w:lang w:val="en-US" w:eastAsia="en-US"/>
              </w:rPr>
              <w:t xml:space="preserve">органы местного самоуправления,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1069340</wp:posOffset>
                      </wp:positionV>
                      <wp:extent cx="1186815" cy="20447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84.2pt;width:93.4pt;height:16.0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социальной защиты, отделения/отделы Пенсионного фонда Российской Федерации, организации жилищно-коммунального хозяйства (службы заказчика, РКЦ, ЖК, ЖСК, ТСЖ и др.) и иные организации, независимо от формы собственности и организационно-правовой формы, обладающие информацией о предоставлении гражданам социальной поддержки по оплате жилого помещения и коммунальных услуг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 17 день после</w:t>
              <w:br/>
              <w:t xml:space="preserve">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от  03.08.2011 № 34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01.04.2014 № 2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751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3012"/>
        <w:gridCol w:w="3012"/>
        <w:gridCol w:w="3012"/>
        <w:gridCol w:w="3013"/>
      </w:tblGrid>
      <w:tr>
        <w:trPr>
          <w:trHeight w:val="40" w:hRule="atLeast"/>
        </w:trPr>
        <w:tc>
          <w:tcPr>
            <w:tcW w:w="1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  <w:br/>
              <w:t xml:space="preserve"> по ОКТМО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5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en-US"/>
        </w:rPr>
      </w:pPr>
      <w:r>
        <w:br w:type="page"/>
      </w: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Численность граждан - получателей социальной поддержки по оплате жилого помещения и </w:t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коммунальных услуг и объем средств, выделенных на эти цели </w:t>
      </w:r>
    </w:p>
    <w:p>
      <w:pPr>
        <w:pStyle w:val="Style18"/>
        <w:spacing w:before="0" w:after="60"/>
        <w:ind w:left="9204"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од по ОКЕИ: тысяча рублей - 384, человек - 792</w:t>
      </w:r>
    </w:p>
    <w:tbl>
      <w:tblPr>
        <w:tblW w:w="14400" w:type="dxa"/>
        <w:jc w:val="left"/>
        <w:tblInd w:w="-18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8"/>
        <w:gridCol w:w="1009"/>
        <w:gridCol w:w="1497"/>
        <w:gridCol w:w="1285"/>
        <w:gridCol w:w="1951"/>
        <w:gridCol w:w="1410"/>
        <w:gridCol w:w="1440"/>
        <w:gridCol w:w="1440"/>
      </w:tblGrid>
      <w:tr>
        <w:trPr>
          <w:tblHeader w:val="true"/>
          <w:trHeight w:val="526" w:hRule="atLeast"/>
          <w:cantSplit w:val="true"/>
        </w:trPr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атегории граждан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  <w:p>
            <w:pPr>
              <w:pStyle w:val="Sender"/>
              <w:spacing w:lineRule="exact" w:line="18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нность граждан, пользующихся социальной поддержкой - всего,*)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л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 носители социальной поддержки по оплате ЖКУ, </w:t>
              <w:br/>
              <w:t>чел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ъем  средств, предусмотренных на предоставление социальной поддержки по оплате жилого помещения и коммунальных услуг тыс </w:t>
            </w:r>
            <w:r>
              <w:rPr>
                <w:sz w:val="20"/>
                <w:lang w:val="en-US" w:eastAsia="en-US"/>
              </w:rPr>
              <w:t>руб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из</w:t>
            </w:r>
          </w:p>
        </w:tc>
      </w:tr>
      <w:tr>
        <w:trPr>
          <w:trHeight w:val="555" w:hRule="atLeast"/>
          <w:cantSplit w:val="true"/>
        </w:trPr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юджета субъекта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естного бюджета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8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b/>
                <w:spacing w:val="-6"/>
                <w:sz w:val="20"/>
              </w:rPr>
              <w:t>Всего</w:t>
            </w:r>
            <w:r>
              <w:rPr>
                <w:spacing w:val="-6"/>
                <w:sz w:val="20"/>
              </w:rPr>
              <w:t xml:space="preserve">  (стр1= стр.2+стр.3+стр.4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ind w:left="11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 том 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категории граждан, меры социаль-ной поддержки которых осуществляются по: </w:t>
            </w:r>
          </w:p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обязательствам Российской Федерации</w:t>
            </w: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обязательствам субъектов Российской Федерации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нормативным правовым актам  местных органов самоуправления субъекта Российской Федерац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Включая членов семей, если это предусмотрено соответствующим определенной категории граждан законодательным актом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80" w:hanging="1080"/>
        <w:rPr>
          <w:sz w:val="20"/>
        </w:rPr>
      </w:pPr>
      <w:r>
        <w:rPr>
          <w:b/>
          <w:sz w:val="20"/>
        </w:rPr>
        <w:t>Справочно:</w:t>
      </w:r>
      <w:r>
        <w:rPr>
          <w:sz w:val="20"/>
        </w:rPr>
        <w:t xml:space="preserve"> Фактически возмещено  средств на предоставление социальной поддержки по оплате жилого помещения и коммунальных услуг из бюджетов всех уровней, всего (</w:t>
      </w:r>
      <w:r>
        <w:rPr>
          <w:sz w:val="20"/>
          <w:lang w:val="ru-MD"/>
        </w:rPr>
        <w:t>5</w:t>
      </w:r>
      <w:r>
        <w:rPr>
          <w:sz w:val="20"/>
        </w:rPr>
        <w:t>)___________  тыс руб, в том числе за прошлые периоды (</w:t>
      </w:r>
      <w:r>
        <w:rPr>
          <w:sz w:val="20"/>
          <w:lang w:val="ru-MD"/>
        </w:rPr>
        <w:t>6</w:t>
      </w:r>
      <w:r>
        <w:rPr>
          <w:sz w:val="20"/>
        </w:rPr>
        <w:t>) ____________________  тыс руб</w:t>
      </w:r>
    </w:p>
    <w:p>
      <w:pPr>
        <w:pStyle w:val="Normal"/>
        <w:ind w:left="1080" w:hanging="1080"/>
        <w:rPr>
          <w:sz w:val="20"/>
        </w:rPr>
      </w:pPr>
      <w:r>
        <w:rPr>
          <w:sz w:val="20"/>
        </w:rPr>
      </w:r>
    </w:p>
    <w:p>
      <w:pPr>
        <w:pStyle w:val="Normal"/>
        <w:ind w:left="3062" w:hanging="0"/>
        <w:rPr>
          <w:sz w:val="20"/>
        </w:rPr>
      </w:pPr>
      <w:r>
        <w:rPr>
          <w:sz w:val="20"/>
        </w:rPr>
      </w:r>
    </w:p>
    <w:p>
      <w:pPr>
        <w:pStyle w:val="Normal"/>
        <w:ind w:left="3062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 федерального статистического наблюдения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1. Форма федерального статистического наблюдения  № 26-ЖКХ предоставляется органами местного самоуправления, органами социальной защиты, отделениями/отделами Пенсионного фонда Российской Федерации, если социальная поддержка предоставляется</w:t>
      </w:r>
      <w:r>
        <w:rPr>
          <w:b/>
        </w:rPr>
        <w:t xml:space="preserve"> </w:t>
      </w:r>
      <w:r>
        <w:rPr/>
        <w:t>в денежном выражении, организациями жилищно-коммунального хозяйства (службами заказчика, расчетно-кассовыми центрами, ЖК, ЖСК, ТСЖ и др.) и иными организациями, независимо от формы собственности и организационно-правовой формы, обладающими информацией о предоставлении гражданам социальной поддержки по оплате жилого помещения и коммунальных услуг,</w:t>
      </w:r>
      <w:r>
        <w:rPr>
          <w:b/>
        </w:rPr>
        <w:t xml:space="preserve"> </w:t>
      </w:r>
      <w:r>
        <w:rPr/>
        <w:t>если социальная поддержка предоставляется в</w:t>
      </w:r>
      <w:r>
        <w:rPr>
          <w:b/>
        </w:rPr>
        <w:t xml:space="preserve"> </w:t>
      </w:r>
      <w:r>
        <w:rPr/>
        <w:t>виде скидк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Юридическое лицо заполняет настоящую форму и предоставляет ее в территориальный орган Росстата по месту своего нахождения. 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 xml:space="preserve">При наличии у юридического лица обособленных подразделений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– настоящая форма заполняется как по каждому обособленному подразделению, так и по юридическому лицу без этих обособленных подразделений. 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 xml:space="preserve">2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ий сведения по обособленному подразделению юридического лица, указывается наименование обособленного подразделения и юридическое лицо к которому оно относится. 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 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Юридическое 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 территориально-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3. Форма составляется ежеквартально в сроки, указанные на бланке формы, и предоставляется органу Федеральной службы государственной статистики (Росстат) по месту, установленному территориальным органом Росстата в субъекте Российской Федерации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 xml:space="preserve">4. Данные по численности граждан (в разделе 1 графы 3 и 4), приводятся по состоянию на конец отчетного периода (в отчете за I квартал на 1 апреля, в отчете за I полугодие на 1 июля, в отчете за 9  месяцев на 1 октября, в отчете за год на 1 января) в целых числах. 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В случае единовременных денежных выплат, численность граждан показывается во всех отчетах за те отчетные периоды, в которые входит месяц, когда была произведена единовременная выплата.</w:t>
      </w:r>
    </w:p>
    <w:p>
      <w:pPr>
        <w:pStyle w:val="Normal"/>
        <w:spacing w:lineRule="exact" w:line="250" w:before="60" w:after="0"/>
        <w:ind w:firstLine="709"/>
        <w:rPr/>
      </w:pPr>
      <w:r>
        <w:rPr/>
        <w:t xml:space="preserve">Например, гражданину была оказана единовременная льготная выплата, в феврале месяце, тогда эти данные необходимо отражать как в отчете за 1 квартал –за январь-март, так и в отчете за 1 полугодие – за январь-июнь, в отчете за 9 месяцев – за январь-сентябрь, </w:t>
        <w:br/>
        <w:t xml:space="preserve">а также в отчете за год – за январь-декабрь. Все стоимостные показатели, включенные в форму (в разделе 1 – графы 5,6,7,8 и строки 5 и 6), заполняются </w:t>
      </w:r>
      <w:r>
        <w:rPr>
          <w:b/>
        </w:rPr>
        <w:t>нарастающим итогом</w:t>
      </w:r>
      <w:r>
        <w:rPr>
          <w:b/>
          <w:sz w:val="28"/>
        </w:rPr>
        <w:t xml:space="preserve"> </w:t>
      </w:r>
      <w:r>
        <w:rPr>
          <w:b/>
        </w:rPr>
        <w:t>с начала года</w:t>
      </w:r>
      <w:r>
        <w:rPr/>
        <w:t xml:space="preserve"> (в отчете за </w:t>
      </w:r>
      <w:r>
        <w:rPr>
          <w:lang w:val="en-US"/>
        </w:rPr>
        <w:t>I</w:t>
      </w:r>
      <w:r>
        <w:rPr/>
        <w:t xml:space="preserve"> квартал - за</w:t>
      </w:r>
      <w:r>
        <w:rPr>
          <w:sz w:val="28"/>
        </w:rPr>
        <w:t xml:space="preserve"> </w:t>
      </w:r>
      <w:r>
        <w:rPr/>
        <w:t xml:space="preserve">январь-март, в отчете за </w:t>
      </w:r>
      <w:r>
        <w:rPr>
          <w:lang w:val="en-US"/>
        </w:rPr>
        <w:t>I</w:t>
      </w:r>
      <w:r>
        <w:rPr/>
        <w:t xml:space="preserve"> полугодие – за январь-июнь, в отчете за 9  месяцев - за январь-сентябрь, в отчете за год – за январь-декабрь) в тысячах рублей с одним десятичным знаком.</w:t>
      </w:r>
    </w:p>
    <w:p>
      <w:pPr>
        <w:pStyle w:val="Normal"/>
        <w:spacing w:lineRule="exact" w:line="260" w:before="60" w:after="6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 № 26-ЖКХ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 xml:space="preserve">5. В графе 3 отражается численность граждан, пользующихся социальной поддержкой по оплате жилищно-коммунальных услуг, с учетом членов семей, если это предусмотрено законодательством для  данной категории граждан. 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В графе 4 приводится численность граждан, являющихся непосредственно носителями социальной поддержки. Она заполняется по данным Регистра (Федеральный Регистр,</w:t>
      </w:r>
      <w:r>
        <w:rPr>
          <w:b/>
        </w:rPr>
        <w:t xml:space="preserve"> </w:t>
      </w:r>
      <w:r>
        <w:rPr/>
        <w:t>базы данных льготных категорий граждан субъекта Российской Федерации и органов местного самоуправления субъекта Российской Федерации) лиц, имеющих право на получение государственной социальной помощи, и каждый гражданин-носитель учитывается в ней только один раз, независимо от того, по скольким видам жилищно-коммунальных услуг он пользуется социальной поддержкой. Графа 3 больше либо равна графе 4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В графе 5 показывается общий объем средств, предусмотренных в отчетном периоде на предоставление социальной поддержки по оплате жилого помещения и коммунальных услуг, из бюджетов всех уровней, в том числе из федерального бюджета (графа 6), бюджета субъекта Российской Федерации (графа 7) и бюджета муниципального образования (графа 8). Графа 5 равна сумме граф с 6 по 8.</w:t>
      </w:r>
    </w:p>
    <w:p>
      <w:pPr>
        <w:pStyle w:val="Normal"/>
        <w:spacing w:lineRule="exact" w:line="250"/>
        <w:ind w:firstLine="709"/>
        <w:jc w:val="both"/>
        <w:rPr/>
      </w:pPr>
      <w:r>
        <w:rPr>
          <w:b/>
        </w:rPr>
        <w:t>Если социальная поддержка предоставляется в виде скидки по оплате жилищно-коммунальных</w:t>
      </w:r>
      <w:r>
        <w:rPr/>
        <w:t xml:space="preserve"> </w:t>
      </w:r>
      <w:r>
        <w:rPr>
          <w:b/>
        </w:rPr>
        <w:t xml:space="preserve">услуг, </w:t>
      </w:r>
      <w:r>
        <w:rPr/>
        <w:t>то</w:t>
      </w:r>
      <w:r>
        <w:rPr>
          <w:b/>
        </w:rPr>
        <w:t xml:space="preserve"> </w:t>
      </w:r>
      <w:r>
        <w:rPr/>
        <w:t>графы 3 и 4</w:t>
      </w:r>
      <w:r>
        <w:rPr>
          <w:b/>
        </w:rPr>
        <w:t xml:space="preserve"> </w:t>
      </w:r>
      <w:r>
        <w:rPr/>
        <w:t>заполняют организации жилищно-коммунального хозяйства или иные организации, осуществляющие</w:t>
      </w:r>
      <w:r>
        <w:rPr>
          <w:b/>
        </w:rPr>
        <w:t xml:space="preserve"> </w:t>
      </w:r>
      <w:r>
        <w:rPr/>
        <w:t>начисления платежей за жилищно</w:t>
      </w:r>
      <w:r>
        <w:rPr>
          <w:b/>
        </w:rPr>
        <w:t>-</w:t>
      </w:r>
      <w:r>
        <w:rPr/>
        <w:t>коммунальные услуги.</w:t>
      </w:r>
      <w:r>
        <w:rPr>
          <w:b/>
        </w:rPr>
        <w:t xml:space="preserve"> </w:t>
      </w:r>
      <w:r>
        <w:rPr/>
        <w:t xml:space="preserve">По графам 5-8 в этом случае отражаются начисленные суммы социальной поддержки по оплате жилого помещения и коммунальных услуг. В графе 5 отражается сумма начисленных организациями жилищно-коммунального хозяйства скидок из бюджетов всех уровней. 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 строке 5 организациями ЖКХ приводятся данные о фактически возмещенных им из бюджетов всех уровней средствах, поступивших в отчетном периоде на компенсацию затрат по предоставлению социальной поддержки по оплате жилого помещения и коммунальных услуг, независимо от того, когда эти затраты были произведены в отчетном или прошлые годы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 строке 6 из строки 5 выделяются данные о фактически возмещенных средствах из бюджетов всех уровней за прошлые годы.</w:t>
      </w:r>
    </w:p>
    <w:p>
      <w:pPr>
        <w:pStyle w:val="Normal"/>
        <w:spacing w:lineRule="exact" w:line="250"/>
        <w:ind w:firstLine="709"/>
        <w:jc w:val="both"/>
        <w:rPr/>
      </w:pPr>
      <w:r>
        <w:rPr>
          <w:b/>
        </w:rPr>
        <w:t>Если социальная поддержка предоставляется в денежном  выражении</w:t>
      </w:r>
      <w:r>
        <w:rPr/>
        <w:t xml:space="preserve">, то сведения заполняет орган социальной защиты населения или отделение /отдел Пенсионного фонда Российской Федерации или орган местного самоуправления. 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 xml:space="preserve">В графах 5-8 в этом случае отражается  сумма перечисленных средств на предоставление социальной поддержки по оплате жилого помещения и коммунальных услуг.(через банковские счета, организации связи или иным способом). В объем перечисленных средств на предоставление социальной поддержки по оплате жилого помещения и коммунальных услуг </w:t>
      </w:r>
      <w:r>
        <w:rPr>
          <w:u w:val="single"/>
        </w:rPr>
        <w:t>не включаются</w:t>
      </w:r>
      <w:r>
        <w:rPr/>
        <w:t xml:space="preserve"> почтовые расходы и расходы на расчетно-кассовое обслуживание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 xml:space="preserve">По строке 5 органы социальной защиты населения приводят данные о фактически </w:t>
      </w:r>
      <w:r>
        <w:rPr>
          <w:b/>
        </w:rPr>
        <w:t xml:space="preserve">выплаченных </w:t>
      </w:r>
      <w:r>
        <w:rPr/>
        <w:t xml:space="preserve">средствах из бюджетов всех уровней через лицевые счета граждан, или через почтовые отделения связи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20" w:top="794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/>
        <w:ind w:firstLine="709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Примечание.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>Для целей заполнения настоящей формы федерального статистического наблюдения под обособленным подразделением понимается любое территориально обособленное от организации подразделение, по месту или с места нахождения которого осуществляется хозяйственная деятельность на оборудованных стационарных рабочих местах.</w:t>
      </w:r>
    </w:p>
    <w:p>
      <w:pPr>
        <w:pStyle w:val="Normal1"/>
        <w:spacing w:lineRule="exact" w:line="260"/>
        <w:ind w:firstLine="709"/>
        <w:rPr/>
      </w:pPr>
      <w:r>
        <w:rPr>
          <w:rFonts w:cs="Times New Roman" w:ascii="Times New Roman" w:hAnsi="Times New Roman"/>
        </w:rPr>
        <w:t>Признание обособленного подразделения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Цитата"/>
    <w:basedOn w:val="Normal"/>
    <w:qFormat/>
    <w:pPr>
      <w:spacing w:lineRule="exact" w:line="200"/>
      <w:ind w:left="-57" w:right="-113" w:hanging="0"/>
      <w:jc w:val="center"/>
    </w:pPr>
    <w:rPr>
      <w:sz w:val="20"/>
    </w:rPr>
  </w:style>
  <w:style w:type="paragraph" w:styleId="22">
    <w:name w:val="Основной текст 2"/>
    <w:basedOn w:val="Normal"/>
    <w:qFormat/>
    <w:pPr>
      <w:spacing w:lineRule="exact" w:line="200"/>
      <w:jc w:val="center"/>
    </w:pPr>
    <w:rPr>
      <w:spacing w:val="-6"/>
      <w:sz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0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830" w:leader="none"/>
      </w:tabs>
      <w:ind w:left="357" w:firstLine="924"/>
      <w:jc w:val="both"/>
    </w:pPr>
    <w:rPr/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8:00Z</dcterms:created>
  <dc:creator>555</dc:creator>
  <dc:description/>
  <cp:keywords/>
  <dc:language>en-US</dc:language>
  <cp:lastModifiedBy>Admin</cp:lastModifiedBy>
  <dcterms:modified xsi:type="dcterms:W3CDTF">2017-04-10T10:58:00Z</dcterms:modified>
  <cp:revision>2</cp:revision>
  <dc:subject/>
  <dc:title>ФЕДЕРАЛЬНОЕ ГОСУДАРСТВЕННОЕ СТАТИСТИЧЕСКОЕ НАБЛЮДЕНИЕ</dc:title>
</cp:coreProperties>
</file>