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313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8561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4450</wp:posOffset>
                </wp:positionH>
                <wp:positionV relativeFrom="paragraph">
                  <wp:posOffset>2012950</wp:posOffset>
                </wp:positionV>
                <wp:extent cx="661670" cy="1803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58.5pt;width:52.1pt;height:14.2pt" coordorigin="4070,3170" coordsize="1042,284">
                <v:rect id="shape_0" stroked="t" o:allowincell="f" style="position:absolute;left:4070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1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4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  <w:lang w:val="ru-RU"/>
        </w:rPr>
        <w:t>Форма</w:t>
      </w:r>
      <w:r>
        <w:rPr>
          <w:rFonts w:cs="Arial" w:ascii="Arial" w:hAnsi="Arial"/>
          <w:spacing w:val="19"/>
          <w:sz w:val="13"/>
          <w:szCs w:val="13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уведомления о прибытии иностранного гражданина в место пребывания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900" w:leader="none"/>
        </w:tabs>
        <w:autoSpaceDE w:val="false"/>
        <w:spacing w:lineRule="exact" w:line="169" w:before="19" w:after="0"/>
        <w:ind w:left="2021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8420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УВЕДОМЛЕНИЕ О ПРИБЫТИИ ИНОСТРАННОГО ГРАЖДАНИ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  <w:lang w:val="ru-RU"/>
        </w:rPr>
        <w:t>Н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А</w:t>
      </w:r>
      <w:r>
        <w:rPr>
          <w:rFonts w:cs="Arial" w:ascii="Arial" w:hAnsi="Arial"/>
          <w:b/>
          <w:bCs/>
          <w:spacing w:val="-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В МЕСТО ПРЕБЫВАНИЯ</w:t>
        <w:tab/>
      </w:r>
      <w:r>
        <w:rPr>
          <w:rFonts w:cs="Arial" w:ascii="Arial" w:hAnsi="Arial"/>
          <w:b/>
          <w:bCs/>
          <w:w w:val="210"/>
          <w:position w:val="-1"/>
          <w:sz w:val="15"/>
          <w:szCs w:val="15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49" w:hanging="0"/>
        <w:rPr/>
      </w:pPr>
      <w:r>
        <w:rPr>
          <w:rFonts w:cs="Arial" w:ascii="Arial" w:hAnsi="Arial"/>
          <w:sz w:val="15"/>
          <w:szCs w:val="15"/>
          <w:lang w:val="ru-RU"/>
        </w:rPr>
        <w:t>Пожалуйста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черными</w:t>
      </w:r>
      <w:r>
        <w:rPr>
          <w:rFonts w:cs="Arial" w:ascii="Arial" w:hAnsi="Arial"/>
          <w:b/>
          <w:bCs/>
          <w:spacing w:val="-2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или</w:t>
      </w:r>
      <w:r>
        <w:rPr>
          <w:rFonts w:cs="Arial" w:ascii="Arial" w:hAnsi="Arial"/>
          <w:spacing w:val="2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темно-синими</w:t>
      </w:r>
      <w:r>
        <w:rPr>
          <w:rFonts w:cs="Arial" w:ascii="Arial" w:hAnsi="Arial"/>
          <w:b/>
          <w:bCs/>
          <w:spacing w:val="-2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9" w:before="0" w:after="0"/>
        <w:ind w:left="349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 xml:space="preserve">печатными буквами </w:t>
      </w:r>
      <w:r>
        <w:rPr>
          <w:rFonts w:cs="Arial" w:ascii="Arial" w:hAnsi="Arial"/>
          <w:sz w:val="15"/>
          <w:szCs w:val="15"/>
          <w:lang w:val="ru-RU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Arial" w:hAnsi="Arial" w:cs="Arial"/>
          <w:sz w:val="7"/>
          <w:szCs w:val="7"/>
          <w:lang w:val="ru-RU"/>
        </w:rPr>
      </w:pPr>
      <w:r>
        <w:rPr>
          <w:rFonts w:cs="Arial" w:ascii="Arial" w:hAnsi="Arial"/>
          <w:sz w:val="7"/>
          <w:szCs w:val="7"/>
          <w:lang w:val="ru-RU"/>
        </w:rPr>
      </w:r>
    </w:p>
    <w:tbl>
      <w:tblPr>
        <w:tblW w:w="997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1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70"/>
        <w:gridCol w:w="271"/>
        <w:gridCol w:w="272"/>
        <w:gridCol w:w="271"/>
        <w:gridCol w:w="271"/>
        <w:gridCol w:w="271"/>
        <w:gridCol w:w="272"/>
        <w:gridCol w:w="272"/>
        <w:gridCol w:w="293"/>
        <w:gridCol w:w="249"/>
        <w:gridCol w:w="271"/>
        <w:gridCol w:w="272"/>
        <w:gridCol w:w="249"/>
        <w:gridCol w:w="292"/>
        <w:gridCol w:w="272"/>
        <w:gridCol w:w="271"/>
        <w:gridCol w:w="249"/>
        <w:gridCol w:w="272"/>
        <w:gridCol w:w="249"/>
      </w:tblGrid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Й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М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О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Ц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Щ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Ь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9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D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F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4"/>
                <w:sz w:val="24"/>
                <w:szCs w:val="24"/>
              </w:rPr>
              <w:t>J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K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O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Q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sz w:val="24"/>
                <w:szCs w:val="24"/>
              </w:rPr>
              <w:t>W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X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340" w:right="281" w:hanging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мя, Отч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39495</wp:posOffset>
                </wp:positionH>
                <wp:positionV relativeFrom="paragraph">
                  <wp:posOffset>-223520</wp:posOffset>
                </wp:positionV>
                <wp:extent cx="599694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3.35pt;mso-wrap-distance-left:9.05pt;mso-wrap-distance-right:9.05pt;mso-wrap-distance-top:0pt;mso-wrap-distance-bottom:0pt;margin-top:-17.6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0" w:after="0"/>
        <w:ind w:left="349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73660</wp:posOffset>
                </wp:positionV>
                <wp:extent cx="5824220" cy="18097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81080"/>
                          <a:chOff x="0" y="0"/>
                          <a:chExt cx="5824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5.8pt;width:458.6pt;height:14.25pt" coordorigin="1905,116" coordsize="9172,285">
                <v:rect id="shape_0" stroked="t" o:allowincell="f" style="position:absolute;left:190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9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9;top:116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116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2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2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5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6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9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ражданство, подданство</w:t>
      </w:r>
    </w:p>
    <w:p>
      <w:pPr>
        <w:pStyle w:val="Normal"/>
        <w:widowControl w:val="false"/>
        <w:autoSpaceDE w:val="false"/>
        <w:spacing w:lineRule="exact" w:line="117" w:before="15" w:after="0"/>
        <w:ind w:left="345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4300</wp:posOffset>
                </wp:positionH>
                <wp:positionV relativeFrom="paragraph">
                  <wp:posOffset>29845</wp:posOffset>
                </wp:positionV>
                <wp:extent cx="316865" cy="1809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.35pt;width:24.95pt;height:14.25pt" coordorigin="2180,47" coordsize="499,285">
                <v:rect id="shape_0" stroked="t" o:allowincell="f" style="position:absolute;left:2180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2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5"/>
          <w:sz w:val="15"/>
          <w:szCs w:val="15"/>
        </w:rPr>
        <w:t>Дата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Arial" w:hAnsi="Arial" w:cs="Arial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  <w:lang w:val="ru-RU"/>
        </w:rPr>
        <w:t>1.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СВЕДЕНИЯ О ЛИЦЕ, ПОДЛЕЖАЩЕМ ПОСТАНОВКЕ НА УЧЕТ В МЕСТО ПРЕБЫВАН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1300" w:space="912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  <w:tab w:val="left" w:pos="3320" w:leader="none"/>
          <w:tab w:val="left" w:pos="5200" w:leader="none"/>
          <w:tab w:val="left" w:pos="5900" w:leader="none"/>
          <w:tab w:val="left" w:pos="7280" w:leader="none"/>
        </w:tabs>
        <w:autoSpaceDE w:val="false"/>
        <w:spacing w:lineRule="exact" w:line="193" w:before="0" w:after="0"/>
        <w:ind w:left="345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5005</wp:posOffset>
                </wp:positionH>
                <wp:positionV relativeFrom="paragraph">
                  <wp:posOffset>-48260</wp:posOffset>
                </wp:positionV>
                <wp:extent cx="143510" cy="17970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-3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2890</wp:posOffset>
                </wp:positionH>
                <wp:positionV relativeFrom="paragraph">
                  <wp:posOffset>-48260</wp:posOffset>
                </wp:positionV>
                <wp:extent cx="144145" cy="1797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-3.8pt;width:11.3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 xml:space="preserve">рождения:    </w:t>
      </w:r>
      <w:r>
        <w:rPr>
          <w:rFonts w:cs="Arial" w:ascii="Arial" w:hAnsi="Arial"/>
          <w:spacing w:val="7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3"/>
          <w:sz w:val="15"/>
          <w:szCs w:val="15"/>
          <w:lang w:val="ru-RU"/>
        </w:rPr>
        <w:t>число</w:t>
        <w:tab/>
        <w:t>месяц</w:t>
        <w:tab/>
        <w:t>год</w:t>
        <w:tab/>
        <w:t>Пол:</w:t>
        <w:tab/>
      </w:r>
      <w:r>
        <w:rPr>
          <w:rFonts w:cs="Arial" w:ascii="Arial" w:hAnsi="Arial"/>
          <w:spacing w:val="2"/>
          <w:position w:val="3"/>
          <w:sz w:val="15"/>
          <w:szCs w:val="15"/>
          <w:lang w:val="ru-RU"/>
        </w:rPr>
        <w:t>М</w:t>
      </w:r>
      <w:r>
        <w:rPr>
          <w:rFonts w:cs="Arial" w:ascii="Arial" w:hAnsi="Arial"/>
          <w:spacing w:val="-1"/>
          <w:position w:val="3"/>
          <w:sz w:val="15"/>
          <w:szCs w:val="15"/>
          <w:lang w:val="ru-RU"/>
        </w:rPr>
        <w:t>у</w:t>
      </w:r>
      <w:r>
        <w:rPr>
          <w:rFonts w:cs="Arial" w:ascii="Arial" w:hAnsi="Arial"/>
          <w:position w:val="3"/>
          <w:sz w:val="15"/>
          <w:szCs w:val="15"/>
          <w:lang w:val="ru-RU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auto" w:line="252" w:before="51" w:after="0"/>
        <w:ind w:left="349" w:right="9384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84935</wp:posOffset>
                </wp:positionH>
                <wp:positionV relativeFrom="paragraph">
                  <wp:posOffset>73025</wp:posOffset>
                </wp:positionV>
                <wp:extent cx="5652135" cy="18097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5.75pt;width:445.05pt;height:14.25pt" coordorigin="2181,115" coordsize="8901,285">
                <v:rect id="shape_0" stroked="t" o:allowincell="f" style="position:absolute;left:218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4935</wp:posOffset>
                </wp:positionH>
                <wp:positionV relativeFrom="paragraph">
                  <wp:posOffset>304800</wp:posOffset>
                </wp:positionV>
                <wp:extent cx="5652135" cy="1809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24pt;width:445.05pt;height:14.25pt" coordorigin="2181,480" coordsize="8901,285">
                <v:rect id="shape_0" stroked="t" o:allowincell="f" style="position:absolute;left:218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8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есто рождения: государство Город или другой</w:t>
      </w:r>
    </w:p>
    <w:p>
      <w:pPr>
        <w:pStyle w:val="Normal"/>
        <w:widowControl w:val="false"/>
        <w:autoSpaceDE w:val="false"/>
        <w:spacing w:lineRule="exact" w:line="163" w:before="0" w:after="0"/>
        <w:ind w:left="349" w:hanging="0"/>
        <w:rPr/>
      </w:pPr>
      <w:r>
        <w:rPr>
          <w:rFonts w:cs="Arial" w:ascii="Arial" w:hAnsi="Arial"/>
          <w:sz w:val="15"/>
          <w:szCs w:val="15"/>
          <w:lang w:val="ru-RU"/>
        </w:rPr>
        <w:t>населенный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пунк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980" w:leader="none"/>
        </w:tabs>
        <w:autoSpaceDE w:val="false"/>
        <w:spacing w:lineRule="exact" w:line="189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1890</wp:posOffset>
                </wp:positionH>
                <wp:positionV relativeFrom="paragraph">
                  <wp:posOffset>-24130</wp:posOffset>
                </wp:positionV>
                <wp:extent cx="1865630" cy="17970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9640"/>
                          <a:chOff x="0" y="0"/>
                          <a:chExt cx="1865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.9pt;width:146.9pt;height:14.15pt" coordorigin="3814,-38" coordsize="2938,283">
                <v:rect id="shape_0" stroked="t" o:allowincell="f" style="position:absolute;left:381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5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7;top:-38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8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9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38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0740</wp:posOffset>
                </wp:positionH>
                <wp:positionV relativeFrom="paragraph">
                  <wp:posOffset>-22860</wp:posOffset>
                </wp:positionV>
                <wp:extent cx="661670" cy="18034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-1.8pt;width:52.1pt;height:14.2pt" coordorigin="7324,-36" coordsize="1042,284">
                <v:rect id="shape_0" stroked="t" o:allowincell="f" style="position:absolute;left:7324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6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9;top:-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7990</wp:posOffset>
                </wp:positionH>
                <wp:positionV relativeFrom="paragraph">
                  <wp:posOffset>-25400</wp:posOffset>
                </wp:positionV>
                <wp:extent cx="1522095" cy="1803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80360"/>
                          <a:chOff x="0" y="0"/>
                          <a:chExt cx="1522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-2pt;width:119.85pt;height:14.2pt" coordorigin="8674,-40" coordsize="2397,284">
                <v:rect id="shape_0" stroked="t" o:allowincell="f" style="position:absolute;left:86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6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87;top:-4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58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0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2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мент,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достоверяющий личность</w:t>
      </w:r>
      <w:r>
        <w:rPr>
          <w:rFonts w:cs="Arial" w:ascii="Arial" w:hAnsi="Arial"/>
          <w:spacing w:val="-3"/>
          <w:position w:val="-1"/>
          <w:sz w:val="15"/>
          <w:szCs w:val="15"/>
          <w:lang w:val="ru-RU"/>
        </w:rPr>
        <w:t>:</w:t>
      </w:r>
      <w:r>
        <w:rPr>
          <w:rFonts w:cs="Arial" w:ascii="Arial" w:hAnsi="Arial"/>
          <w:position w:val="-1"/>
          <w:sz w:val="15"/>
          <w:szCs w:val="15"/>
          <w:lang w:val="ru-RU"/>
        </w:rPr>
        <w:t>Вид</w:t>
        <w:tab/>
      </w:r>
      <w:r>
        <w:rPr>
          <w:rFonts w:cs="Arial" w:ascii="Arial" w:hAnsi="Arial"/>
          <w:position w:val="1"/>
          <w:sz w:val="15"/>
          <w:szCs w:val="15"/>
          <w:lang w:val="ru-RU"/>
        </w:rPr>
        <w:t>Серия</w:t>
        <w:tab/>
      </w:r>
      <w:r>
        <w:rPr>
          <w:rFonts w:cs="Arial" w:ascii="Arial" w:hAnsi="Arial"/>
          <w:position w:val="-1"/>
          <w:sz w:val="15"/>
          <w:szCs w:val="15"/>
          <w:lang w:val="ru-RU"/>
        </w:rPr>
        <w:t>№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2215</wp:posOffset>
                </wp:positionH>
                <wp:positionV relativeFrom="paragraph">
                  <wp:posOffset>80010</wp:posOffset>
                </wp:positionV>
                <wp:extent cx="316865" cy="18097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6.3pt;width:24.95pt;height:14.25pt" coordorigin="1909,126" coordsize="499,285">
                <v:rect id="shape_0" stroked="t" o:allowincell="f" style="position:absolute;left:1909;top:126;width:22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2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ата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выдачи:</w:t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ru-RU"/>
        </w:rPr>
      </w:pPr>
      <w:r>
        <w:br w:type="column"/>
      </w: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0100</wp:posOffset>
                </wp:positionH>
                <wp:positionV relativeFrom="paragraph">
                  <wp:posOffset>-981075</wp:posOffset>
                </wp:positionV>
                <wp:extent cx="316865" cy="18097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-77.25pt;width:24.95pt;height:14.25pt" coordorigin="3260,-1545" coordsize="499,285">
                <v:rect id="shape_0" stroked="t" o:allowincell="f" style="position:absolute;left:3260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2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99920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35pt;width:25pt;height:14.15pt" coordorigin="2992,-47" coordsize="500,283">
                <v:rect id="shape_0" stroked="t" o:allowincell="f" style="position:absolute;left:2992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-2.25pt;width:52.1pt;height:14.2pt" coordorigin="3799,-45" coordsize="1042,284">
                <v:rect id="shape_0" stroked="t" o:allowincell="f" style="position:absolute;left:3799;top:-45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0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2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есяц</w:t>
        <w:tab/>
        <w:t>год</w:t>
      </w:r>
    </w:p>
    <w:p>
      <w:pPr>
        <w:pStyle w:val="Normal"/>
        <w:widowControl w:val="false"/>
        <w:autoSpaceDE w:val="false"/>
        <w:spacing w:lineRule="auto" w:line="240" w:before="87" w:after="0"/>
        <w:ind w:right="-46" w:hanging="0"/>
        <w:rPr>
          <w:rFonts w:ascii="Arial" w:hAnsi="Arial" w:cs="Arial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z w:val="15"/>
          <w:szCs w:val="15"/>
          <w:lang w:val="ru-RU"/>
        </w:rPr>
        <w:t>Срок действия:</w:t>
      </w:r>
    </w:p>
    <w:p>
      <w:pPr>
        <w:pStyle w:val="Normal"/>
        <w:widowControl w:val="false"/>
        <w:autoSpaceDE w:val="false"/>
        <w:spacing w:lineRule="exact" w:line="169" w:before="0" w:after="0"/>
        <w:ind w:left="658" w:right="-41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6845</wp:posOffset>
                </wp:positionH>
                <wp:positionV relativeFrom="paragraph">
                  <wp:posOffset>-83820</wp:posOffset>
                </wp:positionV>
                <wp:extent cx="316865" cy="17970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9640"/>
                          <a:chOff x="0" y="0"/>
                          <a:chExt cx="3168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-6.6pt;width:24.95pt;height:14.15pt" coordorigin="6247,-132" coordsize="499,283">
                <v:rect id="shape_0" stroked="t" o:allowincell="f" style="position:absolute;left:6247;top:-132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132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ru-RU"/>
        </w:rPr>
      </w:pPr>
      <w:r>
        <w:br w:type="column"/>
      </w: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3915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-2.35pt;width:25pt;height:14.15pt" coordorigin="7329,-47" coordsize="500,283">
                <v:rect id="shape_0" stroked="t" o:allowincell="f" style="position:absolute;left:7329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682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-2.25pt;width:52.1pt;height:14.2pt" coordorigin="8139,-45" coordsize="1042,284">
                <v:rect id="shape_0" stroked="t" o:allowincell="f" style="position:absolute;left:8139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1390"/>
            <w:col w:w="1068" w:space="624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2850</wp:posOffset>
                </wp:positionH>
                <wp:positionV relativeFrom="paragraph">
                  <wp:posOffset>2592705</wp:posOffset>
                </wp:positionV>
                <wp:extent cx="3242310" cy="18097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04.15pt;width:255.3pt;height:14.25pt" coordorigin="1910,4083" coordsize="5106,285">
                <v:rect id="shape_0" stroked="t" o:allowincell="f" style="position:absolute;left:678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083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Вид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и реквизиты документа, подтверждающего право на пребывание (проживание) в Российской Федерации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040" w:leader="none"/>
        </w:tabs>
        <w:autoSpaceDE w:val="false"/>
        <w:spacing w:lineRule="auto" w:line="158" w:before="0" w:after="0"/>
        <w:ind w:left="4042" w:right="-36" w:hanging="36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ragraph">
                  <wp:posOffset>-20320</wp:posOffset>
                </wp:positionV>
                <wp:extent cx="143510" cy="17970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-1.6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901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383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9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Виза</w:t>
        <w:tab/>
        <w:t>Вид на жительство</w:t>
        <w:tab/>
      </w:r>
      <w:r>
        <w:rPr>
          <w:rFonts w:cs="Arial" w:ascii="Arial" w:hAnsi="Arial"/>
          <w:position w:val="9"/>
          <w:sz w:val="15"/>
          <w:szCs w:val="15"/>
          <w:lang w:val="ru-RU"/>
        </w:rPr>
        <w:t xml:space="preserve">Разрешение на </w:t>
      </w:r>
      <w:r>
        <w:rPr>
          <w:rFonts w:cs="Arial" w:ascii="Arial" w:hAnsi="Arial"/>
          <w:sz w:val="15"/>
          <w:szCs w:val="15"/>
          <w:lang w:val="ru-RU"/>
        </w:rPr>
        <w:t>временное проживани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Сер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5695" w:space="634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ragraph">
                  <wp:posOffset>-86360</wp:posOffset>
                </wp:positionV>
                <wp:extent cx="316865" cy="18034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-6.8pt;width:24.95pt;height:14.2pt" coordorigin="1909,-136" coordsize="499,284">
                <v:rect id="shape_0" stroked="t" o:allowincell="f" style="position:absolute;left:1909;top:-136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99920</wp:posOffset>
                </wp:positionH>
                <wp:positionV relativeFrom="paragraph">
                  <wp:posOffset>-32385</wp:posOffset>
                </wp:positionV>
                <wp:extent cx="317500" cy="18034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55pt;width:25pt;height:14.2pt" coordorigin="2992,-51" coordsize="500,284">
                <v:rect id="shape_0" stroked="t" o:allowincell="f" style="position:absolute;left:2992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месяц</w:t>
        <w:tab/>
        <w:t>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2940" cy="1803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pt;mso-wrap-distance-left:9.05pt;mso-wrap-distance-right:9.05pt;mso-wrap-distance-top:0pt;mso-wrap-distance-bottom:0pt;margin-top:-2.2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0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8115</wp:posOffset>
                </wp:positionH>
                <wp:positionV relativeFrom="paragraph">
                  <wp:posOffset>-86360</wp:posOffset>
                </wp:positionV>
                <wp:extent cx="317500" cy="18034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6.8pt;width:25pt;height:14.2pt" coordorigin="6249,-136" coordsize="500,284">
                <v:rect id="shape_0" stroked="t" o:allowincell="f" style="position:absolute;left:6249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3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меся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51375</wp:posOffset>
                </wp:positionH>
                <wp:positionV relativeFrom="paragraph">
                  <wp:posOffset>-259715</wp:posOffset>
                </wp:positionV>
                <wp:extent cx="2382520" cy="4114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71"/>
                              <w:gridCol w:w="272"/>
                              <w:gridCol w:w="268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2.4pt;mso-wrap-distance-left:9.05pt;mso-wrap-distance-right:9.05pt;mso-wrap-distance-top:0pt;mso-wrap-distance-bottom:0pt;margin-top:-20.45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71"/>
                        <w:gridCol w:w="272"/>
                        <w:gridCol w:w="268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2048"/>
            <w:col w:w="408" w:space="62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00" w:leader="none"/>
          <w:tab w:val="left" w:pos="4720" w:leader="none"/>
          <w:tab w:val="left" w:pos="5480" w:leader="none"/>
          <w:tab w:val="left" w:pos="6300" w:leader="none"/>
          <w:tab w:val="left" w:pos="7100" w:leader="none"/>
        </w:tabs>
        <w:autoSpaceDE w:val="false"/>
        <w:spacing w:lineRule="auto" w:line="240" w:before="0" w:after="0"/>
        <w:ind w:left="350" w:right="-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4472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943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06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274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520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73345</wp:posOffset>
                </wp:positionH>
                <wp:positionV relativeFrom="paragraph">
                  <wp:posOffset>-29210</wp:posOffset>
                </wp:positionV>
                <wp:extent cx="143510" cy="17970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5pt;margin-top:-2.3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Цель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въезда:</w:t>
      </w:r>
      <w:r>
        <w:rPr>
          <w:rFonts w:cs="Arial" w:ascii="Arial" w:hAnsi="Arial"/>
          <w:spacing w:val="4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Служебная</w:t>
        <w:tab/>
        <w:t>Туризм</w:t>
        <w:tab/>
        <w:t>Деловая</w:t>
        <w:tab/>
        <w:t>Учеба</w:t>
        <w:tab/>
        <w:t>Работа</w:t>
        <w:tab/>
      </w:r>
      <w:r>
        <w:rPr>
          <w:rFonts w:cs="Arial" w:ascii="Arial" w:hAnsi="Arial"/>
          <w:position w:val="1"/>
          <w:sz w:val="14"/>
          <w:szCs w:val="14"/>
          <w:lang w:val="ru-RU"/>
        </w:rPr>
        <w:t>Частная</w:t>
        <w:tab/>
      </w:r>
      <w:r>
        <w:rPr>
          <w:rFonts w:cs="Arial" w:ascii="Arial" w:hAnsi="Arial"/>
          <w:sz w:val="15"/>
          <w:szCs w:val="15"/>
          <w:lang w:val="ru-RU"/>
        </w:rPr>
        <w:t>Транзит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-36195</wp:posOffset>
                </wp:positionV>
                <wp:extent cx="3924300" cy="18034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80360"/>
                          <a:chOff x="0" y="0"/>
                          <a:chExt cx="3924360" cy="180360"/>
                        </a:xfrm>
                      </wpg:grpSpPr>
                      <wps:wsp>
                        <wps:cNvSpPr/>
                        <wps:spPr>
                          <a:xfrm>
                            <a:off x="3265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2.85pt;width:309pt;height:14.2pt" coordorigin="1646,-57" coordsize="6180,284">
                <v:rect id="shape_0" stroked="t" o:allowincell="f" style="position:absolute;left:678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4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6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31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001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8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7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5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Професси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ru-RU"/>
        </w:rPr>
      </w:pPr>
      <w:r>
        <w:br w:type="column"/>
      </w: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2996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4558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Гуманитарная</w:t>
        <w:tab/>
        <w:t>Другая</w:t>
      </w:r>
    </w:p>
    <w:p>
      <w:pPr>
        <w:pStyle w:val="Normal"/>
        <w:widowControl w:val="false"/>
        <w:autoSpaceDE w:val="false"/>
        <w:spacing w:lineRule="auto" w:line="240" w:before="86" w:after="0"/>
        <w:ind w:left="88" w:right="1085" w:hanging="0"/>
        <w:rPr/>
      </w:pPr>
      <w:r>
        <w:rPr>
          <w:rFonts w:cs="Arial" w:ascii="Arial" w:hAnsi="Arial"/>
          <w:sz w:val="15"/>
          <w:szCs w:val="15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14545</wp:posOffset>
                </wp:positionH>
                <wp:positionV relativeFrom="paragraph">
                  <wp:posOffset>565785</wp:posOffset>
                </wp:positionV>
                <wp:extent cx="2414905" cy="13722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372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44.55pt;width:190.1pt;height:10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w:t>Квалификация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стаж работы по специаль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74765</wp:posOffset>
                </wp:positionH>
                <wp:positionV relativeFrom="paragraph">
                  <wp:posOffset>93980</wp:posOffset>
                </wp:positionV>
                <wp:extent cx="662305" cy="4184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87"/>
                              <w:gridCol w:w="268"/>
                              <w:gridCol w:w="24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95pt;mso-wrap-distance-left:9.05pt;mso-wrap-distance-right:9.05pt;mso-wrap-distance-top:0pt;mso-wrap-distance-bottom:0pt;margin-top:7.4pt;mso-position-vertical-relative:text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87"/>
                        <w:gridCol w:w="268"/>
                        <w:gridCol w:w="24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3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7678" w:space="294"/>
            <w:col w:w="3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860" w:leader="none"/>
          <w:tab w:val="left" w:pos="5320" w:leader="none"/>
          <w:tab w:val="left" w:pos="7220" w:leader="none"/>
          <w:tab w:val="left" w:pos="8260" w:leader="none"/>
          <w:tab w:val="left" w:pos="9280" w:leader="none"/>
        </w:tabs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278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2.55pt;width:25pt;height:14.1pt" coordorigin="2721,-51" coordsize="500,282">
                <v:rect id="shape_0" stroked="t" o:allowincell="f" style="position:absolute;left:272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36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-2.55pt;width:25pt;height:14.1pt" coordorigin="3801,-51" coordsize="500,282">
                <v:rect id="shape_0" stroked="t" o:allowincell="f" style="position:absolute;left:380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27985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-2.3pt;width:52.1pt;height:14.15pt" coordorigin="4611,-46" coordsize="1042,283">
                <v:rect id="shape_0" stroked="t" o:allowincell="f" style="position:absolute;left:4611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746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2.55pt;width:24.95pt;height:14.1pt" coordorigin="8149,-51" coordsize="499,282">
                <v:rect id="shape_0" stroked="t" o:allowincell="f" style="position:absolute;left:814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2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604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2.55pt;width:24.95pt;height:14.1pt" coordorigin="9229,-51" coordsize="499,282">
                <v:rect id="shape_0" stroked="t" o:allowincell="f" style="position:absolute;left:922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Дата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 xml:space="preserve">въезда в РФ  </w:t>
      </w:r>
      <w:r>
        <w:rPr>
          <w:rFonts w:cs="Arial" w:ascii="Arial" w:hAnsi="Arial"/>
          <w:spacing w:val="17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  <w:tab/>
        <w:t>месяц</w:t>
        <w:tab/>
        <w:t>год</w:t>
        <w:tab/>
        <w:t>Срок 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41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1825</wp:posOffset>
                </wp:positionH>
                <wp:positionV relativeFrom="paragraph">
                  <wp:posOffset>-23495</wp:posOffset>
                </wp:positionV>
                <wp:extent cx="660400" cy="17970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79640"/>
                          <a:chOff x="0" y="0"/>
                          <a:chExt cx="6602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-1.85pt;width:52pt;height:14.15pt" coordorigin="2995,-37" coordsize="1040,283">
                <v:rect id="shape_0" stroked="t" o:allowincell="f" style="position:absolute;left:2995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37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2250</wp:posOffset>
                </wp:positionH>
                <wp:positionV relativeFrom="paragraph">
                  <wp:posOffset>-23495</wp:posOffset>
                </wp:positionV>
                <wp:extent cx="1177290" cy="17970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79640"/>
                          <a:chOff x="0" y="0"/>
                          <a:chExt cx="1177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.85pt;width:92.75pt;height:14.15pt" coordorigin="4350,-37" coordsize="1855,283">
                <v:rect id="shape_0" stroked="t" o:allowincell="f" style="position:absolute;left:4350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-3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играционная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 xml:space="preserve">карта:   </w:t>
      </w:r>
      <w:r>
        <w:rPr>
          <w:rFonts w:cs="Arial" w:ascii="Arial" w:hAnsi="Arial"/>
          <w:spacing w:val="43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Серия</w:t>
        <w:tab/>
        <w:t>№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2850</wp:posOffset>
                </wp:positionH>
                <wp:positionV relativeFrom="paragraph">
                  <wp:posOffset>12700</wp:posOffset>
                </wp:positionV>
                <wp:extent cx="3242310" cy="18097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pt;width:255.3pt;height:14.25pt" coordorigin="1910,20" coordsize="5106,285">
                <v:rect id="shape_0" stroked="t" o:allowincell="f" style="position:absolute;left:678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exact" w:line="160" w:before="3" w:after="0"/>
        <w:ind w:left="349" w:right="95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2850</wp:posOffset>
                </wp:positionH>
                <wp:positionV relativeFrom="paragraph">
                  <wp:posOffset>147320</wp:posOffset>
                </wp:positionV>
                <wp:extent cx="3242310" cy="18097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1.6pt;width:255.3pt;height:14.25pt" coordorigin="1910,232" coordsize="5106,285">
                <v:rect id="shape_0" stroked="t" o:allowincell="f" style="position:absolute;left:678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32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2850</wp:posOffset>
                </wp:positionH>
                <wp:positionV relativeFrom="paragraph">
                  <wp:posOffset>384810</wp:posOffset>
                </wp:positionV>
                <wp:extent cx="3242310" cy="18034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0360"/>
                          <a:chOff x="0" y="0"/>
                          <a:chExt cx="3242160" cy="18036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30.3pt;width:255.3pt;height:14.2pt" coordorigin="1910,606" coordsize="5106,284">
                <v:rect id="shape_0" stroked="t" o:allowincell="f" style="position:absolute;left:678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60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  <w:lang w:val="ru-RU"/>
        </w:rPr>
        <w:t>о</w:t>
      </w:r>
      <w:r>
        <w:rPr>
          <w:rFonts w:cs="Arial" w:ascii="Arial" w:hAnsi="Arial"/>
          <w:spacing w:val="1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конных представител</w:t>
      </w:r>
      <w:r>
        <w:rPr>
          <w:rFonts w:cs="Arial" w:ascii="Arial" w:hAnsi="Arial"/>
          <w:spacing w:val="1"/>
          <w:sz w:val="14"/>
          <w:szCs w:val="14"/>
          <w:lang w:val="ru-RU"/>
        </w:rPr>
        <w:t>я</w:t>
      </w:r>
      <w:r>
        <w:rPr>
          <w:rFonts w:cs="Arial" w:ascii="Arial" w:hAnsi="Arial"/>
          <w:sz w:val="14"/>
          <w:szCs w:val="14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42" w:after="0"/>
        <w:ind w:left="6936" w:right="48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2850</wp:posOffset>
                </wp:positionH>
                <wp:positionV relativeFrom="paragraph">
                  <wp:posOffset>-431165</wp:posOffset>
                </wp:positionV>
                <wp:extent cx="3242310" cy="180975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33.95pt;width:255.3pt;height:14.25pt" coordorigin="1910,-679" coordsize="5106,285">
                <v:rect id="shape_0" stroked="t" o:allowincell="f" style="position:absolute;left:678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679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  <w:lang w:val="ru-RU"/>
        </w:rPr>
        <w:t>Отметка</w:t>
      </w:r>
      <w:r>
        <w:rPr>
          <w:rFonts w:cs="Arial" w:ascii="Arial" w:hAnsi="Arial"/>
          <w:spacing w:val="1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 подтверждении выполнения принимающей стороной и иностранным гражданином действий, необходимых для его постановки на учет</w:t>
      </w:r>
    </w:p>
    <w:p>
      <w:pPr>
        <w:pStyle w:val="Normal"/>
        <w:widowControl w:val="false"/>
        <w:autoSpaceDE w:val="false"/>
        <w:spacing w:lineRule="auto" w:line="240" w:before="0" w:after="0"/>
        <w:ind w:right="1565" w:hanging="0"/>
        <w:jc w:val="right"/>
        <w:rPr/>
      </w:pPr>
      <w:r>
        <w:rPr>
          <w:rFonts w:cs="Arial" w:ascii="Arial" w:hAnsi="Arial"/>
          <w:sz w:val="14"/>
          <w:szCs w:val="14"/>
          <w:lang w:val="ru-RU"/>
        </w:rPr>
        <w:t>по</w:t>
      </w:r>
      <w:r>
        <w:rPr>
          <w:rFonts w:cs="Arial" w:ascii="Arial" w:hAnsi="Arial"/>
          <w:spacing w:val="1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сту пребывания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10860" w:leader="none"/>
        </w:tabs>
        <w:autoSpaceDE w:val="false"/>
        <w:spacing w:lineRule="exact" w:line="139" w:before="75" w:after="0"/>
        <w:ind w:left="114" w:hanging="0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w w:val="210"/>
          <w:position w:val="-2"/>
          <w:sz w:val="14"/>
          <w:szCs w:val="14"/>
          <w:u w:val="thick"/>
          <w:lang w:val="ru-RU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  <w:lang w:val="ru-RU"/>
        </w:rPr>
        <w:tab/>
        <w:t xml:space="preserve">  </w:t>
      </w:r>
      <w:r>
        <w:rPr>
          <w:rFonts w:cs="Arial" w:ascii="Arial" w:hAnsi="Arial"/>
          <w:position w:val="-2"/>
          <w:sz w:val="14"/>
          <w:szCs w:val="14"/>
          <w:lang w:val="ru-RU"/>
        </w:rPr>
        <w:t xml:space="preserve">Линия отрыва  </w:t>
      </w:r>
      <w:r>
        <w:rPr>
          <w:rFonts w:cs="Arial" w:ascii="Arial" w:hAnsi="Arial"/>
          <w:spacing w:val="-13"/>
          <w:position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w w:val="210"/>
          <w:position w:val="-2"/>
          <w:sz w:val="14"/>
          <w:szCs w:val="14"/>
          <w:u w:val="thick"/>
          <w:lang w:val="ru-RU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31" w:before="0" w:after="0"/>
        <w:ind w:left="352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1"/>
          <w:sz w:val="15"/>
          <w:szCs w:val="15"/>
          <w:lang w:val="ru-RU"/>
        </w:rPr>
        <w:t>Настоящим</w:t>
      </w:r>
      <w:r>
        <w:rPr>
          <w:rFonts w:cs="Arial" w:ascii="Arial" w:hAnsi="Arial"/>
          <w:spacing w:val="14"/>
          <w:position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ru-RU"/>
        </w:rPr>
        <w:t>подтверждается, что</w:t>
      </w:r>
    </w:p>
    <w:p>
      <w:pPr>
        <w:pStyle w:val="Normal"/>
        <w:widowControl w:val="false"/>
        <w:autoSpaceDE w:val="false"/>
        <w:spacing w:lineRule="auto" w:line="240" w:before="72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996305" cy="180975"/>
                <wp:effectExtent l="635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1080"/>
                          <a:chOff x="0" y="0"/>
                          <a:chExt cx="5996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0.75pt;width:472.15pt;height:14.25pt" coordorigin="1639,15" coordsize="9443,285">
                <v:rect id="shape_0" stroked="t" o:allowincell="f" style="position:absolute;left:1639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Фамилия</w:t>
      </w:r>
    </w:p>
    <w:p>
      <w:pPr>
        <w:pStyle w:val="Normal"/>
        <w:widowControl w:val="false"/>
        <w:autoSpaceDE w:val="false"/>
        <w:spacing w:lineRule="auto" w:line="278" w:before="80" w:after="0"/>
        <w:ind w:left="349" w:right="965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5996305" cy="1803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0360"/>
                          <a:chOff x="0" y="0"/>
                          <a:chExt cx="5996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.9pt;width:472.15pt;height:14.2pt" coordorigin="1639,158" coordsize="9443,284">
                <v:rect id="shape_0" stroked="t" o:allowincell="f" style="position:absolute;left:1639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07770</wp:posOffset>
                </wp:positionH>
                <wp:positionV relativeFrom="paragraph">
                  <wp:posOffset>330200</wp:posOffset>
                </wp:positionV>
                <wp:extent cx="5822950" cy="18034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80360"/>
                          <a:chOff x="0" y="0"/>
                          <a:chExt cx="5823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6pt;width:458.5pt;height:14.2pt" coordorigin="1902,520" coordsize="9170,284">
                <v:rect id="shape_0" stroked="t" o:allowincell="f" style="position:absolute;left:190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3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5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2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79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69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96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6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3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2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0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7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9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Имя Отчество Гражданство,</w:t>
      </w:r>
    </w:p>
    <w:p>
      <w:pPr>
        <w:pStyle w:val="Normal"/>
        <w:widowControl w:val="false"/>
        <w:autoSpaceDE w:val="false"/>
        <w:spacing w:lineRule="exact" w:line="145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подданство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60" w:leader="none"/>
          <w:tab w:val="left" w:pos="3600" w:leader="none"/>
          <w:tab w:val="left" w:pos="5220" w:leader="none"/>
          <w:tab w:val="left" w:pos="6160" w:leader="none"/>
          <w:tab w:val="left" w:pos="7520" w:leader="none"/>
        </w:tabs>
        <w:autoSpaceDE w:val="false"/>
        <w:spacing w:lineRule="auto" w:line="240" w:before="0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551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-2.55pt;width:24.95pt;height:14.2pt" coordorigin="2449,-51" coordsize="499,284">
                <v:rect id="shape_0" stroked="t" o:allowincell="f" style="position:absolute;left:2449;top:-51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127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-2.55pt;width:24.95pt;height:14.2pt" coordorigin="3529,-51" coordsize="499,284">
                <v:rect id="shape_0" stroked="t" o:allowincell="f" style="position:absolute;left:3529;top:-51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55265</wp:posOffset>
                </wp:positionH>
                <wp:positionV relativeFrom="paragraph">
                  <wp:posOffset>-29210</wp:posOffset>
                </wp:positionV>
                <wp:extent cx="661035" cy="18034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80360"/>
                          <a:chOff x="0" y="0"/>
                          <a:chExt cx="660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2.3pt;width:52.05pt;height:14.2pt" coordorigin="4339,-46" coordsize="1041,284">
                <v:rect id="shape_0" stroked="t" o:allowincell="f" style="position:absolute;left:4339;top:-4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0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2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074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1815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9"/>
          <w:sz w:val="15"/>
          <w:szCs w:val="15"/>
          <w:lang w:val="ru-RU"/>
        </w:rPr>
        <w:t>рождения:</w:t>
        <w:tab/>
      </w:r>
      <w:r>
        <w:rPr>
          <w:rFonts w:cs="Arial" w:ascii="Arial" w:hAnsi="Arial"/>
          <w:sz w:val="15"/>
          <w:szCs w:val="15"/>
          <w:lang w:val="ru-RU"/>
        </w:rPr>
        <w:t>число</w:t>
        <w:tab/>
        <w:t>месяц</w:t>
        <w:tab/>
        <w:t>год</w:t>
        <w:tab/>
        <w:t>Пол:</w:t>
        <w:tab/>
        <w:t>М</w:t>
      </w:r>
      <w:r>
        <w:rPr>
          <w:rFonts w:cs="Arial" w:ascii="Arial" w:hAnsi="Arial"/>
          <w:spacing w:val="-1"/>
          <w:sz w:val="15"/>
          <w:szCs w:val="15"/>
          <w:lang w:val="ru-RU"/>
        </w:rPr>
        <w:t>у</w:t>
      </w:r>
      <w:r>
        <w:rPr>
          <w:rFonts w:cs="Arial" w:ascii="Arial" w:hAnsi="Arial"/>
          <w:sz w:val="15"/>
          <w:szCs w:val="15"/>
          <w:lang w:val="ru-RU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980" w:leader="none"/>
        </w:tabs>
        <w:autoSpaceDE w:val="false"/>
        <w:spacing w:lineRule="auto" w:line="240" w:before="0" w:after="0"/>
        <w:ind w:left="349" w:hanging="0"/>
        <w:rPr/>
      </w:pPr>
      <w:r>
        <w:rPr>
          <w:rFonts w:cs="Arial" w:ascii="Arial" w:hAnsi="Arial"/>
          <w:position w:val="1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09895</wp:posOffset>
                </wp:positionH>
                <wp:positionV relativeFrom="paragraph">
                  <wp:posOffset>-65405</wp:posOffset>
                </wp:positionV>
                <wp:extent cx="1520825" cy="17970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79640"/>
                          <a:chOff x="0" y="0"/>
                          <a:chExt cx="152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-5.15pt;width:119.75pt;height:14.15pt" coordorigin="8677,-103" coordsize="2395,283">
                <v:rect id="shape_0" stroked="t" o:allowincell="f" style="position:absolute;left:8677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7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8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0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2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3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Документ,</w:t>
      </w:r>
      <w:r>
        <w:rPr>
          <w:rFonts w:cs="Arial" w:ascii="Arial" w:hAnsi="Arial"/>
          <w:spacing w:val="14"/>
          <w:position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ru-RU"/>
        </w:rPr>
        <w:t>удостоверяющий личность:</w:t>
      </w:r>
      <w:r>
        <w:rPr>
          <w:rFonts w:cs="Arial" w:ascii="Arial" w:hAnsi="Arial"/>
          <w:spacing w:val="-25"/>
          <w:position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ru-RU"/>
        </w:rPr>
        <w:t>Вид</w:t>
        <w:tab/>
      </w:r>
      <w:r>
        <w:rPr>
          <w:rFonts w:cs="Arial" w:ascii="Arial" w:hAnsi="Arial"/>
          <w:sz w:val="15"/>
          <w:szCs w:val="15"/>
          <w:lang w:val="ru-RU"/>
        </w:rPr>
        <w:t>Серия</w:t>
        <w:tab/>
        <w:t>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51375</wp:posOffset>
                </wp:positionH>
                <wp:positionV relativeFrom="paragraph">
                  <wp:posOffset>-59690</wp:posOffset>
                </wp:positionV>
                <wp:extent cx="662940" cy="1809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5pt;mso-wrap-distance-left:9.05pt;mso-wrap-distance-right:9.05pt;mso-wrap-distance-top:0pt;mso-wrap-distance-bottom:0pt;margin-top:-4.7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22525</wp:posOffset>
                </wp:positionH>
                <wp:positionV relativeFrom="paragraph">
                  <wp:posOffset>-71755</wp:posOffset>
                </wp:positionV>
                <wp:extent cx="1866900" cy="18097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9.05pt;mso-wrap-distance-right:9.05pt;mso-wrap-distance-top:0pt;mso-wrap-distance-bottom:0pt;margin-top:-5.65pt;mso-position-vertical-relative:text;margin-left:1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9" w:right="4987" w:firstLine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3665</wp:posOffset>
                </wp:positionH>
                <wp:positionV relativeFrom="paragraph">
                  <wp:posOffset>154940</wp:posOffset>
                </wp:positionV>
                <wp:extent cx="5651500" cy="1803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0360"/>
                          <a:chOff x="0" y="0"/>
                          <a:chExt cx="5651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2.2pt;width:445pt;height:14.2pt" coordorigin="2179,244" coordsize="8900,284">
                <v:rect id="shape_0" stroked="t" o:allowincell="f" style="position:absolute;left:2179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в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установленном порядке уведомил о прибытии в место пребывания по адресу: Область, край,</w:t>
      </w:r>
    </w:p>
    <w:p>
      <w:pPr>
        <w:pStyle w:val="Normal"/>
        <w:widowControl w:val="false"/>
        <w:autoSpaceDE w:val="false"/>
        <w:spacing w:lineRule="exact" w:line="164" w:before="0" w:after="0"/>
        <w:ind w:left="349" w:hanging="0"/>
        <w:rPr/>
      </w:pPr>
      <w:r>
        <w:rPr>
          <w:rFonts w:cs="Arial" w:ascii="Arial" w:hAnsi="Arial"/>
          <w:sz w:val="15"/>
          <w:szCs w:val="15"/>
          <w:lang w:val="ru-RU"/>
        </w:rPr>
        <w:t>республика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АО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40765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-2.95pt;width:472.15pt;height:14.15pt" coordorigin="1639,-59" coordsize="9443,283">
                <v:rect id="shape_0" stroked="t" o:allowincell="f" style="position:absolute;left:1639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right="9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83665</wp:posOffset>
                </wp:positionH>
                <wp:positionV relativeFrom="paragraph">
                  <wp:posOffset>24130</wp:posOffset>
                </wp:positionV>
                <wp:extent cx="5651500" cy="18097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1080"/>
                          <a:chOff x="0" y="0"/>
                          <a:chExt cx="56516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.9pt;width:445pt;height:14.25pt" coordorigin="2179,38" coordsize="8900,285">
                <v:rect id="shape_0" stroked="t" o:allowincell="f" style="position:absolute;left:2179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Город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или другой населенный пункт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41400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2.95pt;width:472.15pt;height:14.15pt" coordorigin="1640,-59" coordsize="9443,283">
                <v:rect id="shape_0" stroked="t" o:allowincell="f" style="position:absolute;left:164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Улица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680" w:leader="none"/>
          <w:tab w:val="left" w:pos="5560" w:leader="none"/>
        </w:tabs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68045</wp:posOffset>
                </wp:positionH>
                <wp:positionV relativeFrom="paragraph">
                  <wp:posOffset>-29210</wp:posOffset>
                </wp:positionV>
                <wp:extent cx="661035" cy="17970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9640"/>
                          <a:chOff x="0" y="0"/>
                          <a:chExt cx="660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2.3pt;width:52.1pt;height:14.15pt" coordorigin="1367,-46" coordsize="1042,283">
                <v:rect id="shape_0" stroked="t" o:allowincell="f" style="position:absolute;left:136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39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46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065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2.3pt;width:52.1pt;height:14.15pt" coordorigin="6782,-46" coordsize="1042,283">
                <v:rect id="shape_0" stroked="t" o:allowincell="f" style="position:absolute;left:67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062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2.3pt;width:52.1pt;height:14.15pt" coordorigin="3002,-46" coordsize="1042,283">
                <v:rect id="shape_0" stroked="t" o:allowincell="f" style="position:absolute;left:300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0642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-2.3pt;width:52.1pt;height:14.15pt" coordorigin="4892,-46" coordsize="1042,283">
                <v:rect id="shape_0" stroked="t" o:allowincell="f" style="position:absolute;left:489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ом</w:t>
        <w:tab/>
        <w:t>Корпус</w:t>
        <w:tab/>
        <w:t>Строение</w:t>
        <w:tab/>
        <w:t>Квартира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00" w:leader="none"/>
          <w:tab w:val="left" w:pos="4160" w:leader="none"/>
        </w:tabs>
        <w:autoSpaceDE w:val="false"/>
        <w:spacing w:lineRule="exact" w:line="169" w:before="0" w:after="0"/>
        <w:ind w:left="362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075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-2.35pt;width:25pt;height:14.2pt" coordorigin="3004,-47" coordsize="500,284">
                <v:rect id="shape_0" stroked="t" o:allowincell="f" style="position:absolute;left:300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933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2.35pt;width:25pt;height:14.2pt" coordorigin="4084,-47" coordsize="500,284">
                <v:rect id="shape_0" stroked="t" o:allowincell="f" style="position:absolute;left:408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07690</wp:posOffset>
                </wp:positionH>
                <wp:positionV relativeFrom="paragraph">
                  <wp:posOffset>-29210</wp:posOffset>
                </wp:positionV>
                <wp:extent cx="661670" cy="18034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2.3pt;width:52.1pt;height:14.2pt" coordorigin="4894,-46" coordsize="1042,284">
                <v:rect id="shape_0" stroked="t" o:allowincell="f" style="position:absolute;left:4894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6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8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9;top:-4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Срок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28" w:hanging="0"/>
        <w:rPr>
          <w:rFonts w:ascii="Arial" w:hAnsi="Arial" w:cs="Arial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786245</wp:posOffset>
                </wp:positionH>
                <wp:positionV relativeFrom="page">
                  <wp:posOffset>10039985</wp:posOffset>
                </wp:positionV>
                <wp:extent cx="125095" cy="12509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5pt;margin-top:790.5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5310</wp:posOffset>
                </wp:positionH>
                <wp:positionV relativeFrom="paragraph">
                  <wp:posOffset>35560</wp:posOffset>
                </wp:positionV>
                <wp:extent cx="144145" cy="14414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.8pt;width:11.35pt;height:11.35pt" coordorigin="906,56" coordsize="227,227">
                <v:rect id="shape_0" fillcolor="black" stroked="f" o:allowincell="f" style="position:absolute;left:907;top:56;width:22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6;top:56;width:225;height:22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lang w:val="ru-RU"/>
        </w:rPr>
        <w:t>ОТРЫВНАЯ</w:t>
      </w:r>
      <w:r>
        <w:rPr>
          <w:rFonts w:cs="Arial" w:ascii="Arial" w:hAnsi="Arial"/>
          <w:b/>
          <w:bCs/>
          <w:spacing w:val="11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О</w:t>
      </w:r>
      <w:r>
        <w:rPr>
          <w:rFonts w:cs="Arial" w:ascii="Arial" w:hAnsi="Arial"/>
          <w:b/>
          <w:bCs/>
          <w:spacing w:val="11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ИБЫТИИ ИНОСТРАННОГО ГРАЖДАНИНА В МЕСТО ПРЕБЫ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81015</wp:posOffset>
                </wp:positionH>
                <wp:positionV relativeFrom="paragraph">
                  <wp:posOffset>-155575</wp:posOffset>
                </wp:positionV>
                <wp:extent cx="240030" cy="24320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98"/>
                              <w:gridCol w:w="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15pt;mso-wrap-distance-left:9.05pt;mso-wrap-distance-right:9.05pt;mso-wrap-distance-top:0pt;mso-wrap-distance-bottom:0pt;margin-top:-12.25pt;mso-position-vertical-relative:text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98"/>
                        <w:gridCol w:w="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82" w:after="0"/>
        <w:ind w:right="90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03390</wp:posOffset>
                </wp:positionH>
                <wp:positionV relativeFrom="paragraph">
                  <wp:posOffset>127635</wp:posOffset>
                </wp:positionV>
                <wp:extent cx="127000" cy="127000"/>
                <wp:effectExtent l="1270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10.05pt;width:10pt;height:10pt" coordorigin="10714,201" coordsize="200,200">
                <v:rect id="shape_0" fillcolor="black" stroked="f" o:allowincell="f" style="position:absolute;left:10714;top:201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201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  <w:lang w:val="ru-RU"/>
        </w:rPr>
        <w:t>Оборотная</w:t>
      </w:r>
      <w:r>
        <w:rPr>
          <w:rFonts w:cs="Arial" w:ascii="Arial" w:hAnsi="Arial"/>
          <w:spacing w:val="22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сторон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6420</wp:posOffset>
                </wp:positionH>
                <wp:positionV relativeFrom="paragraph">
                  <wp:posOffset>-265430</wp:posOffset>
                </wp:positionV>
                <wp:extent cx="144145" cy="144145"/>
                <wp:effectExtent l="1905" t="1270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20.9pt;width:11.35pt;height:11.35pt" coordorigin="892,-418" coordsize="227,227">
                <v:rect id="shape_0" fillcolor="black" stroked="f" o:allowincell="f" style="position:absolute;left:892;top:-418;width:226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2;top:-418;width:226;height:2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Пожалуйста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 xml:space="preserve">чёрными </w:t>
      </w:r>
      <w:r>
        <w:rPr>
          <w:rFonts w:cs="Arial" w:ascii="Arial" w:hAnsi="Arial"/>
          <w:sz w:val="15"/>
          <w:szCs w:val="15"/>
          <w:lang w:val="ru-RU"/>
        </w:rPr>
        <w:t xml:space="preserve">или </w:t>
      </w:r>
      <w:r>
        <w:rPr>
          <w:rFonts w:cs="Arial" w:ascii="Arial" w:hAnsi="Arial"/>
          <w:b/>
          <w:bCs/>
          <w:sz w:val="15"/>
          <w:szCs w:val="15"/>
          <w:lang w:val="ru-RU"/>
        </w:rPr>
        <w:t>тёмно-синими</w:t>
      </w:r>
      <w:r>
        <w:rPr>
          <w:rFonts w:cs="Arial" w:ascii="Arial" w:hAnsi="Arial"/>
          <w:b/>
          <w:bCs/>
          <w:spacing w:val="-2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 xml:space="preserve">печатными буквами </w:t>
      </w:r>
      <w:r>
        <w:rPr>
          <w:rFonts w:cs="Arial" w:ascii="Arial" w:hAnsi="Arial"/>
          <w:sz w:val="15"/>
          <w:szCs w:val="15"/>
          <w:lang w:val="ru-RU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996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72"/>
        <w:gridCol w:w="270"/>
        <w:gridCol w:w="271"/>
        <w:gridCol w:w="272"/>
        <w:gridCol w:w="271"/>
        <w:gridCol w:w="272"/>
        <w:gridCol w:w="270"/>
        <w:gridCol w:w="272"/>
        <w:gridCol w:w="272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92"/>
        <w:gridCol w:w="249"/>
        <w:gridCol w:w="272"/>
        <w:gridCol w:w="271"/>
        <w:gridCol w:w="249"/>
        <w:gridCol w:w="293"/>
        <w:gridCol w:w="272"/>
        <w:gridCol w:w="272"/>
        <w:gridCol w:w="249"/>
        <w:gridCol w:w="271"/>
        <w:gridCol w:w="248"/>
      </w:tblGrid>
      <w:tr>
        <w:trPr>
          <w:trHeight w:val="282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Й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М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О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Ц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Щ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A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2"/>
                <w:sz w:val="24"/>
                <w:szCs w:val="24"/>
              </w:rPr>
              <w:t>F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4"/>
                <w:position w:val="-2"/>
                <w:sz w:val="24"/>
                <w:szCs w:val="24"/>
              </w:rPr>
              <w:t>J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K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position w:val="-2"/>
                <w:sz w:val="24"/>
                <w:szCs w:val="24"/>
              </w:rPr>
              <w:t>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2"/>
                <w:sz w:val="24"/>
                <w:szCs w:val="24"/>
              </w:rPr>
              <w:t>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Q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2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position w:val="-2"/>
                <w:sz w:val="24"/>
                <w:szCs w:val="24"/>
              </w:rPr>
              <w:t>W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Z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63980</wp:posOffset>
                </wp:positionH>
                <wp:positionV relativeFrom="paragraph">
                  <wp:posOffset>3810</wp:posOffset>
                </wp:positionV>
                <wp:extent cx="5657215" cy="180975"/>
                <wp:effectExtent l="1270" t="190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0.3pt;width:445.45pt;height:14.25pt" coordorigin="2148,6" coordsize="8909,285">
                <v:rect id="shape_0" stroked="t" o:allowincell="f" style="position:absolute;left:214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6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Область, край, республика, АО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31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род или д населён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9175</wp:posOffset>
                </wp:positionH>
                <wp:positionV relativeFrom="paragraph">
                  <wp:posOffset>-217170</wp:posOffset>
                </wp:positionV>
                <wp:extent cx="6003925" cy="64325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-45" w:right="39" w:firstLine="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гой й пунк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0.65pt;mso-wrap-distance-left:9.05pt;mso-wrap-distance-right:9.05pt;mso-wrap-distance-top:0pt;mso-wrap-distance-bottom:0pt;margin-top:-17.1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521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-45" w:right="39" w:firstLine="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гой й пунк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88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2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МЕСТЕ ПРЕБЫВАНИЯ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302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660" w:leader="none"/>
          <w:tab w:val="left" w:pos="5540" w:leader="none"/>
          <w:tab w:val="left" w:pos="756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25110</wp:posOffset>
                </wp:positionH>
                <wp:positionV relativeFrom="paragraph">
                  <wp:posOffset>-3175</wp:posOffset>
                </wp:positionV>
                <wp:extent cx="1696085" cy="179705"/>
                <wp:effectExtent l="1270" t="190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9640"/>
                          <a:chOff x="0" y="0"/>
                          <a:chExt cx="1695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0.25pt;width:133.6pt;height:14.15pt" coordorigin="8386,-5" coordsize="2672,283">
                <v:rect id="shape_0" stroked="t" o:allowincell="f" style="position:absolute;left:838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0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5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>Дом</w:t>
        <w:tab/>
        <w:t>Корпус</w:t>
        <w:tab/>
        <w:t>Строение</w:t>
        <w:tab/>
        <w:t>Квартира</w:t>
        <w:tab/>
        <w:t>Те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7090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8023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86735</wp:posOffset>
                </wp:positionH>
                <wp:positionV relativeFrom="paragraph">
                  <wp:posOffset>-3810</wp:posOffset>
                </wp:positionV>
                <wp:extent cx="663575" cy="18097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4.25pt;mso-wrap-distance-left:9.05pt;mso-wrap-distance-right:9.05pt;mso-wrap-distance-top:0pt;mso-wrap-distance-bottom:0pt;margin-top:-0.3pt;mso-position-vertical-relative:text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9196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5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33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5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19175</wp:posOffset>
                </wp:positionH>
                <wp:positionV relativeFrom="paragraph">
                  <wp:posOffset>-29845</wp:posOffset>
                </wp:positionV>
                <wp:extent cx="3245485" cy="179705"/>
                <wp:effectExtent l="1270" t="1905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79640"/>
                          <a:chOff x="0" y="0"/>
                          <a:chExt cx="3245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35pt;width:255.6pt;height:14.15pt" coordorigin="1605,-47" coordsize="5112,283">
                <v:rect id="shape_0" stroked="t" o:allowincell="f" style="position:absolute;left:1605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47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1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3;top:-4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8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Фамил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33" w:right="-26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9175</wp:posOffset>
                </wp:positionH>
                <wp:positionV relativeFrom="paragraph">
                  <wp:posOffset>31750</wp:posOffset>
                </wp:positionV>
                <wp:extent cx="6002020" cy="180975"/>
                <wp:effectExtent l="1270" t="190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5pt;width:472.65pt;height:14.25pt" coordorigin="1605,50" coordsize="9453,285">
                <v:rect id="shape_0" stroked="t" o:allowincell="f" style="position:absolute;left:160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50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Имя, Отчество</w:t>
      </w:r>
    </w:p>
    <w:p>
      <w:pPr>
        <w:pStyle w:val="Normal"/>
        <w:widowControl w:val="false"/>
        <w:autoSpaceDE w:val="false"/>
        <w:spacing w:lineRule="auto" w:line="240" w:before="41" w:after="0"/>
        <w:ind w:left="2996" w:right="3488" w:hanging="0"/>
        <w:jc w:val="center"/>
        <w:rPr>
          <w:rFonts w:ascii="Arial" w:hAnsi="Arial" w:cs="Arial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  <w:lang w:val="ru-RU"/>
        </w:rPr>
        <w:t>3.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СВЕДЕНИЯ О ПРИНИМАЮЩЕЙ СТОРОНЕ</w:t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8440" w:leader="none"/>
        </w:tabs>
        <w:autoSpaceDE w:val="false"/>
        <w:spacing w:lineRule="auto" w:line="240" w:before="25" w:after="0"/>
        <w:ind w:left="-33" w:right="6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1281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8403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0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ля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принимающей стороны - организации заполняется ответственным лицом</w:t>
        <w:tab/>
        <w:t>Организация</w:t>
        <w:tab/>
        <w:t>Физ. лицо</w:t>
      </w:r>
    </w:p>
    <w:p>
      <w:pPr>
        <w:pStyle w:val="Normal"/>
        <w:widowControl w:val="false"/>
        <w:autoSpaceDE w:val="false"/>
        <w:spacing w:lineRule="auto" w:line="240" w:before="55" w:after="0"/>
        <w:ind w:left="5316" w:right="3339" w:hanging="0"/>
        <w:jc w:val="center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53025</wp:posOffset>
                </wp:positionH>
                <wp:positionV relativeFrom="paragraph">
                  <wp:posOffset>67310</wp:posOffset>
                </wp:positionV>
                <wp:extent cx="317500" cy="180340"/>
                <wp:effectExtent l="1905" t="127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3pt;width:25pt;height:14.2pt" coordorigin="8115,106" coordsize="500,284">
                <v:rect id="shape_0" stroked="t" o:allowincell="f" style="position:absolute;left:8115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42635</wp:posOffset>
                </wp:positionH>
                <wp:positionV relativeFrom="paragraph">
                  <wp:posOffset>72390</wp:posOffset>
                </wp:positionV>
                <wp:extent cx="318135" cy="180975"/>
                <wp:effectExtent l="1905" t="190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5.7pt;width:25.05pt;height:14.25pt" coordorigin="9201,114" coordsize="501,285">
                <v:rect id="shape_0" stroked="t" o:allowincell="f" style="position:absolute;left:9201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5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58890</wp:posOffset>
                </wp:positionH>
                <wp:positionV relativeFrom="paragraph">
                  <wp:posOffset>72390</wp:posOffset>
                </wp:positionV>
                <wp:extent cx="662940" cy="180975"/>
                <wp:effectExtent l="1905" t="190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5.7pt;width:52.2pt;height:14.25pt" coordorigin="10014,114" coordsize="1044,285">
                <v:rect id="shape_0" stroked="t" o:allowincell="f" style="position:absolute;left:10014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9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0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ата рождения: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8100" w:leader="none"/>
        </w:tabs>
        <w:autoSpaceDE w:val="false"/>
        <w:spacing w:lineRule="auto" w:line="240" w:before="9" w:after="0"/>
        <w:ind w:left="6015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число</w:t>
        <w:tab/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172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980" w:leader="none"/>
        </w:tabs>
        <w:autoSpaceDE w:val="false"/>
        <w:spacing w:lineRule="exact" w:line="169" w:before="0" w:after="0"/>
        <w:ind w:left="317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96490</wp:posOffset>
                </wp:positionH>
                <wp:positionV relativeFrom="paragraph">
                  <wp:posOffset>-30480</wp:posOffset>
                </wp:positionV>
                <wp:extent cx="1868170" cy="180975"/>
                <wp:effectExtent l="1270" t="190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81080"/>
                          <a:chOff x="0" y="0"/>
                          <a:chExt cx="1868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2.4pt;width:147.1pt;height:14.25pt" coordorigin="3774,-48" coordsize="2942,285">
                <v:rect id="shape_0" stroked="t" o:allowincell="f" style="position:absolute;left:3774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36135</wp:posOffset>
                </wp:positionH>
                <wp:positionV relativeFrom="paragraph">
                  <wp:posOffset>-30480</wp:posOffset>
                </wp:positionV>
                <wp:extent cx="662305" cy="180975"/>
                <wp:effectExtent l="1905" t="190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2.4pt;width:52.15pt;height:14.25pt" coordorigin="7301,-48" coordsize="1043,285">
                <v:rect id="shape_0" stroked="t" o:allowincell="f" style="position:absolute;left:730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3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97830</wp:posOffset>
                </wp:positionH>
                <wp:positionV relativeFrom="paragraph">
                  <wp:posOffset>-30480</wp:posOffset>
                </wp:positionV>
                <wp:extent cx="1523365" cy="180975"/>
                <wp:effectExtent l="1270" t="190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81080"/>
                          <a:chOff x="0" y="0"/>
                          <a:chExt cx="1523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-2.4pt;width:119.95pt;height:14.25pt" coordorigin="8658,-48" coordsize="2399,285">
                <v:rect id="shape_0" stroked="t" o:allowincell="f" style="position:absolute;left:86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19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6135</wp:posOffset>
                </wp:positionH>
                <wp:positionV relativeFrom="paragraph">
                  <wp:posOffset>213995</wp:posOffset>
                </wp:positionV>
                <wp:extent cx="318135" cy="180975"/>
                <wp:effectExtent l="1905" t="190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6.85pt;width:25.05pt;height:14.25pt" coordorigin="7301,337" coordsize="501,285">
                <v:rect id="shape_0" stroked="t" o:allowincell="f" style="position:absolute;left:7301;top:33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3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мент,</w:t>
      </w:r>
      <w:r>
        <w:rPr>
          <w:rFonts w:cs="Arial" w:ascii="Arial" w:hAnsi="Arial"/>
          <w:spacing w:val="2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достоверяющий личность: Вид</w:t>
        <w:tab/>
        <w:t>Серия</w:t>
        <w:tab/>
        <w:t>№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91260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35pt;width:25.05pt;height:14.25pt" coordorigin="1876,27" coordsize="501,285">
                <v:rect id="shape_0" stroked="t" o:allowincell="f" style="position:absolute;left:1876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0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80235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35pt;width:25pt;height:14.25pt" coordorigin="2961,27" coordsize="500,285">
                <v:rect id="shape_0" stroked="t" o:allowincell="f" style="position:absolute;left:2961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5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96490</wp:posOffset>
                </wp:positionH>
                <wp:positionV relativeFrom="paragraph">
                  <wp:posOffset>17145</wp:posOffset>
                </wp:positionV>
                <wp:extent cx="662940" cy="180975"/>
                <wp:effectExtent l="1270" t="190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.35pt;width:52.2pt;height:14.25pt" coordorigin="3774,27" coordsize="1044,285">
                <v:rect id="shape_0" stroked="t" o:allowincell="f" style="position:absolute;left:3774;top:2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2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>Дата выдач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61465</wp:posOffset>
                </wp:positionH>
                <wp:positionV relativeFrom="paragraph">
                  <wp:posOffset>60960</wp:posOffset>
                </wp:positionV>
                <wp:extent cx="800735" cy="952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lineRule="exact" w:line="150" w:before="0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.5pt;mso-wrap-distance-left:9.05pt;mso-wrap-distance-right:9.05pt;mso-wrap-distance-top:0pt;mso-wrap-distance-bottom:0pt;margin-top:4.8pt;mso-position-vertical-relative:text;margin-left:1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0" w:leader="none"/>
                        </w:tabs>
                        <w:autoSpaceDE w:val="false"/>
                        <w:spacing w:lineRule="exact" w:line="150" w:before="0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месяц</w:t>
                        <w:tab/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4" w:after="0"/>
        <w:ind w:left="333" w:right="-26" w:firstLine="483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63980</wp:posOffset>
                </wp:positionH>
                <wp:positionV relativeFrom="paragraph">
                  <wp:posOffset>136525</wp:posOffset>
                </wp:positionV>
                <wp:extent cx="5657215" cy="180975"/>
                <wp:effectExtent l="1270" t="1905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0.75pt;width:445.45pt;height:14.25pt" coordorigin="2148,215" coordsize="8909,285">
                <v:rect id="shape_0" stroked="t" o:allowincell="f" style="position:absolute;left:214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215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число Область, край, республика, АО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ru-RU"/>
        </w:rPr>
      </w:pPr>
      <w:r>
        <w:br w:type="column"/>
      </w: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68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47160</wp:posOffset>
                </wp:positionH>
                <wp:positionV relativeFrom="paragraph">
                  <wp:posOffset>24765</wp:posOffset>
                </wp:positionV>
                <wp:extent cx="317500" cy="180975"/>
                <wp:effectExtent l="1905" t="190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1080"/>
                          <a:chOff x="0" y="0"/>
                          <a:chExt cx="317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.95pt;width:25.05pt;height:14.25pt" coordorigin="6216,39" coordsize="501,285">
                <v:rect id="shape_0" stroked="t" o:allowincell="f" style="position:absolute;left:6216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53025</wp:posOffset>
                </wp:positionH>
                <wp:positionV relativeFrom="paragraph">
                  <wp:posOffset>24765</wp:posOffset>
                </wp:positionV>
                <wp:extent cx="662305" cy="180975"/>
                <wp:effectExtent l="1270" t="190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.95pt;width:52.15pt;height:14.25pt" coordorigin="8115,39" coordsize="1043,285">
                <v:rect id="shape_0" stroked="t" o:allowincell="f" style="position:absolute;left:8115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7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3"/>
          <w:sz w:val="15"/>
          <w:szCs w:val="15"/>
          <w:lang w:val="ru-RU"/>
        </w:rPr>
        <w:t>Срок</w:t>
      </w:r>
      <w:r>
        <w:rPr>
          <w:rFonts w:cs="Arial" w:ascii="Arial" w:hAnsi="Arial"/>
          <w:spacing w:val="14"/>
          <w:position w:val="-3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3"/>
          <w:sz w:val="15"/>
          <w:szCs w:val="15"/>
          <w:lang w:val="ru-RU"/>
        </w:rPr>
        <w:t>действия: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340" w:leader="none"/>
        </w:tabs>
        <w:autoSpaceDE w:val="false"/>
        <w:spacing w:lineRule="exact" w:line="201" w:before="0" w:after="0"/>
        <w:ind w:left="3303" w:right="3336" w:hanging="0"/>
        <w:jc w:val="center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  <w:tab/>
      </w:r>
      <w:r>
        <w:rPr>
          <w:rFonts w:cs="Arial" w:ascii="Arial" w:hAnsi="Arial"/>
          <w:position w:val="7"/>
          <w:sz w:val="15"/>
          <w:szCs w:val="15"/>
          <w:lang w:val="ru-RU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560"/>
            <w:col w:w="9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9175</wp:posOffset>
                </wp:positionH>
                <wp:positionV relativeFrom="paragraph">
                  <wp:posOffset>-36830</wp:posOffset>
                </wp:positionV>
                <wp:extent cx="6002020" cy="179705"/>
                <wp:effectExtent l="1270" t="190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9640"/>
                          <a:chOff x="0" y="0"/>
                          <a:chExt cx="6001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9pt;width:472.65pt;height:14.15pt" coordorigin="1605,-58" coordsize="9453,283">
                <v:rect id="shape_0" stroked="t" o:allowincell="f" style="position:absolute;left:16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58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Район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9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63980</wp:posOffset>
                </wp:positionH>
                <wp:positionV relativeFrom="paragraph">
                  <wp:posOffset>21590</wp:posOffset>
                </wp:positionV>
                <wp:extent cx="5657215" cy="180975"/>
                <wp:effectExtent l="1270" t="190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.7pt;width:445.45pt;height:14.25pt" coordorigin="2148,34" coordsize="8909,285">
                <v:rect id="shape_0" stroked="t" o:allowincell="f" style="position:absolute;left:214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3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Город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или другой населённый пунк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9175</wp:posOffset>
                </wp:positionH>
                <wp:positionV relativeFrom="paragraph">
                  <wp:posOffset>-26670</wp:posOffset>
                </wp:positionV>
                <wp:extent cx="6002020" cy="180975"/>
                <wp:effectExtent l="1270" t="190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1pt;width:472.65pt;height:14.25pt" coordorigin="1605,-42" coordsize="9453,285">
                <v:rect id="shape_0" stroked="t" o:allowincell="f" style="position:absolute;left:16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42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Улиц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660" w:leader="none"/>
          <w:tab w:val="left" w:pos="5560" w:leader="none"/>
          <w:tab w:val="left" w:pos="7560" w:leader="none"/>
        </w:tabs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709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0.4pt;width:52.15pt;height:14.2pt" coordorigin="1334,-8" coordsize="1043,284">
                <v:rect id="shape_0" stroked="t" o:allowincell="f" style="position:absolute;left:13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6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8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8023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-0.4pt;width:52.15pt;height:14.2pt" coordorigin="2961,-8" coordsize="1043,284">
                <v:rect id="shape_0" stroked="t" o:allowincell="f" style="position:absolute;left:296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8;width:227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8610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pt;width:52.15pt;height:14.2pt" coordorigin="4860,-8" coordsize="1043,284">
                <v:rect id="shape_0" stroked="t" o:allowincell="f" style="position:absolute;left:4860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9196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-0.4pt;width:52.15pt;height:14.2pt" coordorigin="6759,-8" coordsize="1043,284">
                <v:rect id="shape_0" stroked="t" o:allowincell="f" style="position:absolute;left:6759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5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ом</w:t>
        <w:tab/>
        <w:t>Корпус</w:t>
        <w:tab/>
        <w:t>Строение</w:t>
        <w:tab/>
        <w:t>Квартира</w:t>
        <w:tab/>
        <w:t>Тел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15"/>
          <w:szCs w:val="15"/>
          <w:lang w:val="ru-RU"/>
        </w:rPr>
        <w:t>Для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организаций и индивидуальных предпринимателей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92530</wp:posOffset>
                </wp:positionH>
                <wp:positionV relativeFrom="paragraph">
                  <wp:posOffset>441325</wp:posOffset>
                </wp:positionV>
                <wp:extent cx="143510" cy="17970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9pt;margin-top:34.75pt;width:11.2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ИН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3555</wp:posOffset>
                </wp:positionH>
                <wp:positionV relativeFrom="paragraph">
                  <wp:posOffset>-739140</wp:posOffset>
                </wp:positionV>
                <wp:extent cx="4796790" cy="88392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49"/>
                              <w:gridCol w:w="293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кт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69.6pt;mso-wrap-distance-left:9.05pt;mso-wrap-distance-right:9.05pt;mso-wrap-distance-top:0pt;mso-wrap-distance-bottom:0pt;margin-top:-58.2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49"/>
                        <w:gridCol w:w="293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кт.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7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b/>
          <w:bCs/>
          <w:sz w:val="15"/>
          <w:szCs w:val="15"/>
          <w:lang w:val="ru-RU"/>
        </w:rPr>
        <w:t>ДОСТОВЕРНОСТЬ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ПРЕДСТАВЛЕННЫХ СВЕДЕНИЙ,</w:t>
      </w:r>
    </w:p>
    <w:p>
      <w:pPr>
        <w:pStyle w:val="Normal"/>
        <w:widowControl w:val="false"/>
        <w:autoSpaceDE w:val="false"/>
        <w:spacing w:lineRule="exact" w:line="163" w:before="0" w:after="0"/>
        <w:ind w:left="333" w:right="-4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b/>
          <w:bCs/>
          <w:sz w:val="15"/>
          <w:szCs w:val="15"/>
          <w:lang w:val="ru-RU"/>
        </w:rPr>
        <w:t>А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ТАКЖЕ СОГЛАСИЕ НА ВРЕМЕННОЕ НАХОЖДЕНИЕ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МЕНЯ ПОДТВЕРЖДАЮ (ПОДПИСЬ)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  <w:lang w:val="ru-RU"/>
        </w:rPr>
      </w:pPr>
      <w:r>
        <w:br w:type="column"/>
      </w: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25110</wp:posOffset>
                </wp:positionH>
                <wp:positionV relativeFrom="paragraph">
                  <wp:posOffset>-1604645</wp:posOffset>
                </wp:positionV>
                <wp:extent cx="1700530" cy="1745615"/>
                <wp:effectExtent l="1270" t="127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745640"/>
                          <a:chOff x="0" y="0"/>
                          <a:chExt cx="170064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168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126.35pt;width:133.9pt;height:137.45pt" coordorigin="8386,-2527" coordsize="2678,2749">
                <v:rect id="shape_0" stroked="t" o:allowincell="f" style="position:absolute;left:838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9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1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2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60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8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4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447,0e" stroked="t" o:allowincell="f" style="position:absolute;left:8611;top:-2214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47,0e" stroked="t" o:allowincell="f" style="position:absolute;left:8611;top:216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11059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8616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04640</wp:posOffset>
                </wp:positionH>
                <wp:positionV relativeFrom="paragraph">
                  <wp:posOffset>-253365</wp:posOffset>
                </wp:positionV>
                <wp:extent cx="1187450" cy="395605"/>
                <wp:effectExtent l="1270" t="127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956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pt;margin-top:-19.95pt;width:93.45pt;height:31.1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Печать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организации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4293" w:space="4346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10860" w:leader="none"/>
        </w:tabs>
        <w:autoSpaceDE w:val="false"/>
        <w:spacing w:lineRule="exact" w:line="169" w:before="0" w:after="0"/>
        <w:ind w:left="11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ragraph">
                  <wp:posOffset>52705</wp:posOffset>
                </wp:positionV>
                <wp:extent cx="2999740" cy="635"/>
                <wp:effectExtent l="9525" t="10160" r="1016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4,0e" stroked="t" o:allowincell="f" style="position:absolute;margin-left:28.5pt;margin-top:4.15pt;width:236.1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42740</wp:posOffset>
                </wp:positionH>
                <wp:positionV relativeFrom="paragraph">
                  <wp:posOffset>52705</wp:posOffset>
                </wp:positionV>
                <wp:extent cx="3054350" cy="635"/>
                <wp:effectExtent l="9525" t="10160" r="889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0">
                              <a:moveTo>
                                <a:pt x="0" y="0"/>
                              </a:moveTo>
                              <a:lnTo>
                                <a:pt x="48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9,0e" stroked="t" o:allowincell="f" style="position:absolute;margin-left:326.2pt;margin-top:4.15pt;width:240.4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210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ab/>
        <w:t xml:space="preserve">Линия отрыва  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w w:val="210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Для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принимающей стороны</w:t>
        <w:tab/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>Д</w:t>
      </w:r>
      <w:r>
        <w:rPr>
          <w:rFonts w:cs="Arial" w:ascii="Arial" w:hAnsi="Arial"/>
          <w:position w:val="-1"/>
          <w:sz w:val="15"/>
          <w:szCs w:val="15"/>
          <w:lang w:val="ru-RU"/>
        </w:rPr>
        <w:t>ата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бытия иностранного гражданина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Фамил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333" w:right="-26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9175</wp:posOffset>
                </wp:positionH>
                <wp:positionV relativeFrom="paragraph">
                  <wp:posOffset>14605</wp:posOffset>
                </wp:positionV>
                <wp:extent cx="6002020" cy="1757680"/>
                <wp:effectExtent l="1270" t="1905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57520"/>
                          <a:chOff x="0" y="0"/>
                          <a:chExt cx="600192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5280"/>
                            <a:ext cx="2411640" cy="1333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5280"/>
                            <a:ext cx="1548000" cy="1542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.15pt;width:472.65pt;height:138.4pt" coordorigin="1605,23" coordsize="9453,2768">
                <v:rect id="shape_0" stroked="t" o:allowincell="f" style="position:absolute;left:16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23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257;top:362;width:3797;height:20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13;top:362;width:2437;height:24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Имя, Отчество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lang w:val="ru-RU"/>
        </w:rPr>
      </w:pPr>
      <w:r>
        <w:br w:type="column"/>
      </w: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числ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19175</wp:posOffset>
                </wp:positionH>
                <wp:positionV relativeFrom="paragraph">
                  <wp:posOffset>-78105</wp:posOffset>
                </wp:positionV>
                <wp:extent cx="6003925" cy="41338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32.55pt;mso-wrap-distance-left:9.05pt;mso-wrap-distance-right:9.05pt;mso-wrap-distance-top:0pt;mso-wrap-distance-bottom:0pt;margin-top:-6.1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488" w:type="dxa"/>
                            <w:gridSpan w:val="24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6488" w:type="dxa"/>
                            <w:gridSpan w:val="24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6216"/>
            <w:col w:w="3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800" w:leader="none"/>
        </w:tabs>
        <w:autoSpaceDE w:val="false"/>
        <w:spacing w:lineRule="auto" w:line="177" w:before="77" w:after="0"/>
        <w:ind w:left="6988" w:right="346" w:hanging="6417"/>
        <w:rPr/>
      </w:pPr>
      <w:r>
        <w:rPr>
          <w:rFonts w:cs="Arial" w:ascii="Arial" w:hAnsi="Arial"/>
          <w:position w:val="-4"/>
          <w:sz w:val="15"/>
          <w:szCs w:val="15"/>
          <w:lang w:val="ru-RU"/>
        </w:rPr>
        <w:t>Подпись</w:t>
      </w:r>
      <w:r>
        <w:rPr>
          <w:rFonts w:cs="Arial" w:ascii="Arial" w:hAnsi="Arial"/>
          <w:spacing w:val="14"/>
          <w:position w:val="-4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4"/>
          <w:sz w:val="15"/>
          <w:szCs w:val="15"/>
          <w:lang w:val="ru-RU"/>
        </w:rPr>
        <w:t>принимающей стороны</w:t>
        <w:tab/>
      </w:r>
      <w:r>
        <w:rPr>
          <w:rFonts w:cs="Arial" w:ascii="Arial" w:hAnsi="Arial"/>
          <w:position w:val="-6"/>
          <w:sz w:val="15"/>
          <w:szCs w:val="15"/>
          <w:lang w:val="ru-RU"/>
        </w:rPr>
        <w:t>Печать организации</w:t>
        <w:tab/>
      </w:r>
      <w:r>
        <w:rPr>
          <w:rFonts w:cs="Arial" w:ascii="Arial" w:hAnsi="Arial"/>
          <w:sz w:val="15"/>
          <w:szCs w:val="15"/>
          <w:lang w:val="ru-RU"/>
        </w:rPr>
        <w:t>Отметка о подтверждении выполнения принимающей стороной и иностранным гражданином действий,</w:t>
      </w:r>
    </w:p>
    <w:p>
      <w:pPr>
        <w:pStyle w:val="Normal"/>
        <w:widowControl w:val="false"/>
        <w:autoSpaceDE w:val="false"/>
        <w:spacing w:lineRule="auto" w:line="240" w:before="7" w:after="0"/>
        <w:ind w:left="7958" w:right="798" w:hanging="6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5150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6.25pt;width:10pt;height:10pt" coordorigin="8900,525" coordsize="200,200">
                <v:rect id="shape_0" fillcolor="black" stroked="f" o:allowincell="f" style="position:absolute;left:8900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00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0339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26.25pt;width:10pt;height:10pt" coordorigin="10714,525" coordsize="200,200">
                <v:rect id="shape_0" fillcolor="black" stroked="f" o:allowincell="f" style="position:absolute;left:10714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необходимых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для его постановки на учёт по месту пребывания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3260</wp:posOffset>
                </wp:positionH>
                <wp:positionV relativeFrom="paragraph">
                  <wp:posOffset>-931545</wp:posOffset>
                </wp:positionV>
                <wp:extent cx="1188720" cy="396240"/>
                <wp:effectExtent l="1270" t="127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63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pt;margin-top:-73.35pt;width:93.55pt;height:31.1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4675</wp:posOffset>
                </wp:positionH>
                <wp:positionV relativeFrom="paragraph">
                  <wp:posOffset>2540</wp:posOffset>
                </wp:positionV>
                <wp:extent cx="127000" cy="127000"/>
                <wp:effectExtent l="1270" t="127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0.2pt;width:10pt;height:10pt" coordorigin="905,4" coordsize="200,200">
                <v:rect id="shape_0" fillcolor="black" stroked="f" o:allowincell="f" style="position:absolute;left:905;top:4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5;top:4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5"/>
          <w:szCs w:val="15"/>
          <w:lang w:val="ru-RU"/>
        </w:rPr>
        <w:t>ОТРЫВНАЯ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/>
      </w:pPr>
      <w:r>
        <w:rPr>
          <w:rFonts w:cs="Arial" w:ascii="Arial" w:hAnsi="Arial"/>
          <w:b/>
          <w:bCs/>
          <w:sz w:val="15"/>
          <w:szCs w:val="15"/>
          <w:lang w:val="ru-RU"/>
        </w:rPr>
        <w:t>О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ПРИБЫТИИ ИНОСТРАННОГО ГРАЖДАНИНА В МЕСТО ПРЕБЫВАНИЯ</w:t>
      </w:r>
    </w:p>
    <w:sectPr>
      <w:type w:val="continuous"/>
      <w:pgSz w:w="11920" w:h="16838"/>
      <w:pgMar w:left="460" w:right="4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33:00Z</dcterms:created>
  <dc:creator>ФМС России</dc:creator>
  <dc:description>Document was created by {applicationname}, version: {version}</dc:description>
  <dc:language>en-US</dc:language>
  <cp:lastModifiedBy>Лидия Окольникова</cp:lastModifiedBy>
  <dcterms:modified xsi:type="dcterms:W3CDTF">2017-04-02T07:33:00Z</dcterms:modified>
  <cp:revision>2</cp:revision>
  <dc:subject>Russian Visa registration - Notification form</dc:subject>
  <dc:title>Уведомление о прибытии иностранного гражданина в место пребывания</dc:title>
</cp:coreProperties>
</file>