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ДОГОВОР</w:t>
      </w:r>
      <w:r>
        <w:rPr>
          <w:rFonts w:cs="Trebuchet MS" w:ascii="Trebuchet MS" w:hAnsi="Trebuchet MS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дарения доли квартиры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Город _______________</w:t>
      </w:r>
    </w:p>
    <w:p>
      <w:pPr>
        <w:pStyle w:val="Style15"/>
        <w:shd w:fill="F5F5F5" w:val="clear"/>
        <w:spacing w:lineRule="atLeast" w:line="240" w:before="0" w:after="120"/>
        <w:jc w:val="right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«_____»________20__г.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Мы, гражданин (ка) РФ _________________________________________, «_____» ____________ ______года рождения, место рождения: _______________________, паспорт ___________, выдан ____________________________________, зарегистрированный по адресу: _____________________________________________, именуемый в договоре «Даритель», с одной стороны, и гражданка (ин)_________________________________________, «_____» ____________ ______года рождения, место рождения: _______________________, паспорт ___________, выдан ____________________________________, зарегистрированный по адресу: _____________________________________________, именуемая в договоре «Одаряемый», с другой стороны, в договоре именуемые далее по тексту – "Стороны", заключили и подписали настоящее соглашение о нижеследующем:</w:t>
      </w:r>
    </w:p>
    <w:p>
      <w:pPr>
        <w:pStyle w:val="Style15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1. ПРЕДМЕТ ДОГОВОРА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1.1. «Даритель» подарил «Одаряемому» безвозмездно 1/3(Одну третью) доли квартиры, принадлежащую "Дарителю" на праве собственности и расположенную по адресу: ___________________________________________. Квартира, доля которой передается в дар, состоит из _____ жилых комнат, расположена на ____ этаже, _____этажного панельного дома общей площадью _____ м.кв., включая жилой площади_______кв.м., а «Одаряемый» дар принимает.</w:t>
        <w:br/>
        <w:t>1.2. Передаваемая в дар доля квартиры принадлежит «Дарителю» на основании оформленного Договора купли-продажи от ______________ года и Свидетельства №_____________от _______________г., выданного___________________________________________________________________.</w:t>
        <w:br/>
        <w:t>1.3. «Даритель» может отказаться выполнять Договор дарения доли в недвижимости, если после оформления Договора имущественное либо финансовое положение, либо семейные обстоятельства, либо состояние здоровья «Дарителя» настолько изменились, что реализация Договора в новых обстоятельствах приведет к существенному понижению качества и уровня жизни "Дарителя". В случае такой отмены дарения «Одаряемый» не может требовать компенсации убытков.</w:t>
      </w:r>
    </w:p>
    <w:p>
      <w:pPr>
        <w:pStyle w:val="Style15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2. ОСОБЫЕ УСЛОВИЯ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2.1. «Даритель» подтверждает, что он заключает Договор дарения не вследствие тяжелых обстоятельств на очень невыгодных для себя условиях.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2.2. В вышеописанной квартире, доля в которой передается в дар, на момент оформления настоящего Договора зарегистрированы: _____________________________________________________________________________.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2.3. «Даритель» подтверждает, что передаваемая по настоящему договору в дар 1/3 Доли в квартире ранее никому другому не была продана, не была передана в дар, не была заложена или арестована, в споре либо под запрещением Доля в квартире не находится.</w:t>
        <w:br/>
        <w:t>2.4. Расходы по оформлению данного Договора дарения оплачивает «Одаряемый».</w:t>
        <w:br/>
        <w:t>2.5. Стороны подтверждают в соглашении, что они в дееспособности ранее не ограничивались, под опекой, либо попечительством не находятся.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2.6. По соглашению Сторон фактическая передача Доли производится без оформления Акта приема-передачи. Доля считается переданной «Одаряемому» в момент подписания Сторонами сделки дарения настоящего Договора.</w:t>
      </w:r>
    </w:p>
    <w:p>
      <w:pPr>
        <w:pStyle w:val="Style15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3. РАЗРЕШЕНИЕ СПОРОВ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3.1. Споры и неурегулированные разногласия Сторон, возникшие по вопросам, разрешение которых не нашло правового отражения в тексте заключенного Договора, будут разрешаться в дальнейшем Сторонами путем переговоров на основе российского законодательства.</w:t>
        <w:br/>
        <w:t>3.2. При не урегулировании Сторонами Договора дарения спорных вопросов в процессе переговоров, споры передаются на дальнейшее разрешение в суд.</w:t>
      </w:r>
    </w:p>
    <w:p>
      <w:pPr>
        <w:pStyle w:val="Style15"/>
        <w:shd w:fill="F5F5F5" w:val="clear"/>
        <w:spacing w:lineRule="atLeast" w:line="240" w:before="0" w:after="12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Style w:val="StrongEmphasis"/>
          <w:rFonts w:cs="Trebuchet MS" w:ascii="Trebuchet MS" w:hAnsi="Trebuchet MS"/>
          <w:color w:val="000000"/>
          <w:sz w:val="17"/>
          <w:szCs w:val="17"/>
        </w:rPr>
        <w:t>4. ЗАКЛЮЧИТЕЛЬНЫЕ ПОЛОЖЕНИЯ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4.1. Во всем, что не урегулировано и не оговорено настоящим Договором дарения, Стороны руководствуются российским законодательством.</w:t>
      </w:r>
    </w:p>
    <w:p>
      <w:pPr>
        <w:pStyle w:val="Style15"/>
        <w:shd w:fill="F5F5F5" w:val="clear"/>
        <w:spacing w:lineRule="atLeast" w:line="240" w:before="0" w:after="12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4.2. Любые изменения, дополнения к заключенному Договору дарения действительны, если они совершались в письменной форме и были подписаны обеими Сторонами.</w:t>
        <w:br/>
        <w:t>4.3. Настоящее соглашение дарения может быть расторгнуто в определенном законодательством порядке до проведения регистрации перехода на подаренную Долю права собственности к «Одаряемому».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2:00Z</dcterms:created>
  <dc:creator>User</dc:creator>
  <dc:description/>
  <cp:keywords/>
  <dc:language>en-US</dc:language>
  <cp:lastModifiedBy>User</cp:lastModifiedBy>
  <dcterms:modified xsi:type="dcterms:W3CDTF">2014-10-01T02:22:00Z</dcterms:modified>
  <cp:revision>2</cp:revision>
  <dc:subject/>
  <dc:title>ДОГОВОР</dc:title>
</cp:coreProperties>
</file>