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КАПИТАЛЬНОМ РЕМОНТЕ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68895</wp:posOffset>
                      </wp:positionH>
                      <wp:positionV relativeFrom="paragraph">
                        <wp:posOffset>-8890</wp:posOffset>
                      </wp:positionV>
                      <wp:extent cx="1450340" cy="18732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85pt;margin-top:-0.7pt;width:114.15pt;height:14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08380</wp:posOffset>
                      </wp:positionV>
                      <wp:extent cx="1467485" cy="2520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9.4pt;width:115.5pt;height:19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, юридические лица: собственники жилищного фонда или уполномоченные ими органы; организации, за которыми закреплен жилищный фонд на праве хозяйственного ведения, и учреждения, в оперативное управление которых передан жилищный фонд:</w:t>
            </w:r>
          </w:p>
          <w:p>
            <w:pPr>
              <w:pStyle w:val="Sender"/>
              <w:spacing w:lineRule="exact" w:line="18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2"/>
              <w:rPr/>
            </w:pPr>
            <w:r>
              <w:rPr/>
              <w:t>Приказ Росстата:</w:t>
              <w:br/>
              <w:t xml:space="preserve">Об утверждении формы </w:t>
              <w:br/>
              <w:t>от 17.07.2015 №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 19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 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ские по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 городские округа;</w:t>
              <w:br/>
              <w:t>код 2 – сельские поселе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капитально отремонтированных  многоквартирных домов - всего, 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тремонтированных помещений в кварти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домах, где проведена 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фасадов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крыш и замененных кровель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ремонтировано лифтового оборудования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замененных лифтов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щие затраты на капитальный ремонт </w:t>
            </w:r>
            <w:r>
              <w:rPr>
                <w:sz w:val="20"/>
              </w:rPr>
              <w:t xml:space="preserve">многоквартирных  домов </w:t>
            </w:r>
            <w:r>
              <w:rPr>
                <w:sz w:val="20"/>
                <w:lang w:val="en-US" w:eastAsia="en-US"/>
              </w:rPr>
              <w:t>в отчетном году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ремонтно-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6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и замена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и  замена инженер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и утепление фа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фундаментов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в  том числе на свайном основании, расположенных в районах Крайнего Севера и приравненных к ним мест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крыши и замена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ремонт лифтового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замена лиф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е затраты на сданные в эксплуатацию объекты после ремонта –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имость незавершенного капитального ремонта на конец года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ind w:left="141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1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Справочно:</w:t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в которых проведены работы по капитальному ремонту за год –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требующих капитального ремонта на конец  года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граждан, улучшивших жилищные условия в отчетном году в результ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ого ремонта многоквартирных домов -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Коды по ОКЕИ: квадратный метр - 055, тысяча рублей – 384, единица – 642, человек – 792</w: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-КР «Сведения о капитальном ремонте жилищного фонда» предоставляют органы местного самоуправления, юридические лица: собственники жилищного фонда или уполномоченные ими органы, организации, за которыми закреплен жилищный фонд на праве хозяйственного ведения, и учреждения, в оперативное управление которых передан жилищный фонд.</w:t>
      </w:r>
    </w:p>
    <w:p>
      <w:pPr>
        <w:pStyle w:val="Normal"/>
        <w:ind w:firstLine="709"/>
        <w:jc w:val="both"/>
        <w:rPr/>
      </w:pPr>
      <w:r>
        <w:rPr/>
        <w:t>Сведения предоставляются отдельно по городским поселениям и городским округам (для городов федерального значения Москвы, Санкт-Петербурга, Севастополя по внутригородским территориям), сельским поселениям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Филиалы,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для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32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2"/>
        <w:spacing w:lineRule="exact" w:line="250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Капитальный ремонт здания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t xml:space="preserve"> – это ремонт здания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 На капитальный ремонт должны ставиться, как правило, здание (объект) в целом или его часть (секция, несколько секций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апитальный ремонт многоквартирного дома - проведение предусмотренных Федеральным законом от 21 июля 2007 г № 185-ФЗ.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 в целях улучшения эксплуатационных характеристик общего имущества в многоквартирном доме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апитальный ремонт многоквартирных домов (перечень многоквартирных домов, подлежащих капитальному ремонту, которым планируется предоставление финансовой поддержки за счет средств Фонда, средств долевого финансирования бюджетов субъектов Российской Федерации и (или)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- городов федерального значения Москвы и Санкт-Петербурга такие региональные адресные программы) должен обязательно включать в себя выполнение работ по установке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, за исключением случаев, если соответствующий многоквартирный дом оснащен такими приборами учета и узлами управления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>К видам работ по капитальному ремонту многоквартирных домов относятся</w:t>
      </w:r>
      <w:r>
        <w:rPr/>
        <w:t>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) ремонт крыш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) ремонт подвальных помещений, относящихся к общему имуществу в многоквартирных домах;</w:t>
      </w:r>
    </w:p>
    <w:p>
      <w:pPr>
        <w:pStyle w:val="Normal"/>
        <w:ind w:firstLine="709"/>
        <w:jc w:val="both"/>
        <w:rPr/>
      </w:pPr>
      <w:r>
        <w:rPr/>
        <w:t>5) утепление и ремонт фасадов;</w:t>
      </w:r>
    </w:p>
    <w:p>
      <w:pPr>
        <w:pStyle w:val="Normal"/>
        <w:ind w:firstLine="709"/>
        <w:jc w:val="both"/>
        <w:rPr/>
      </w:pPr>
      <w:r>
        <w:rPr/>
        <w:t>6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/>
      </w:pPr>
      <w:r>
        <w:rPr/>
        <w:t>7) ремонт фундаментов многоквартирных домов, в том числе на свайном основании, расположенных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Данные по капитальному ремонту многоквартирного дома отражаются в отчете ежегодно, начиная с года – начала проведения работ. Данные по капитальному ремонту элементов здания отражаются в отчетном году соответствующем году завершения работ.</w:t>
      </w:r>
    </w:p>
    <w:p>
      <w:pPr>
        <w:pStyle w:val="Normal"/>
        <w:ind w:firstLine="709"/>
        <w:jc w:val="both"/>
        <w:rPr/>
      </w:pPr>
      <w:r>
        <w:rPr/>
        <w:t>По строке 01 приводятся данные о размере общей площади капитально отремонтированных многоквартирных домов (включая общежития), которая определяется как общая площадь всех квартир (сумма площадей жилых и подсобных помещений квартир, веранд, встроенных шкафов, а также лоджий, балконов и террас, подсчитываемых со следующими понижающими коэффициентами: для лоджий - 0,5; для балконов и террас - 0,3). В нее не включается площадь вестибюлей, тамбуров, лестничных клеток, лифтовых холлов, коридоров (кроме внутриквартирных), площадь встроенных и приспособленных помещений, а также отдельно стоящих строений нежилого назначения. Строка 01 заполняется, даже если ремонт проводился только в одной квартире (указываются данные общей площади всех квартир дома).</w:t>
      </w:r>
    </w:p>
    <w:p>
      <w:pPr>
        <w:pStyle w:val="Normal"/>
        <w:ind w:firstLine="709"/>
        <w:jc w:val="both"/>
        <w:rPr/>
      </w:pPr>
      <w:r>
        <w:rPr/>
        <w:t xml:space="preserve">По строке 02 показывается общая площадь отремонтированных помещений в квартирах и общежитиях (жилых, подсобных и т.д.) на основании поквартирно-покомнатных описей, составляемых при изготовлении проектно-сметной документации на ремонт жилых зданий. В нее не включаются помещения квартир, в которых не проводились ремонтные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Если капитальный ремонт осуществляется по видам работ, которые проводятся вне квартир, то заполняются только строки 08, 09 и строка, соответствующая виду произведенных работ. Но если в квартирах произведена замена инженерного оборудования (без замены электропроводки и вентиляции), т.е. установлены новые батареи, стояки, а также новые электроплиты и сантехническое оборудование, то площадь этих квартир учитывается в общей площади капитально отремонтированных многоквартирных домов и отражается, соответственно, по строкам 01, 02 и 21. Если в жилых домах капитальный ремонт проведен частично (заменены, например, только стояки), то их общая площадь по строкам 01 и 02 не отражается.</w:t>
      </w:r>
    </w:p>
    <w:p>
      <w:pPr>
        <w:pStyle w:val="Normal"/>
        <w:ind w:firstLine="709"/>
        <w:jc w:val="both"/>
        <w:rPr/>
      </w:pPr>
      <w:r>
        <w:rPr/>
        <w:t>По строке 03 приводятся данные по общей площади жилых помещений, где при ремонте проведена модернизация, предусматривающая улучшение планировки помещений, оснащение зданий недостающими видами инженерного оборудования.</w:t>
      </w:r>
    </w:p>
    <w:p>
      <w:pPr>
        <w:pStyle w:val="Normal"/>
        <w:ind w:firstLine="709"/>
        <w:jc w:val="both"/>
        <w:rPr/>
      </w:pPr>
      <w:r>
        <w:rPr/>
        <w:t>По строке 04 показывается площадь отремонтированных фасадов жилых зданий.</w:t>
      </w:r>
    </w:p>
    <w:p>
      <w:pPr>
        <w:pStyle w:val="Normal"/>
        <w:ind w:firstLine="709"/>
        <w:jc w:val="both"/>
        <w:rPr/>
      </w:pPr>
      <w:r>
        <w:rPr/>
        <w:t>По строке 05 приводится площадь отремонтированных крыш (кровель).</w:t>
      </w:r>
    </w:p>
    <w:p>
      <w:pPr>
        <w:pStyle w:val="Normal"/>
        <w:ind w:firstLine="709"/>
        <w:jc w:val="both"/>
        <w:rPr/>
      </w:pPr>
      <w:r>
        <w:rPr/>
        <w:t>По строке 06 отражается количество отремонтированного лифтового оборудования.</w:t>
      </w:r>
    </w:p>
    <w:p>
      <w:pPr>
        <w:pStyle w:val="Normal"/>
        <w:ind w:firstLine="709"/>
        <w:jc w:val="both"/>
        <w:rPr/>
      </w:pPr>
      <w:r>
        <w:rPr/>
        <w:t>По строке 07 показывается количество замененных лифтов.</w:t>
      </w:r>
    </w:p>
    <w:p>
      <w:pPr>
        <w:pStyle w:val="Normal"/>
        <w:ind w:firstLine="709"/>
        <w:jc w:val="both"/>
        <w:rPr/>
      </w:pPr>
      <w:r>
        <w:rPr/>
        <w:t>По строке 08 приводятся данные по общим затратам на выполненный капитальный ремонт многоквартирных домов в отчетном году на основании смет и описей, утвержденных в установленном порядке. В общих затратах на капитальный ремонт учитываются все средства, направленные на его проведение независимо от источника финансирования. Общие затраты на капитальный ремонт отражаются с учетом расходов, возмещаемых собственниками жиль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анные приводятся:</w:t>
      </w:r>
    </w:p>
    <w:p>
      <w:pPr>
        <w:pStyle w:val="Normal"/>
        <w:ind w:firstLine="709"/>
        <w:jc w:val="both"/>
        <w:rPr/>
      </w:pPr>
      <w:r>
        <w:rPr/>
        <w:t>по фактическим затратам в отчетном году на объектах, законченных капитальным ремонтом и принятых в установленном порядке;</w:t>
      </w:r>
    </w:p>
    <w:p>
      <w:pPr>
        <w:pStyle w:val="Normal"/>
        <w:ind w:firstLine="709"/>
        <w:jc w:val="both"/>
        <w:rPr/>
      </w:pPr>
      <w:r>
        <w:rPr/>
        <w:t>по фактически выполненным ремонтно-строительным работам на объектах, подлежащих к сдаче в эксплуатацию в последующих периодах, на основании оформленных в установленном порядке справок о стоимости этих работ.</w:t>
      </w:r>
    </w:p>
    <w:p>
      <w:pPr>
        <w:pStyle w:val="Normal"/>
        <w:ind w:firstLine="709"/>
        <w:jc w:val="both"/>
        <w:rPr/>
      </w:pPr>
      <w:r>
        <w:rPr/>
        <w:t>Общие затраты складываются из стоимости ремонтно-строительных работ, затрат заказчика на технический и авторский надзор, проектно-сметную документацию, перевозку имущества граждан, переселяемых на время ремонта, компенсации и другие затраты заказчика, не входящие в объем ремонтно-строительных работ (включая приобретение оборудования, поставка которого является обязанностью заказчика, отчисления в предусмотренных законодательством случаях средств капитального ремонта на финансирование капитальных вложений), отчислений на развитие основных фондов и пополнение оборотных средств.</w:t>
      </w:r>
    </w:p>
    <w:p>
      <w:pPr>
        <w:pStyle w:val="Normal"/>
        <w:ind w:firstLine="709"/>
        <w:jc w:val="both"/>
        <w:rPr/>
      </w:pPr>
      <w:r>
        <w:rPr/>
        <w:t>По строке 09 выделяются данные о стоимости ремонтно-строительных работ, выполняемых подрядным или хозяйственным способом. К этому виду работ относится: ремонт и замена строительных конструкций; ремонт, замена и устройство вновь инженерного оборудования; ремонт фасадов, крыш, кровли; ремонт, замена и устройство вновь наружных инженерных сетей и сооружений (включая котельные и тепловые пункты), относящихся к основным фондам жилищного хозяйства; ремонт и устройство вновь объектов внешнего благоустройства, систем автоматизированного и диспетчерского контроля за работой оборудования, ремонт и установка вновь лифтового оборудования; прочих работ. Ремонт окон, стен, дверей, кладка печей и т.д. относится к текущему ремонту в случае замены или восстановления отдельных участков (Постановление Госстроя России от 27.09.2003 № 170 «Об утверждении Правил и норм технической эксплуатации жилищного фонда» (зарегистрирован  Минюстом России 15.10.2003 № 5176)), а работы по замене окон, дверей, полов во всем доме полностью относятся к капитальному ремонту.</w:t>
      </w:r>
    </w:p>
    <w:p>
      <w:pPr>
        <w:pStyle w:val="Normal"/>
        <w:ind w:firstLine="709"/>
        <w:jc w:val="both"/>
        <w:rPr/>
      </w:pPr>
      <w:r>
        <w:rPr/>
        <w:t>По строке 10 отражаются данные о стоимости ремонта и замены строительных конструкций.</w:t>
      </w:r>
    </w:p>
    <w:p>
      <w:pPr>
        <w:pStyle w:val="Normal"/>
        <w:ind w:firstLine="709"/>
        <w:jc w:val="both"/>
        <w:rPr/>
      </w:pPr>
      <w:r>
        <w:rPr/>
        <w:t>По строке 11 показываются данные о стоимости ремонта и замены инженерного оборудования.</w:t>
      </w:r>
    </w:p>
    <w:p>
      <w:pPr>
        <w:pStyle w:val="Normal"/>
        <w:ind w:firstLine="709"/>
        <w:jc w:val="both"/>
        <w:rPr/>
      </w:pPr>
      <w:r>
        <w:rPr/>
        <w:t>По строке 12 заполняются данные о стоимости ремонта и утепления фасадов.</w:t>
      </w:r>
    </w:p>
    <w:p>
      <w:pPr>
        <w:pStyle w:val="Normal"/>
        <w:ind w:firstLine="709"/>
        <w:jc w:val="both"/>
        <w:rPr/>
      </w:pPr>
      <w:r>
        <w:rPr/>
        <w:t xml:space="preserve">По строке 13 отражаются данные о стоимости ремонта фундаментов многоквартирных домов, в том числе по строке 14 </w:t>
      </w:r>
      <w:r>
        <w:rPr>
          <w:lang w:val="en-US" w:eastAsia="en-US"/>
        </w:rPr>
        <w:t>на свайном основании, расположенных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По строке 15 отражаются данные о стоимости ремонта крыши и замены кровли.</w:t>
      </w:r>
    </w:p>
    <w:p>
      <w:pPr>
        <w:pStyle w:val="Normal"/>
        <w:ind w:firstLine="709"/>
        <w:jc w:val="both"/>
        <w:rPr/>
      </w:pPr>
      <w:r>
        <w:rPr/>
        <w:t>По строке 16 показываются данные о стоимости отремонтированных единиц лифтового оборудования.</w:t>
      </w:r>
    </w:p>
    <w:p>
      <w:pPr>
        <w:pStyle w:val="Normal"/>
        <w:ind w:firstLine="709"/>
        <w:jc w:val="both"/>
        <w:rPr/>
      </w:pPr>
      <w:r>
        <w:rPr/>
        <w:t>По строке 17 показываются данные о стоимости замененных единиц лифт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По строке 18 показываются данные о стоимости установки </w:t>
      </w:r>
      <w:r>
        <w:rPr>
          <w:lang w:val="en-US" w:eastAsia="en-US"/>
        </w:rPr>
        <w:t>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</w:t>
      </w:r>
    </w:p>
    <w:p>
      <w:pPr>
        <w:pStyle w:val="Normal"/>
        <w:ind w:firstLine="709"/>
        <w:jc w:val="both"/>
        <w:rPr/>
      </w:pPr>
      <w:r>
        <w:rPr/>
        <w:t xml:space="preserve">По строке 19 показываются фактические затраты на сданные в эксплуатацию и принятые объекты после ремонта в отчетном году (с учетом незавершенного капитального ремонта на конец предыдущего года). </w:t>
      </w:r>
    </w:p>
    <w:p>
      <w:pPr>
        <w:pStyle w:val="Normal"/>
        <w:ind w:firstLine="709"/>
        <w:jc w:val="both"/>
        <w:rPr/>
      </w:pPr>
      <w:r>
        <w:rPr/>
        <w:t>По строке 20 приводятся данные о стоимости незавершенного капитального ремонта на конец отчетного года на основании справок о стоимости выполненных работ по капитальному ремонту, подписанных подрядчиком и заказчиком, составляемых по объектам, не законченным ремонтом в отчетном году, и данных первичного учета организаций, выполняющих капитальный ремонт хозяйственным способом. Сумма неосвоенных в отчетном году средств на капитальный ремонт по строке 19 не отражается.</w:t>
      </w:r>
    </w:p>
    <w:p>
      <w:pPr>
        <w:pStyle w:val="Normal"/>
        <w:ind w:firstLine="709"/>
        <w:jc w:val="both"/>
        <w:rPr/>
      </w:pPr>
      <w:r>
        <w:rPr/>
        <w:t>В затраты на капитальный ремонт жилищного фонда включается налог на добавленную стоимость на выполненные строительно-монтажные и ремонтно-строительные работы, принятые заказчиком.</w:t>
      </w:r>
    </w:p>
    <w:p>
      <w:pPr>
        <w:pStyle w:val="Normal"/>
        <w:ind w:firstLine="709"/>
        <w:jc w:val="both"/>
        <w:rPr/>
      </w:pPr>
      <w:r>
        <w:rPr/>
        <w:t>Капитальный ремонт отдельно стоящих детских садов, столовых, больниц и т.п., стоящих на балансе жилищно-эксплуатационных организаций не производится за счет средств, выделенных на капитальный ремонт жилых домов.</w:t>
      </w:r>
    </w:p>
    <w:p>
      <w:pPr>
        <w:pStyle w:val="Normal"/>
        <w:ind w:firstLine="709"/>
        <w:jc w:val="both"/>
        <w:rPr/>
      </w:pPr>
      <w:r>
        <w:rPr/>
        <w:t>Все показатели указываются с одним десятичным знаком.</w:t>
      </w:r>
    </w:p>
    <w:p>
      <w:pPr>
        <w:pStyle w:val="Normal"/>
        <w:ind w:firstLine="709"/>
        <w:jc w:val="both"/>
        <w:rPr/>
      </w:pPr>
      <w:r>
        <w:rPr/>
        <w:t xml:space="preserve">По строке 21 показывается количество многоквартирных домов, в которых проведены работы по капитальному ремонту за год. </w:t>
      </w:r>
    </w:p>
    <w:p>
      <w:pPr>
        <w:pStyle w:val="Normal"/>
        <w:ind w:firstLine="709"/>
        <w:jc w:val="both"/>
        <w:rPr/>
      </w:pPr>
      <w:r>
        <w:rPr/>
        <w:t>Капитально отремонтированным можно считать многоквартирный дом, если в нем выполнено более 50% всего комплекса работ по капитальному ремонту. При этом обязательно должен быть произведен ремонт внутридомовых инженерных систем электро-, тепло-, газо-, водоснабжения, водоотведения.</w:t>
      </w:r>
    </w:p>
    <w:p>
      <w:pPr>
        <w:pStyle w:val="Normal"/>
        <w:ind w:firstLine="709"/>
        <w:jc w:val="both"/>
        <w:rPr/>
      </w:pPr>
      <w:r>
        <w:rPr/>
        <w:t>По строке 22 отражается количество всех многоквартирных домов, требующих капитального ремонта на конец года, на основании заявок на включение жилых домов в программу капитального ремонта и т.д.</w:t>
      </w:r>
    </w:p>
    <w:p>
      <w:pPr>
        <w:pStyle w:val="Normal"/>
        <w:ind w:firstLine="709"/>
        <w:jc w:val="both"/>
        <w:rPr/>
      </w:pPr>
      <w:r>
        <w:rPr/>
        <w:t xml:space="preserve">По строке 23 отражается численность граждан, проживающих в многоквартирных жилых домах, в отношении которых за отчетный период были проведены работы по капитальному ремонту. 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 показателей формы № 1-КР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 xml:space="preserve">1.   стр.01 </w:t>
      </w:r>
      <w:r>
        <w:rPr>
          <w:rFonts w:eastAsia="Symbol" w:cs="Symbol" w:ascii="Symbol" w:hAnsi="Symbol"/>
        </w:rPr>
        <w:t></w:t>
      </w:r>
      <w:r>
        <w:rPr/>
        <w:t xml:space="preserve"> стр. 02                        3. стр.08 </w:t>
      </w:r>
      <w:r>
        <w:rPr>
          <w:rFonts w:eastAsia="Symbol" w:cs="Symbol" w:ascii="Symbol" w:hAnsi="Symbol"/>
        </w:rPr>
        <w:t></w:t>
      </w:r>
      <w:r>
        <w:rPr/>
        <w:t xml:space="preserve"> стр. 09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р.02 </w:t>
      </w:r>
      <w:r>
        <w:rPr>
          <w:rFonts w:eastAsia="Symbol" w:cs="Symbol" w:ascii="Symbol" w:hAnsi="Symbol"/>
        </w:rPr>
        <w:t></w:t>
      </w:r>
      <w:r>
        <w:rPr/>
        <w:t xml:space="preserve"> стр. 03                        4. стр.09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строк 10 </w:t>
      </w:r>
      <w:r>
        <w:rPr>
          <w:rFonts w:eastAsia="Symbol" w:cs="Symbol" w:ascii="Symbol" w:hAnsi="Symbol"/>
        </w:rPr>
        <w:t></w:t>
      </w:r>
      <w:r>
        <w:rPr/>
        <w:t xml:space="preserve"> 1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пределение дано в целях заполнения настоящей формы федерального статистического наблюдени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6"/>
    </w:rPr>
  </w:style>
  <w:style w:type="paragraph" w:styleId="Style18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23">
    <w:name w:val="Основной текст с отступом 2"/>
    <w:basedOn w:val="Normal"/>
    <w:qFormat/>
    <w:pPr>
      <w:ind w:left="284"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555</dc:creator>
  <dc:description/>
  <cp:keywords/>
  <dc:language>en-US</dc:language>
  <cp:lastModifiedBy>Admin</cp:lastModifiedBy>
  <cp:lastPrinted>2015-08-20T11:39:00Z</cp:lastPrinted>
  <dcterms:modified xsi:type="dcterms:W3CDTF">2017-04-10T11:04:00Z</dcterms:modified>
  <cp:revision>2</cp:revision>
  <dc:subject/>
  <dc:title>ФЕДЕРАЛЬНОЕ ГОСУДАРСТВЕННОЕ СТАТИСТИЧЕСКОЕ НАБЛЮДЕНИЕ</dc:title>
</cp:coreProperties>
</file>