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УВЕДОМЛЕНИЕ О ПРИБЫТИИ ИНОСТРАННОГО ГРАЖДАНИНА                              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ИЛИ ЛИЦА БЕЗ ГРАЖДАНСТВА В МЕСТО ПРЕБЫВАНИЯ ____________________                      └─┘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жалуйста, заполняйте форму на русском языке, ручкой с черными или темно-синими чернилами, разборчиво,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заглавными печатными буквами и цифрами по следующим образцам:                        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┐┌─┐┌─┐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││Б││В││Г││Д││Е││Е││Ж││З││И││Й││К││Л││М││Н││О││П││Р││С││Т││У││Ф││Х││Ц││Ч││Ш││Щ││Ъ││Ы││Ь││Э││Ю││Я│   │I││V││X│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┘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A││B││C││D││E││F││G││H││I││J││K││L││M││N││O││P││Q││R││S││T││U││V││W││X││Y││Z│   │0││1││2││3││4││5││6││7││8││9│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1. СВЕДЕНИЯ О ЛИЦЕ, ПОДЛЕЖАЩЕМ ПОСТАНОВКЕ НА УЧЕТ ПО МЕСТУ ПРЕБЫВАНИЯ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Фамилия   │Д││Ж││У││Р││А││Е││В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мя,    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чество  │К││О││М││И││Л││Ж││О││Н││ ││У││М││И││Д││Б││Е││К││О││В││И││Ч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ражданство,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дданство   │У││З││Б││Е││К││И││С││Т││А││Н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ата            ┌─┐┌─┐       ┌─┐┌─┐     ┌─┐┌─┐┌─┐┌─┐                  ┌─┐         ┌─┐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ождения: число │1││8│ месяц │0││7│ год │1││9││8││2│   Пол:   мужской │X│ женский │ │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Место рождения: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осударство     │У││З││Б││Е││К││И││С││Т││А││Н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ород или дру-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ой населенный  │С││А││М││А││Р││К││А││Н││Д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ункт           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кумент, удостоверяющий       ┌─┐┌─┐┌─┐┌─┐┌─┐┌─┐┌─┐┌─┐┌─┐┌─┐┌─┐        ┌─┐┌─┐┌─┐┌─┐    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личность:                  вид │П││А││С││П││О││Р││Т││ ││ ││ ││ │  серия │C││R││ ││ │  N │1││2││3││4││5││6││7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ата выдачи:    ┌─┐┌─┐       ┌─┐┌─┐     ┌─┐┌─┐┌─┐┌─┐   Срок действия: ┌─┐┌─┐       ┌─┐┌─┐     ┌─┐┌─┐┌─┐┌─┐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число │1││8│ месяц │0││7│ год │2││0││0││7│            число │1││7│ месяц │0││7│ год │2││0││2││7│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ид и реквизиты документа, подтверждающего право на пребывание (проживание) в Российской Федерации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Разрешение на ┌─┐            ┌─┐┌─┐┌─┐┌─┐        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иза │X│    Вид на жительство │ │      временное     │ │      Серия │2││0││ ││ │      N │0││9││7││8││6││7││1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проживание    └─┘            └─┘└─┘└─┘└─┘        └─┘└─┘└─┘└─┘└─┘└─┘└─┘└─┘└─┘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ата выдачи:    ┌─┐┌─┐        ┌─┐┌─┐     ┌─┐┌─┐┌─┐┌─┐ Срок действия: ┌─┐┌─┐       ┌─┐┌─┐     ┌─┐┌─┐┌─┐┌─┐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число │0││1│  месяц │0││7│ год │2││0││1││3│          число │3││0│ месяц │0││9│ год │2││0││1││3│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Цель                 ┌─┐        ┌─┐         ┌─┐       ┌─┐        ┌─┐         ┌─┐         ┌─┐         ┌─┐        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ъезда:    служебная │ │ туризм │ │ деловая │ │ учеба │ │ работа │X│ частная │ │ транзит │ │ гумани- │ │ другая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рная  └─┘        └─┘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фессия  │М││А││Л││Я││Р││ ││ ││ ││ ││ ││ ││ ││ ││ ││ ││ ││ ││ ││ ││ ││ ││ ││ │     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ата             ┌─┐┌─┐       ┌─┐┌─┐     ┌─┐┌─┐┌─┐┌─┐    Срок                 ┌─┐┌─┐       ┌─┐┌─┐     ┌─┐┌─┐┌─┐┌─┐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ъезда:    число │0││2│ месяц │0││7│ год │2││0││1││3│    пребывания до: число │3││0│ месяц │0││9│ год │2││0││1││3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Миграционная карта: серия │1││8││1││3│ N │6││5││4││3││2││1││ │                       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Сведения      ┌─┐┌─┐┌─┐┌─┐┌─┐┌─┐┌─┐┌─┐┌─┐┌─┐┌─┐┌─┐┌─┐┌─┐┌─┐┌─┐┌─┐┌─┐┌─┐   ┌──────────────────────────────────────┐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 законных    │ ││ ││ ││ ││ ││ ││ ││ ││ ││ ││ ││ ││ ││ ││ ││ ││ ││ ││ │   │                                     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едставителях└─┘└─┘└─┘└─┘└─┘└─┘└─┘└─┘└─┘└─┘└─┘└─┘└─┘└─┘└─┘└─┘└─┘└─┘└─┘   │                                     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Адрес         │ ││ ││ ││ ││ ││ ││ ││ ││ ││ ││ ││ ││ ││ ││ ││ ││ ││ ││ │   │                                     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ежнего места└─┘└─┘└─┘└─┘└─┘└─┘└─┘└─┘└─┘└─┘└─┘└─┘└─┘└─┘└─┘└─┘└─┘└─┘└─┘   │                                     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ебывания    ┌─┐┌─┐┌─┐┌─┐┌─┐┌─┐┌─┐┌─┐┌─┐┌─┐┌─┐┌─┐┌─┐┌─┐┌─┐┌─┐┌─┐┌─┐┌─┐   │                                     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 Российской  │ ││ ││ ││ ││ ││ ││ ││ ││ ││ ││ ││ ││ ││ ││ ││ ││ ││ ││ │   │                                     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Федерации     └─┘└─┘└─┘└─┘└─┘└─┘└─┘└─┘└─┘└─┘└─┘└─┘└─┘└─┘└─┘└─┘└─┘└─┘└─┘   │                                     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─────────────────────────────────────┘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>Отметка о подтверждении выполнения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>принимающей стороной и иностранным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>гражданином действий, необходимых для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>его постановки на учет по месту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пребывания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--------------------------------------------------- Линия отрыва -----------------------------------------------------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Настоящим подтверждается, что                                                        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Фамилия   │Д││Ж││У││Р││А││Е││В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мя,    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чество  │К││О││М││И││Л││Ж││О││Н││ ││У││М││И││Д││Б││Е││К││О││В││И││Ч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ражданство,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дданство   │У││З││Б││Е││К││И││С││Т││А││Н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ата            ┌─┐┌─┐      ┌─┐┌─┐     ┌─┐┌─┐┌─┐┌─┐                  ┌─┐         ┌─┐ 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ождения: число │1││8│ месяц│0││7│ год │1││9││8││2│   Пол:   мужской │X│ женский │ │ 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кумент, удостоверяющий        ┌─┐┌─┐┌─┐┌─┐┌─┐┌─┐┌─┐┌─┐┌─┐┌─┐┌─┐        ┌─┐┌─┐┌─┐┌─┐   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личность:                   вид │П││А││С││П││О││Р││Т││ ││ ││ ││ │  серия │C││R││ ││ │ N │1││2││3││4││5││6││7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 установленном порядке уведомил о прибытии в место пребывания по адресу:            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бласть, край,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еспублика, АО  │Н││И││Ж││Е││Г││О││Р││О││Д││С││К││А││Я││ ││О││Б││Л││А││С││Т││Ь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айон     │П││А││В││Л││О││В││С││К││И││Й││ ││Р││А││Й││О││Н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ород или     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ругой насе-    │П││А││В││Л││О││В││О││ ││Г││.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ленный пункт    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Улица     │Л││Е││Н││И││Н││А││ ││У││Л││.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м   │1││3││ ││ │  Корпус │ ││ ││ ││ │   Строение │ ││ ││ ││ │   Квартира │ ││ ││ ││ │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┌─┐┌─┐</w:t>
      </w: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┌─┐┌─┐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Срок пребывания до:   число │3││0│ месяц│0││9│ год │2││0││1││3│                      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РЫВНАЯ ЧАСТЬ БЛАНКА УВЕДОМЛЕНИЯ О ПРИБЫТИИ ИНОСТРАННОГО ГРАЖДАНИНА                ┌─┐                     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ЛИ ЛИЦА БЕЗ ГРАЖДАНСТВА В МЕСТО ПРЕБЫВАНИЯ                                         └─┘                     └─┘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Оборотная сторона  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жалуйста, заполняйте форму на русском языке, ручкой с черными                      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ли темно-синими чернилами, разборчиво, заглавными печатными                         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буквами и цифрами по следующим образцам:                                             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┐┌─┐┌─┐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││Б││В││Г││Д││Е││Е││Ж││З││И││Й││К││Л││М││Н││О││П││Р││С││Т││У││Ф││Х││Ц││Ч││Ш││Щ││Ъ││Ы││Ь││Э││Ю││Я│   │I││V││X│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┘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A││B││C││D││E││F││G││H││I││J││K││L││M││N││O││P││Q││R││S││T││U││V││W││X││Y││Z│   │0││1││2││3││4││5││6││7││8││9│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2. СВЕДЕНИЯ О МЕСТЕ ПРЕБЫВАНИЯ                      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бласть, край,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еспублика, АО  │Н││И││Ж││Е││Г││О││Р││О││Д││С││К││А││Я││ ││О││Б││Л││А││С││Т││Ь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айон     │П││А││В││Л││О││В││С││К││И││Й││ ││Р││А││Й││О││Н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ород или     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ругой насе-    │П││А││В││Л││О││В││О││ ││Г││.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ленный пункт    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Улица     │Л││Е││Н││И││Н││А││ ││У││Л││.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вар- ┌─┐┌─┐┌─┐┌─┐      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м    │1││3││ ││ │ Корпус│ ││ ││ ││ │ Строение │ ││ ││ ││ │ тира  │ ││ ││ ││ │ Тел. │8││3││1││7││1││2││2││2││2││2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3. СВЕДЕНИЯ О ПРИНИМАЮЩЕЙ СТОРОНЕ                  ┌─┐                 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Для принимающей стороны - организации заполняется ответственным лицом  Организация │X│       Физ. лицо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ата рожде- ┌─┐┌─┐       ┌─┐┌─┐     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Фамилия  │И││В││А││Н││О││В││ ││ ││ ││ ││ ││ ││ ││ ││ ││ ││ ││ ││ │ ния: число  │0││1│ месяц │0││1│ год │1││9││6││5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мя,   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чество │Ф││Е││Д││О││Р││ ││И││В││А││Н││О││В││И││Ч││ ││ │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кумент, удостоверяющий         ┌─┐┌─┐┌─┐┌─┐┌─┐┌─┐┌─┐┌─┐┌─┐┌─┐┌─┐       ┌─┐┌─┐┌─┐┌─┐   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личность:                    вид │П││А││С││П││О││Р││Т││ ││ ││ ││ │ серия │4││4││0││1│ N │1││1││1││1││1││1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ата выдачи:   ┌─┐┌─┐       ┌─┐┌─┐     ┌─┐┌─┐┌─┐┌─┐  Срок действия: ┌─┐┌─┐       ┌─┐┌─┐     ┌─┐┌─┐┌─┐┌─┐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число │1││5│ месяц │0││1│ год │2││0││1││0│           число │ ││ │ месяц │ ││ │ год │ ││ ││ ││ │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бласть, край,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еспублика, АО  │Н││И││Ж││Е││Г││О││Р││О││Д││С││К││А││Я││ ││О││Б││Л││А││С││Т││Ь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айон     │П││А││В││Л││О││В││С││К││И││Й││ ││Р││А││Й││О││Н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Город или     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ругой насе-    │П││А││В││Л││О││В││О││ ││Г││.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ленный пункт    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Улица     │Т││Р││А││Н││С││П││О││Р││Т││Н││А││Я││ ││У││Л││.││ ││ ││ ││ ││ ││ ││ ││ ││ ││ ││ ││ ││ ││ ││ ││ ││ ││ │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вар- ┌─┐┌─┐┌─┐┌─┐     ┌─┐┌─┐┌─┐┌─┐┌─┐┌─┐┌─┐┌─┐┌─┐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м    │2││8││ ││ │ Корпус │ ││ ││ ││ │ Строение │ ││ ││ ││ │ тира  │8││2││ ││ │ Тел.│8││3││1││7││1││3││3││3││3││3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Наименование ┌─┐┌─┐┌─┐┌─┐┌─┐┌─┐┌─┐┌─┐┌─┐┌─┐┌─┐┌─┐┌─┐┌─┐┌─┐┌─┐┌─┐┌─┐┌─┐┌─┐┌─┐┌─┐┌─┐┌─┐   ┌────────────────────────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рганизации  │О││О││О││"││Р││Е││М││О││Н││Т││"││ ││ ││ ││ ││ ││ ││ ││ ││ ││ ││ ││ ││ │   │                        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Факт. адрес  │П││А││В││Л││О││В││О││ ││Г││.││ ││ ││ ││ ││ ││ ││ ││ ││ ││ ││ ││ ││ ││ │   │                        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Л││Е││Н││И││Н││А││ ││У││Л││.││ ││Д││.││1││3││ ││ ││ ││ ││ ││ ││ ││ ││ ││ ││ ││ ││ │   │                        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┌──────────────────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НН    │5││2││5││2││1││1││1││1││1││1││1││1│                     │                   │   │                        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СТОВЕРНОСТЬ ПРЕДСТАВЛЕННЫХ СВЕДЕНИЙ,                          │       Иванов      │   │          Печать        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А ТАКЖЕ СОГЛАСИЕ НА ВРЕМЕННОЕ НАХОЖДЕНИЕ                        └───────────────────┘   └─────────────────────────┘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У МЕНЯ ПОДТВЕРЖДАЮ:                                                   Подпись               Печать организации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---------------------------------------------------- Линия отрыва ----------------------------------------------------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ля принимающей стороны                                                    Дата убытия иностранного гражданина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color w:val="000000"/>
          <w:sz w:val="18"/>
          <w:szCs w:val="18"/>
        </w:rPr>
        <w:t>┌─┐┌─┐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┌─┐┌─┐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число │ ││ │ месяц │ ││ │ год │ ││ ││ ││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┘└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Фамилия  │И││В││А││Н││О││В││ ││ ││ ││ ││ ││ ││ ││ ││ ││ │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мя,     │Ф││Е││Д││О││Р││ ││И││В││А││Н││О││В││И││Ч││ ││ │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чество 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┌───────────────┐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┌──────────────────────────────────────────┐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┌────────────────┐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ванов     │          │    Печать     │                         │                                         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└────────────────┘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└───────────────┘</w:t>
      </w: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└──────────────────────────────────────────┘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дпись принимающей стороны      Печать                                   Отметка о подтверждении выполнения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организации                                принимающей стороной и иностранным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  <w:sz w:val="18"/>
          <w:szCs w:val="18"/>
        </w:rPr>
        <w:t>гражданином действий, необходимых для его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постановки на учет по месту пребывания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РЫВНАЯ ЧАСТЬ БЛАНКА УВЕДОМЛЕНИЯ О ПРИБЫТИИ ИНОСТРАННОГО ГРАЖДАНИНА                ┌─┐                     ┌─┐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ЛИ ЛИЦА БЕЗ ГРАЖДАНСТВА В МЕСТО ПРЕБЫВАНИЯ                                         └─┘                     └─┘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7:40:00Z</dcterms:created>
  <dc:creator>akrasilnikov</dc:creator>
  <dc:description/>
  <dc:language>en-US</dc:language>
  <cp:lastModifiedBy>Лидия Окольникова</cp:lastModifiedBy>
  <dcterms:modified xsi:type="dcterms:W3CDTF">2017-04-02T07:40:00Z</dcterms:modified>
  <cp:revision>2</cp:revision>
  <dc:subject/>
  <dc:title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dc:title>
</cp:coreProperties>
</file>