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одовой отчет о деятельности  правления ТСЖ «Бастион» за 2012 год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  председатель правления Шайхутдинова Ю. Н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епенная перестройка психологии  собственников нашего многоквартирного дома в соответствии с реалиями  сегодняшнего дня по-прежнему остается трудноразрешимой  задачей, стоящей перед  членами правления товарищества собственников жилья.  Перестроить ее на принцип частной собственности оказалось непросто.  Приобретя квартиру в собственность, человек получает право владеть, пользоваться и распоряжаться ею.  Понять это просто. А то, что с собственностью приобретаются  обязанности, оказалось сложным для понимания. Квартира не существует автономно, в безвоздушном пространстве.  Есть межквартирные лестничные площадки, крыши, стены, подвалы, подъезды, коммуникации, общее освещение и многое другое,  что нужно совместно содержать собственникам кварти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ое проживание человека в многоквартирном доме  не способствует выработке принципа частной собственности.  Граждане, живущие в доме, продолжают считать, что общее имущество, не их собственность. Каждый должен осознавать: шлагбаум, который сломали, это мой шлагбаум, разбитое стекло - это мое стекло,  ТСЖ – это не отдельная организация, это мы с Вами – Товарищество собственников жилья. Со временем изнашивается все: конструкции, сети, коммуникации. И решать задачи текущего и капитального ремонта нужно всем собственникам сегодня, заглядывая вперед, в будуще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ОТЧЕТ за 2012 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Остаток денежных средств на 01.01.2012 г</w:t>
      </w:r>
      <w:r>
        <w:rPr>
          <w:sz w:val="28"/>
          <w:szCs w:val="28"/>
        </w:rPr>
        <w:t xml:space="preserve">. – </w:t>
      </w:r>
      <w:r>
        <w:rPr>
          <w:b/>
          <w:sz w:val="28"/>
          <w:szCs w:val="28"/>
        </w:rPr>
        <w:t>162 962,55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упило на р/с за 2012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т собственников: 1 986 527,90 руб. (д. б. 2 102 309,19 руб.) – долг 115 781,29 руб. по коммунальным платежам;</w:t>
      </w:r>
    </w:p>
    <w:p>
      <w:pPr>
        <w:pStyle w:val="Normal"/>
        <w:jc w:val="both"/>
        <w:rPr/>
      </w:pPr>
      <w:r>
        <w:rPr>
          <w:sz w:val="28"/>
          <w:szCs w:val="28"/>
        </w:rPr>
        <w:t>- аренда: 462 554,14 руб.;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статок денежных средств на 01.01.2013 г</w:t>
      </w:r>
      <w:r>
        <w:rPr>
          <w:sz w:val="28"/>
          <w:szCs w:val="28"/>
        </w:rPr>
        <w:t xml:space="preserve">. – </w:t>
      </w:r>
      <w:r>
        <w:rPr>
          <w:b/>
          <w:sz w:val="28"/>
          <w:szCs w:val="28"/>
        </w:rPr>
        <w:t xml:space="preserve">73 219,54 рубл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ТОГО: </w:t>
      </w:r>
      <w:r>
        <w:rPr>
          <w:sz w:val="28"/>
          <w:szCs w:val="28"/>
        </w:rPr>
        <w:t>162 962,5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+ 462 554,14 + 1 986 527,90 – 73 219,5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2 538 825,05 рублей – это затраты за 201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ходы составили: 2 572 349,31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2 538 825,05 – 2 572 349,31= 33 524,2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 219,54 – 33 524,26  = 39 695,28 руб. – убыток, который перекрыли за счет арендных средств. Если бы все собственники своевременно и в полном объеме оплачивали квитанции, то ТСЖ могло бы получить прибыль 76 086,01 руб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сходы </w:t>
      </w:r>
      <w:r>
        <w:rPr>
          <w:b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оплата поставщикам и услуг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1 714,5 тыс. руб</w:t>
      </w:r>
      <w:r>
        <w:rPr>
          <w:sz w:val="28"/>
          <w:szCs w:val="28"/>
        </w:rPr>
        <w:t>.: (ТГК-13 – 546 тыс.руб., Краском – 131 тыс. руб., Красэнерго – 206 тыс. руб., обучение – 3 тыс. руб., лифтов. хоз-во – 82 тыс.руб., ТБО – 32 тыс. руб., охрана – 34 тыс. руб., юридические услуги – 3 тыс. руб., програм.обеспеч-е – 22,5 тыс. руб, АТО – 13 тыс. руб, домофон – 15 тыс.руб., бухгалтерские услуги – 124 тыс. руб., налоги – 182 тыс. руб., з/п.(с отпускными) -  286 тыс. руб., запчасти – 35 тыс.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аличные в кассу</w:t>
      </w:r>
      <w:r>
        <w:rPr>
          <w:sz w:val="28"/>
          <w:szCs w:val="28"/>
        </w:rPr>
        <w:t xml:space="preserve"> (хоз.нужды, вознаг-е, непредвид.расходы) - </w:t>
      </w:r>
      <w:r>
        <w:rPr>
          <w:b/>
          <w:i/>
          <w:sz w:val="28"/>
          <w:szCs w:val="28"/>
          <w:u w:val="single"/>
        </w:rPr>
        <w:t>86 тыс. руб</w:t>
      </w:r>
      <w:r>
        <w:rPr>
          <w:sz w:val="28"/>
          <w:szCs w:val="28"/>
        </w:rPr>
        <w:t>.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ремонт подъезда – </w:t>
      </w:r>
      <w:r>
        <w:rPr>
          <w:b/>
          <w:i/>
          <w:sz w:val="28"/>
          <w:szCs w:val="28"/>
          <w:u w:val="single"/>
        </w:rPr>
        <w:t>276 тыс. руб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ремонт межпанельных швов – </w:t>
      </w:r>
      <w:r>
        <w:rPr>
          <w:b/>
          <w:i/>
          <w:sz w:val="28"/>
          <w:szCs w:val="28"/>
          <w:u w:val="single"/>
        </w:rPr>
        <w:t>9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демонтаж оборудован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– 11 тыс.руб</w:t>
      </w:r>
      <w:r>
        <w:rPr>
          <w:sz w:val="28"/>
          <w:szCs w:val="28"/>
        </w:rPr>
        <w:t>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вязь, интернет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  <w:u w:val="single"/>
        </w:rPr>
        <w:t>28 тыс.руб.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мероприятия –</w:t>
      </w:r>
      <w:r>
        <w:rPr>
          <w:b/>
          <w:i/>
          <w:sz w:val="28"/>
          <w:szCs w:val="28"/>
          <w:u w:val="single"/>
        </w:rPr>
        <w:t xml:space="preserve"> 23,5 тыс.руб.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канц.товары, юрид. литература – 1</w:t>
      </w:r>
      <w:r>
        <w:rPr>
          <w:b/>
          <w:i/>
          <w:sz w:val="28"/>
          <w:szCs w:val="28"/>
          <w:u w:val="single"/>
        </w:rPr>
        <w:t>9 тыс.руб.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материалы – 2</w:t>
      </w:r>
      <w:r>
        <w:rPr>
          <w:b/>
          <w:i/>
          <w:sz w:val="28"/>
          <w:szCs w:val="28"/>
          <w:u w:val="single"/>
        </w:rPr>
        <w:t>2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озеленение, ремонт придом.территории – 4</w:t>
      </w:r>
      <w:r>
        <w:rPr>
          <w:b/>
          <w:i/>
          <w:sz w:val="28"/>
          <w:szCs w:val="28"/>
          <w:u w:val="single"/>
        </w:rPr>
        <w:t>1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з/п на карточки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  <w:u w:val="single"/>
        </w:rPr>
        <w:t>210 тыс.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услуги банка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  <w:u w:val="single"/>
        </w:rPr>
        <w:t>45 тыс. руб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Аренда </w:t>
      </w: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  <w:u w:val="single"/>
        </w:rPr>
        <w:t>463 тыс. руб</w:t>
      </w:r>
      <w:r>
        <w:rPr>
          <w:sz w:val="28"/>
          <w:szCs w:val="28"/>
        </w:rPr>
        <w:t>. (Вымпелком – 84 тыс. руб., Мультинет – 12 тыс. руб., Ростелеком – 7 тыс.руб,  ИП Алимова – 150 тыс.руб, ателье – 90 тыс. руб., павильон – 120 тыс.руб.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ТСЖ самолично  не превышало текущие тарифы на коммунальные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а № 288-т от 07.10.2011г. – увеличение размера платы за коммунальные услуги на 6 % было с 01.07.2012 г. и еще на 6% с 01.09.2012 г. Повышение тарифов ожидается с 01.07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денежные средства на ремонт лицевой стороны дома, кровли, шлагбаума, эл.оборудования и т.д.  брались из средств собранных по статье Содержание и текущий ремо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 в нашем многоквартирном доме  отрегулирован вопрос взимания платы за </w:t>
      </w:r>
      <w:r>
        <w:rPr>
          <w:b/>
          <w:sz w:val="28"/>
          <w:szCs w:val="28"/>
        </w:rPr>
        <w:t xml:space="preserve">затраты на приобретение электроэнергии, используемой на освещение мест общего пользования и работу электрического оборудования в многоквартирном доме (Постановление № 354 от 06.05.2011 года). А так же затраты по ГВС, ХВС и стокам. Не затронут вопрос об отоплении, т.к. не имеем возможности рассчитать МОП. </w:t>
      </w:r>
      <w:r>
        <w:rPr>
          <w:sz w:val="28"/>
          <w:szCs w:val="28"/>
        </w:rPr>
        <w:t>МОП может быть как положительный, так и отрицательный, все зависит от своевременности и правильности (честности) подачи показаний счетчиков, а так же от своевременной поверки или замены счетчиков, собственниками поме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чень сложно запланировать расходы дома, когда долги отдельных собственников по коммунальным услугам на 01.01.2013г. состави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3 358,64 рублей </w:t>
      </w:r>
      <w:r>
        <w:rPr>
          <w:sz w:val="28"/>
          <w:szCs w:val="28"/>
        </w:rPr>
        <w:t>(в среднем ежемесячная задолженность составляет 130 – 140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 отчетный период произведены следующие ремонтны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подъезда (100 %) – 276240,7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меж.панельных швов (70%) – 95516,28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Покраска дома (нижняя часть), помещения ТСЖ и помещение щит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40 датчиков на движение – освещение в подъез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 демонтаж уличного освещения – автоматическое вкл./выкл.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еден демонтаж системы освещения в подъезде (лестничные марши) – автоматическое вкл./выкл.</w:t>
      </w:r>
    </w:p>
    <w:p>
      <w:pPr>
        <w:pStyle w:val="Normal"/>
        <w:jc w:val="both"/>
        <w:rPr/>
      </w:pPr>
      <w:r>
        <w:rPr>
          <w:sz w:val="28"/>
          <w:szCs w:val="28"/>
        </w:rPr>
        <w:t>- Для теплоцентра приобретен новый насос,  который  заменил вышедший  из строя аналог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расчет за отопление за 2011 год в 201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перерасчета за отопление за 2011 год составила 126 795,54 руб.: произведен перерасчет в сумме 126 795,5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СЖ «БАСТИОН» имеет свой сайт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as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itets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запустили в сентябре 2011 года (логин и пароль можно получить в ТСЖ). Так же для информирования жильцов, имеем 2 доски объявлений: в подъезде и в помещении ТСЖ.</w:t>
      </w:r>
    </w:p>
    <w:p>
      <w:pPr>
        <w:pStyle w:val="Normal"/>
        <w:jc w:val="both"/>
        <w:rPr/>
      </w:pPr>
      <w:r>
        <w:rPr>
          <w:sz w:val="28"/>
          <w:szCs w:val="28"/>
        </w:rPr>
        <w:t>В 2012 году были проведены следующие мероприятия, с участием жильцов дом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ботник (двухмесячник) в мае:</w:t>
      </w:r>
    </w:p>
    <w:p>
      <w:pPr>
        <w:pStyle w:val="Normal"/>
        <w:jc w:val="both"/>
        <w:rPr/>
      </w:pPr>
      <w:r>
        <w:rPr>
          <w:sz w:val="28"/>
          <w:szCs w:val="28"/>
        </w:rPr>
        <w:t>- озеленение территории – высадка 30 кустарников и деревьев (хвойные, плодовые, декоративные) и 250 кустов цв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расили ограждения, спортивную площадку (турники, песочницу и т.д.), лавочки и урны в зонах отдыха и прилегающ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)  конкурсы детского рисунка «День МАМЫ», «Лучшая новогодняя игрушка», победители конкурсов награждены приз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етишек и пенсионеров Нашего дома, индивидуально поздравили и подарили подарки Дед Мороз и Снегуроч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казываем помощь пенсионерам в виде скидок 30%  на платные услуги,                                  предоставляемые ТСЖ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ТСЖ «Бастион» участвовало в конкурсе «Лучшее ТСЖ 2012 года», по району заняло 1 место, было награждено ценным призом (чайник) Администрацией Лен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>Утверждение сметы на 2013 год, штатного распис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Тариф на услугу Содержание и текущий ремонт на 2013 год – 19,01 руб/м2, оставили без изменения. Согласно смете, предлагаем, затраты на зарплатную часть отнести за счет средств арендаторов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в 2012 году повысили  поступление  арендных средств на 16% (парикмахерская – 7500р., ателье – 20000 р., павильон – 10000 р.,)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Штатное расписание на 2013 год</w:t>
      </w:r>
      <w:r>
        <w:rPr>
          <w:sz w:val="28"/>
          <w:szCs w:val="28"/>
        </w:rPr>
        <w:t>: утвердить 4 единицы (председатель с вознаграждением 20000 руб., дворник – 3800 руб., техничка – 3500 руб., слесарь-сантехник – 3500 руб.)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 </w:t>
      </w:r>
      <w:r>
        <w:rPr>
          <w:b/>
          <w:i/>
          <w:sz w:val="28"/>
          <w:szCs w:val="28"/>
          <w:u w:val="single"/>
        </w:rPr>
        <w:t>Перерасчет за отопление</w:t>
      </w:r>
      <w:r>
        <w:rPr>
          <w:sz w:val="28"/>
          <w:szCs w:val="28"/>
        </w:rPr>
        <w:t xml:space="preserve"> – производить в конце отопительного сезона (апрель-май), т.к. на счете не хватает расчетных средств перед поставщиками услуг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 </w:t>
      </w:r>
      <w:r>
        <w:rPr>
          <w:b/>
          <w:i/>
          <w:sz w:val="28"/>
          <w:szCs w:val="28"/>
          <w:u w:val="single"/>
        </w:rPr>
        <w:t>Проведение общего годового собран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оводить собрание в конце апреля, когда можно будет собираться на у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 </w:t>
      </w:r>
      <w:r>
        <w:rPr>
          <w:b/>
          <w:i/>
          <w:sz w:val="28"/>
          <w:szCs w:val="28"/>
          <w:u w:val="single"/>
        </w:rPr>
        <w:t>Планы на 2013 год.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 в подъезде  – облицовочной плиткой 1 эта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монтаж системы отопления и ГВС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видеонаблюдение в подъезде и придомовой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детскую площа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и озеленени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6. </w:t>
      </w:r>
      <w:r>
        <w:rPr>
          <w:b/>
          <w:i/>
          <w:sz w:val="28"/>
          <w:szCs w:val="28"/>
          <w:u w:val="single"/>
        </w:rPr>
        <w:t>РАЗ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b/>
          <w:i/>
          <w:sz w:val="28"/>
          <w:szCs w:val="28"/>
          <w:u w:val="single"/>
        </w:rPr>
        <w:t>Перерасчет за отопление за 2012 год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умма перерасчета за отопление за 2012 год составила 262015,87 руб.: произведен перерасчет в сумме 183411,109 руб. (70%), сумма 78604,761 руб. (30%) – в резервный фонд. Данная сумма (78604,761 руб.) будет использована при повышении тарифа (с 01.07.13г.) на тепло, т.е. тариф будет уменьшен на эту сумму. (пример: городской тариф на тепло будет 26,4 руб/м2, то тариф ТСЖ «БАСТИОН» будет 23,8 руб/м2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</w:t>
      </w:r>
      <w:r>
        <w:rPr>
          <w:b/>
          <w:i/>
          <w:sz w:val="28"/>
          <w:szCs w:val="28"/>
          <w:u w:val="single"/>
        </w:rPr>
        <w:t xml:space="preserve">РЕЗЕРВНЫЙ фон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3 года будет использован – 30% (78604,761 руб.) от суммы (262015,87 руб.) перерасчета за отопление за 2012 го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b/>
          <w:i/>
          <w:sz w:val="28"/>
          <w:szCs w:val="28"/>
          <w:u w:val="single"/>
        </w:rPr>
        <w:t>РАБОТА с должникам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аш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 xml:space="preserve">Плесень в 53 квартире- </w:t>
      </w:r>
      <w:r>
        <w:rPr>
          <w:sz w:val="28"/>
          <w:szCs w:val="28"/>
        </w:rPr>
        <w:t>был сделан запрос в ОАО «Научно-технический прогресс» о причинах возникновения плесени и получен ответ №155 от 11.03.13г., рекомендации установить вентиляторы в вентиляционные проемы и установить приточные клапаны (цена: 8000 руб. без подогрева, 18000 руб. с подогревом).  Собственники кв. 53 требуют установить данные клапана за счет средств собственников ТСЖ «БАСТИОН». Необходимо два клапана – 36000 рублей.  Осенью 2012 г. был произведен ремонт межпанельных швов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tion.sitetsg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50:00Z</dcterms:created>
  <dc:creator>Евгений</dc:creator>
  <dc:description/>
  <cp:keywords/>
  <dc:language>en-US</dc:language>
  <cp:lastModifiedBy>Юлия</cp:lastModifiedBy>
  <cp:lastPrinted>2013-03-21T18:11:00Z</cp:lastPrinted>
  <dcterms:modified xsi:type="dcterms:W3CDTF">2013-04-23T01:55:00Z</dcterms:modified>
  <cp:revision>55</cp:revision>
  <dc:subject/>
  <dc:title>Годовой отчет о деятельности  правления ТСЖ «Олимп»</dc:title>
</cp:coreProperties>
</file>