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color w:val="000000"/>
          <w:sz w:val="28"/>
          <w:szCs w:val="28"/>
        </w:rPr>
        <w:t>Положение о ревизионной комиссии  товарищества собственников жиль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Общим собранием членов ТСЖ "Янтарный" (протокол N </w:t>
      </w:r>
      <w:r>
        <w:rPr>
          <w:rFonts w:cs="Times New Roman" w:ascii="Times New Roman" w:hAnsi="Times New Roman"/>
          <w:sz w:val="28"/>
          <w:szCs w:val="28"/>
          <w:u w:val="single"/>
        </w:rPr>
        <w:t>12456</w:t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2012 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ЕВИЗИОННОЙ КОМИССИИ ТСЖ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НТАРНЫЙ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Ревизионная комиссия является органом контроля ТСЖ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арный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дальнейшем ТСЖ), осуществляющим функции внутреннего финансового контроля за деятельностью ТСЖ и его органов управ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воей деятельности Ревизионная комиссия руководствуется законодательством РФ, Уставом ТСЖ, настоящим Положением и другими внутренними документами ТСЖ, утверждаемыми Общим собранием, в части, относящейся к деятельности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Ревизионная комиссия избирается на Общем собрании членов ТСЖ в порядке, предусмотренном Уставом и настоящим Положением, </w:t>
      </w:r>
      <w:r>
        <w:rPr>
          <w:rFonts w:cs="Times New Roman" w:ascii="Times New Roman" w:hAnsi="Times New Roman"/>
          <w:sz w:val="28"/>
          <w:szCs w:val="28"/>
        </w:rPr>
        <w:t xml:space="preserve">сроком на два года.  Члены Ревизионной комиссии не могут избираться в ее состав более двух сроков подряд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Ревизионная комиссия избирается в составе 3 человек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осрочно полномочия члена Ревизионной комиссии прекращаю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шению Общего собрания членов ТСЖ, которое вправе досрочно прекратить полномочия одного, нескольких или всех членов Ревизион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бственному желанию члена комиссии на основании письменного заявл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чески в случае прекращения членства в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Любой член ТСЖ имеет право быть избранным в состав Ревизионной комиссии, за исключением тех членов ТСЖ, которые на дату проведения выборов являются членами Правления ТСЖ. Также не могу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ревизионной комиссии члены ТСЖ, имеющие задолженность по обязательным платежам и оплате коммунальных услу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Члены Ревизионной комиссии не могут быть одновременно членами Правления ТСЖ. Члены Правления ТСЖ не могут быть одновременно членами Ревизион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Кандидат в члены Ревизионной комиссии считается избранным в состав комиссии, если за его кандидату проголосовало простое большинство голосов членов ТСЖ, принявших участие в Общем собрани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выборах участвуют более 3 кандидатов, избранными в состав Ревизионной комиссии считаются 3 кандидата, набравшие наибольшее число голос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Член ТСЖ, имеющий намерение избираться в состав Ревизионной комиссии, направляет в правление ТСЖ письменное заявление о намерении избираться с указанием своей фамилии, имени, отчества, даты рождения, места жительства, образования, места работы, контактных данных (телефон, факс и т.п.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ТСЖ – юридическое лицо, должно указать в заявлении перечисленные сведения о своем представителе, а также приложить заявление самого представителя и заверенную копию доверенности, с указанием на право представителя быть избранным в состав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явление о намерении избираться в состав Ревизионной комиссии может быть подано в Правление в любое время. Правление может отказать во включении кандидатуры в бюллетень для голосования на общем собрании членов ТСЖ только в случае несоблюдения требований, указанных в п.1.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Все вопросы деятельности Ревизионной комиссии решаются на ее заседаниях. Заседания комиссии правомочно при наличии хотя бы двух членов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Члены Ревизионной комиссии обязаны провести свое первое заседание сразу после завершения работы Общего собрания. На первом заседании Ревизионная комиссия избирает из своего состава председате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выполнении своих функций Ревизионная комиссия осуществляет следующие полномоч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любой документацией ТСЖ, включая документы первичного бухгалтерского учета, учредительные документы, финансово- хозяйственные документы, протоколы заседаний и приказы органов управления ТС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состояния расчетов с контрагентам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ение данных смет доходов и расходов, отчетов об их исполнении с фактическими данными первичного бухгалтерского учета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фактического наличия денежных средств и имущества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обоснованности составления сметы расходов и доходов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целевого использования денежных средств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правильности составления финансовой отчетной документации ТСЖ (отчетов об исполнении сметы, балансов, налоговых деклараций, иной финансовой отчетной документаци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визионная комиссия обязан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, не реже чем один раз в год, проводить ревизии финансовой деятельности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Общему собранию членов ТСЖ заключение о смете доходов и расходов на соответствующий год и отчет о финансовой деятельности ТСЖ и размерах обязательных платежей и взнос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 отчитываться перед Общим собранием членов ТСЖ о своей деятельност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10 дней с даты окончания проверки составлять в письменном виде заключение или отчет и направлять его копию в Правление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 информировать Правление ТСЖ о результатах текущей работы коми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возникновении спорных вопросов, требующих оперативного решения, принимать участие в заседаниях Правления или проводить внеочередные заседания комиссии с участием членов Правления ТСЖ;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внешнего аудита делать заключение по готовому отчету ТСЖ, по соблюдению утвержденной сметы расходов, размерам обязательных платежей и взнос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обнаружении 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ой деятельности ТСЖ инициировать проверку указанных нарушений правоохранительными органами путем обращения туда с соответствующими заявлениям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визионная комиссия в целях надлежащего выполнения своих функций имеет право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в установленном порядке от Председателя правления ТСЖ все необходимые для работы комиссии документы и материалы. Указанные документы должны быть представлены комиссии в течение пяти дней с даты письменного/устного запрос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Правления созыва заседаний Правления и внеочередного Общего собрания членов ТСЖ в случаях, когда выявление нарушений в финансовой деятельности, влекущие за собой угрозу интересам ТСЖ, требуют решения вопросов, находящихся в компетенции данных органов управления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и дней с момента предъявления требования комиссии  Правлением ТСЖ должно быть принято решение о созыве внеочередного общего собрания либо об отказе в его созыв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Правления внесения предложений в повестку дня Общего собрания членов ТСЖ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устные и/или письменные объяснения от любого члена ТСЖ, в том числе и членов Правления ТСЖ и его председателя по вопросам, относящимся к деятельности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Члены Ревизионной комиссии работают на общественных началах. По решению Общего собрания членов ТСЖ членам Ревизионной комиссии может выплачиваться вознаграждение и (или) компенсироваться расходы, связанные с исполнением ими своих обязаннос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оведения плановых и внеплановых ревизи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лановая ревизия финансовой деятельности ТСЖ</w:t>
        <w:br/>
        <w:t>осуществляется по итогам деятельности ТСЖ за год. Плановая ревизия должна быть начата не ранее чем 15 января и закончена не позднее чем 01 марта очередного финансового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неплановая ревизия (проверка) финансовой деятельности ТСЖ проводится в течение финансового года п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е самой Ревизионной коми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ю Общего собра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ю Правления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ю Председателя ТСЖ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ю членов ТСЖ, владеющих в совокупности не менее 10 процентами голосов долей, дающих право голоса по всем вопросам компетенции Общего собрания на дату предъявления требов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неплановая проверка может проводиться не чаще двух раз в течение одного финансового года (без учета плановой проверки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шение о внеплановой ревизии (проверке) принимается членами комиссии большинством голосов его член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о проведении ревизии, как плановой, так и внеплановой, направляется в Правление ТСЖ в письменном виде с указанием конкретного перечня документов и материалов, подлежащих предоставлению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Требуемые документы и материалы должны быть представлены Ревизионной комиссии в течение десяти рабочих дней с даты получения письменного запрос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документы могут быть затребованы ревизионной комиссией в письменном виде не более 1 раза в течение проверк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проведения ревизии не должен превышать 1 месяц с даты предоставления Ревизионной комиссии всех требуемых документов. В случае несвоевременного предоставления документов срок проверки соразмерно продлевает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евизионная комиссия не осуществляет анализ хозяйственной деятельности ТСЖ и не дает оценку обоснованности действий Правления ТСЖ, относящихся к вопросам исключительно хозяйственной деятель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о итогам плановой ревизии финансовой деятельности ТСЖ в течение 10 дней с даты окончания проверки Ревизионная комиссия составляет в письменном виде и направляет в Правление следующие докумен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Ревизионной комиссии о смете доходов и расходов на соответствующий год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Ревизионной комиссии о финансовой деятельности ТСЖ и размерах обязательных платежей и взнос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Ревизионной комиссии о своей деятель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По итогам внеплановой проверки финансовой деятельности ТСЖ в течение 10 дней с даты окончания проверки Ревизионная комиссия составляет в письменном виде и направляет в Правление заключение (акт) в произвольной фор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Заключения и отчеты Ревизионной комиссии должны быть подписаны всеми членами комиссии, в т.ч. имеющими особое мнение. Особое мнение члена Ревизионной комиссии излагается в письменном виде и приобщается к экземплярам документов, хранящихся в Ревизионной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Заключения и отчеты Ревизионной комиссии хранятся в самой комиссии, а также в архиве Правлении ТСЖ. Любой член ТСЖ имеет право ознакомиться с заключениями и отчетами Ревизионной комиссии и получить их коп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Правления ТСЖ в отношении Ревизионной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период проведения проверок Правление ТСЖ обязано оказывать содействие Ревизионной комиссии, в том числе предоставив во временное пользование комиссии имеющиеся помещения, оргтехнику, канцелярские принадлежнос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авление ТСЖ обязано включить кандидатуры членов ТСЖ, подавших заявление о намерении избираться в состав Ревизионной комиссии, в бюллетень для голосования на ближайшем общем собрании членов ТСЖ, в повестке дня которого значится вопрос об избрании членов Ревизионной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едседатель Правления ТСЖ обязан предоставить Ревизионной комиссии документы, указанные в решении о проведении проверки, либо письменно сообщить об отсутствии требуемых докумен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авление ТСЖ обязано по требованию любого члена ТСЖ ознакомить его с заключениями и отчетами Ревизионной комиссии и предоставить их коп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подготовке к проведению Общего собрания членов ТСЖ по итогам года Правление ТСЖ обязано, наряду с другими материалами собрания, разослать всем членам ТСЖ заключения и отчеты, указанные в п.3.9. настоящего Поло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. Досрочное прекращение полномочий членов Ревизионной комисс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Член комиссии вправе по своей инициативе выйти из ее состава в любое время, письменно известив об этом остальных ее член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лномочия отдельных членов или всего состава комиссии могут быть прекращены досрочно решением Общего собрания членов ТС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досрочного прекращения полномочий комиссии полномочия вновь избранной комиссии действуют с момента избрания (переизбрания) Ревизионной комиссии Общим собранием членов ТСЖ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Требование о досрочном прекращении полномочий комиссии или ее отдельных членов вносится в повестку дня годового или внеочередного Общего собрания в соответствии с Уставом ТС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6. Заседания Ревизионной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миссия решает все вопросы на своих заседаниях, которые должны проводиться не реже одного раза в месяц. Решения заседания комиссии оформляются протоколом, который подписывают все члены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Кворумом для проведения заседаний комиссии является присутствие не менее двух от числа членов комисс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едседатель Ревизионной комиссии созывает и проводит ее заседания, организует текущую работу комиссии, представляет ее на заседаниях Правления ТСЖ, Общего собрания членов ТСЖ, подписывает документы, исходящие от коми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Если в результате изменения законодательства и нормативных актов РФ отдельные статьи настоящего Положения вступают в противоречие с ними, указанные статьи утрачивают силу и до момента внесения изменений в Положение Ревизионная комиссия руководствуется действующим законодательством и нормативными актами Российской Федераци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Члены Ревизионной комиссии несут предусмотренную законодательством Российской Федерации ответственность за неисполнение или ненадлежащее исполнение обязанностей, предусмотренных Уставом ТСЖ и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9:00Z</dcterms:created>
  <dc:creator>Админ</dc:creator>
  <dc:description/>
  <cp:keywords/>
  <dc:language>en-US</dc:language>
  <cp:lastModifiedBy>home7</cp:lastModifiedBy>
  <dcterms:modified xsi:type="dcterms:W3CDTF">2017-04-06T15:05:00Z</dcterms:modified>
  <cp:revision>3</cp:revision>
  <dc:subject/>
  <dc:title>Положение о ревизионной комиссии  товарищества собственников жилья</dc:title>
</cp:coreProperties>
</file>