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sz w:val="23"/>
          <w:szCs w:val="23"/>
          <w:shd w:fill="FFFFFF" w:val="clear"/>
        </w:rPr>
      </w:pP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ПРОТОКОЛ ОБЩЕГО СОБРАНИЯ (РЕШЕНИЕ О СОЗДАНИИ ЖСК)</w:t>
      </w:r>
    </w:p>
    <w:p>
      <w:pPr>
        <w:pStyle w:val="Normal"/>
        <w:rPr>
          <w:rFonts w:ascii="Trebuchet MS" w:hAnsi="Trebuchet MS" w:cs="Trebuchet MS"/>
          <w:color w:val="000000"/>
          <w:sz w:val="23"/>
          <w:szCs w:val="23"/>
          <w:shd w:fill="FFFFFF" w:val="clear"/>
        </w:rPr>
      </w:pP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14/09/08 состоялось собрание дольщиков. Принято решение о создании ЖСК с целью объединения усилий дольщиков, для проведения контроля за ходом и качеством строительства жилья со стороны ООО "СТРОЙИНВЕСТ" для членов ЖСК и их правовой защиты. Протокол прилагается. У кого есть вопросы - задавайте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ПРОТОКОЛ № 1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Общего собрания учредителей Жилищно-строительного кооператива в многоквартирном доме по адресу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  <w:shd w:fill="FFFFFF" w:val="clear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Ленинградская область, Тосненский район, п. Тельмана, поз. 23 «В»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Место проведения: Ленинградская область,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  <w:shd w:fill="FFFFFF" w:val="clear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Тосненский район, п.Тельмана, поз.23 «В» «14» сентября 2008 г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Форма проведения собрания: очная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Общее собрание учредителей Жилищно-строительного кооператива в многоквартирном доме по адресу: Ленинградская область, Тосненский район, п.Тельмана, поз. 23 «В» состоялось «14» сентября 2008г. началось в 12.00. и закончилось 13.00 часов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На собрании присутствовали и приняли участие в голосовании учредители и их законные представители согласно списка (Приложение 1 к протоколу № 1) в количестве 17 человек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Документы проверены, полномочия собравшихся подтверждены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Кворум имеется. Собрание правомочно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Повестка дня Общего собрания: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1. Об организации Жилищно-строительного кооператива «Тельмана 23 В» (далее – ЖСК)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2. Об утверждении Устава ЖСК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3. О выборах Правления ЖСК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4. О выборах Ревизионной комиссии и Председателя ревизионной комиссии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5. О государственной регистрации ЖСК и о расходах, связанных с ней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6. Об утверждении размера вступительного взноса для учредителей ЖСК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Определение порядка подсчета голосов, которыми обладает каждый участник собрания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  <w:shd w:fill="FFFFFF" w:val="clear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Предложен вариант подсчета голосов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  <w:shd w:fill="FFFFFF" w:val="clear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Количество голосов – 1 квартира равна 1 голосу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Единогласно приняли решение – принять предложенный порядок подсчета голосов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Выбор председателя и секретаря собрания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Предлагается избрать председателем собрания Пучкову Наталью Юрьевну, секретарём собрания Белых Игоря Владимировича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  <w:shd w:fill="FFFFFF" w:val="clear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Голосовали: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«за» - 17 чел., «против» - нет, «воздержались» - нет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  <w:shd w:fill="FFFFFF" w:val="clear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Подвели итоги голосования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Избрали председателем собрания Пучкову Наталью Юрьевну, секретарём собрания Белых Игоря Владимировича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Выбор счётной комиссии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Предлагается избрать счётную комиссию для подсчёта голосов на собрании.в количестве 3-х человек: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Березкина Наталия Авенировна, Аршба Марина Капитоновна, Швец Сергей Иванович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Голосовали: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«за» - 17 чел., «против» - нет, «воздержались» - нет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Подвели итоги голосования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Избрали счетную комиссию в составе: Березкина Наталия Авенировна, Аршба Марина Капитоновна, Швец Сергей Иванович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Вопросы повестки дня Общего собрания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1. Об организации Жилищно-строительного кооператива «Тельмана 23 В» (далее – ЖСК)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Выступила Пучкова Наталья Юрьевна, которая предложила организовать Жилищно-строительный кооператив «Тельмана 23 В» в строящемся многоквартирном доме по адресу: Ленинградская область, Тосненский район, п. Тельмана, поз. 23 «В»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  <w:shd w:fill="FFFFFF" w:val="clear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Голосовали: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«за» - 17 чел., «против» - нет, «воздержались» - нет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Подвели итоги голосования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Единогласно принято решение об организации Жилищно-строительного кооператива «Тельмана 23 В»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2. Об утверждении Устава ЖСК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Выступила Пучкова Наталья Юрьевна, которая предложила утвердить Устав ЖСК «Тельмана 23 В»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Голосовали: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«за» - 16 чел., «против» - нет, «воздержались» - 1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Подвели итоги голосования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Большинством голосов утвердили Устав ЖСК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3. О выборах Правления ЖСК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Выступила Пучкова Наталья Юрьевна, с предложением выбрать Правление ЖСК в количестве 5 человек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Члены Правления: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Шабанов Илья Александрович,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Пучкова Наталья Юрьевна,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Белых Игорь Владимирович,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Березкина Наталия Авенировна,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Егоров Михаил Анатольевич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Голосовали: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«за» - 17 чел., «против» - нет, «воздержались» - нет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  <w:shd w:fill="FFFFFF" w:val="clear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Подвели итоги голосования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Единогласно утвердили состав Правления ЖСК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4. О выборах Ревизионной комиссии и Председателя ревизионной комиссии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Выступила Пучкова Наталья Юрьевна с предложением выбрать Ревизионную комиссию ЖСК в количестве 3 человек и Председателя ревизионной комиссии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Члены Ревизионной комиссии: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Аршба Марина Капитоновна,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Нагорная Галина Ивановна,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Тузов Игорь Александрович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Председатель ревизионной комиссии ЖСК: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Аршба Марина Капитоновна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Голосовали: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«за» - 17 чел., «против» - нет, «воздержались» - нет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Подвели итоги голосования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Единогласно утвердили состав Ревизионной комиссии ЖСК и Председателя ревизионной комиссии ЖСК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5. О государственной регистрации ЖСК и о расходах, связанных с ней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Выступил Белых Игорь Владимирович и предложил поручить Председателю собрания учредителей Пучковой Наталье Юрьевне провести государственную регистрацию ЖСК, с правом подписывать и подавать все необходимые заявления и документы, оплачивать взносы и пошлины. Для оплаты расходов, связанных с государственной регистрацией ЖСК собрать с каждого учредителя ЖСК по 1000 (Одна тысяча) рублей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  <w:shd w:fill="FFFFFF" w:val="clear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Голосовали: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«за» - 17 чел., «против» - нет, «воздержались» - нет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Подвели итоги голосования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Единогласно решили поручить Председателю собрания учредителей Пучковой Наталье Юрьевне провести государственную регистрацию ЖСК, с правом подписывать и подавать все необходимые заявления и документы, оплачивать взносы и пошлины. Для оплаты расходов, связанных с государственной регистрацией ЖСК собрать с каждого учредителя ЖСК по 1000 (Одна тысяча) рублей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  <w:shd w:fill="FFFFFF" w:val="clear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6. Об утверждении размера вступительного взноса для учредителей ЖСК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Выступила Пучкова Наталья Юрьевна и предложила установить размер вступительного взноса из расчета 50 (Пятьдесят) рублей с 1 кв.м общей приведенной площади квартиры, указанной в договоре о долевом участии в строительстве жилого дома по адресу: Ленинградская область, Тосненский район, п. Тельмана, поз. 23 «В» для каждого учредителя ЖСК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Голосовали: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«за» - 17 чел., «против» - нет, «воздержались» - нет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  <w:shd w:fill="FFFFFF" w:val="clear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Подвели итоги голосования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Единогласно решили установить размер вступительного взноса из расчета 50 (Пятьдесят) рублей с 1 кв.м общей приведенной площади квартиры, указанной в договоре о долевом участии в строительстве жилого дома по адресу: Ленинградская область, Тосненский район, п. Тельмана, поз. 23 «В» для каждого учредителя ЖСК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Приложения к протоколу общего собрания: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1. Список будущих собственников помещений принявших участие в общем собрании – на 2-х листах в 1 экз.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Председатель собрания _________________________ /Пучкова Н.Ю./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color w:val="000000"/>
          <w:sz w:val="23"/>
          <w:szCs w:val="23"/>
          <w:shd w:fill="FFFFFF" w:val="clear"/>
        </w:rPr>
        <w:t>Секретарь собрания _________________________ /Белых И.В./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7:00Z</dcterms:created>
  <dc:creator>Корольчук Юрий Михайлович</dc:creator>
  <dc:description/>
  <cp:keywords/>
  <dc:language>en-US</dc:language>
  <cp:lastModifiedBy>Admin</cp:lastModifiedBy>
  <cp:lastPrinted>2014-01-22T08:28:00Z</cp:lastPrinted>
  <dcterms:modified xsi:type="dcterms:W3CDTF">2017-04-25T08:37:00Z</dcterms:modified>
  <cp:revision>2</cp:revision>
  <dc:subject/>
  <dc:title>Типовая форма протокола общего собрания собственников помещений в МК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">
    <vt:lpwstr/>
  </property>
  <property fmtid="{D5CDD505-2E9C-101B-9397-08002B2CF9AE}" pid="3" name="DocDate">
    <vt:lpwstr>2014-01-23T00:00:00Z</vt:lpwstr>
  </property>
  <property fmtid="{D5CDD505-2E9C-101B-9397-08002B2CF9AE}" pid="4" name="docType">
    <vt:lpwstr>28</vt:lpwstr>
  </property>
</Properties>
</file>