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5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>ЖСК  «Рубин»</w:t>
      </w:r>
    </w:p>
    <w:p>
      <w:pPr>
        <w:pStyle w:val="Normal"/>
        <w:widowControl w:val="false"/>
        <w:autoSpaceDE w:val="false"/>
        <w:ind w:left="55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5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</w:t>
      </w:r>
    </w:p>
    <w:p>
      <w:pPr>
        <w:pStyle w:val="Normal"/>
        <w:widowControl w:val="false"/>
        <w:autoSpaceDE w:val="false"/>
        <w:ind w:left="55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5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ошу принять меня в  члены жилищно-строительного кооператива «</w:t>
      </w:r>
      <w:r>
        <w:rPr>
          <w:sz w:val="24"/>
          <w:szCs w:val="24"/>
          <w:u w:val="single"/>
        </w:rPr>
        <w:t>Рубин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язуюсь соблюдать требования Устава кооператива и выполнять все решения органов управления, относящиеся к его деятельности, вносить взносы, предусмотренные уставом  и внутренними документами кооператива, солидарно нести субсидиарную ответственность по обязательствам кооперати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О себе сообщаю следующее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496"/>
      </w:tblGrid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кем вы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й документ на квартиру (помещение) – серия, номер, кем и когда выдан (копию приложить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бязуюсь своевременно сообщать об изменении указанных данных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 Уставом и  внутренними нормативными документами кооператива ознакомлен(а)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______________  Расшифровка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шение органов управления о приеме в члены кооператива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шение Правления: принять/не принять протокол № ____ от 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 xml:space="preserve">                 Подпись 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3:00Z</dcterms:created>
  <dc:creator>Мария</dc:creator>
  <dc:description/>
  <cp:keywords/>
  <dc:language>en-US</dc:language>
  <cp:lastModifiedBy>Admin</cp:lastModifiedBy>
  <cp:lastPrinted>2013-06-06T16:56:00Z</cp:lastPrinted>
  <dcterms:modified xsi:type="dcterms:W3CDTF">2017-04-27T08:13:00Z</dcterms:modified>
  <cp:revision>2</cp:revision>
  <dc:subject/>
  <dc:title>Образцы заявлений о вступлении в кооператив</dc:title>
</cp:coreProperties>
</file>