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lang w:val="ru-RU"/>
        </w:rPr>
        <w:t xml:space="preserve">                  </w:t>
      </w:r>
      <w:r>
        <w:rPr>
          <w:rStyle w:val="1"/>
        </w:rPr>
        <w:t>Договор дарения доли</w:t>
      </w:r>
      <w:r>
        <w:rPr>
          <w:rStyle w:val="1"/>
          <w:lang w:val="ru-RU"/>
        </w:rPr>
        <w:t xml:space="preserve"> квартиры родственнику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   Город Энск, первое июня две тысячи первого год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      Мы, нижеподписавшиеся, с одной стороны, Кирюхин Андрей Викторовиич, 2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юля 1943 года рождения, паспорт серии VI-КН № 123501, выданный Энск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ОВД г. Энска 16.10.1982 года, проживающий по адресу: г. Энск, у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.Ульянова, д. 10, кв. 3, с другой стороны, Акимова Алиса Игоревна, 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вгуста 1948 года рождения, паспорт серии VI-КН № 987080, выданный Энск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ОВД г. Энска 21.04.1989 года, проживающая по адресу: г. Энск, у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Фрунзенская, д. 17, кв. 90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заключили настоящий договор о нижеследующем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 Я, Кирюхин Андрей Викторович, подарил </w:t>
      </w:r>
      <w:r>
        <w:rPr>
          <w:color w:val="000000"/>
          <w:sz w:val="27"/>
          <w:szCs w:val="27"/>
          <w:lang w:val="ru-RU"/>
        </w:rPr>
        <w:t xml:space="preserve">своей супруге </w:t>
      </w:r>
      <w:r>
        <w:rPr>
          <w:color w:val="000000"/>
          <w:sz w:val="27"/>
          <w:szCs w:val="27"/>
        </w:rPr>
        <w:t>Акимовой Алисе Игоревн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принадлежащее мне право собственности на 1/4 (одну четвертую) дол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рехкомнатной квартиры общеполезной площадью 60 (шестьдесят) квадратны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етра, в том числе жилой площадью 40.3 (сорок целых и три десятых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вадратных метра, находящейся в городе Энске по улице Дмитрия Ульянов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ом № 10 (десять), квартира № 3 (три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2. Указанное право на долю квартиры принадлежит Кирюхину Андре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икторовичу на основании: соглашения о разделе квартиры между Кирюхиным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ндреем Викторовичем, Марией Константиновной, Виктором Андреевичем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арией Андреевной, удостоверенного нотариусом города Энска, Шлотгауэр А.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9 апреля 200* года (реестр № 4-2009), свидетельства о государствен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егистрации права собственности, выданного 20 апреля 200* года учреждени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юстиции по государственной регистрации прав на недвижимое имущество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делок с ним Энской области (серия 12 № 345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. Я, Акимова Алиса Игоревна, указанный дар принима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4. Даримое право на долю квартиры оценивается сторонами в 10 000 (деся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ысяч) рубл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Оценочная стоимость даримого имущества составляет 8 217 (восемь тысяч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вести семнадцать) рублей, согласно справке бюро технической инвентариз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. Энска от 28 мая 200* года № 20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. Кирюхин А.В. гарантирует, что о совершения настоящего догово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аримая доля квартиры никому не продана, не заложена, не обещана в дар, н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дарена, в аренду, доверительное управление не передана, в споре и по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апрещением (арестом) не состоит , свободна от любых имущественных прав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етензий третьих лиц, о которых в момент заключения договора Кирюхин А.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мог не зн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асходы по заключению настоящего договора уплачивает Акимова Алиса Игорев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7. Право собственности на указанную долю квартиру подлежит регистраци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чреждение юстиции по государственной регистрации прав на недвижимо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мущество и сделок с ним Энской области. С момента регистрации Акимова Алиса Игоревна осуществляет за свой счет эксплуатацию и ремонт од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етвертой доли квартиры, а также участвует соразмерно с занимаем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лощадью в расходах, связанных с техническим обслуживанием и ремонтом,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м числе капитальным всего дом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. Содержание статей 131, 223, 288, 292, 573 Гражданского кодек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оссийской Федерации нотариусом сторонам разъяснен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9. Настоящий договор составлен в трех экземплярах, из которых оди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хранится в делах нотариуса города Энска Сенченковой Р.О. (ул. Мира, д. 81 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), другой выдается Акимовой Алисе Игоревне, третий - Кирюхин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ндрею Викторовичу, при этом каждый экземпляр имеет одинакову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юридическую сил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Текст договора сторонам нотариусом города Энска Сенченковой Р.О. зачита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слух, и соответствует намерениям сторон догово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Подписи стор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Акимова Алиса Игоревна</w:t>
        <w:br/>
        <w:t>      Подпись</w:t>
        <w:br/>
        <w:t>      Кирюхин Андрей Викторович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Подпис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01 июня 200* года настоящий договор удостоверен мной, Сенченковой Р.О.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отариусом города Энска, лицензия зарегистрирована в Государствен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еестре № 10 (№ 765012) и выдана Управлением юстиции Администрации Энск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бласти от 20 августа 1996 год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Договор подписан сторонами в моем присутствии. Личность стор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становлена, их дееспособность, а также принадлежность Кирюхину Андре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икторовичу права собственности на отчуждаемую долю квартиры проверен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Настоящий договор подлежит регистрации в учреждении юсти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Гербов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печ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Зарегистрировано в реестре за № 50Д-76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Взыскан нотариальный тариф ____ руб. по квитанции № 122 от 01 июня 200*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од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Нотариус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Р.О. Сенчен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9:00Z</dcterms:created>
  <dc:creator>Аннеке</dc:creator>
  <dc:description/>
  <cp:keywords/>
  <dc:language>en-US</dc:language>
  <cp:lastModifiedBy>Admin</cp:lastModifiedBy>
  <dcterms:modified xsi:type="dcterms:W3CDTF">2017-05-01T08:04:00Z</dcterms:modified>
  <cp:revision>4</cp:revision>
  <dc:subject/>
  <dc:title/>
</cp:coreProperties>
</file>