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 О  РЕГИСТРАЦИИ  ПО  МЕСТУ  Ж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орган регистрационного учета ТП № 125 Отделения УФМС России по Санкт-Петербургу и Ленинградской области в Подпорожском райо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 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ыл(а) из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точный адрес место жительства прибывшего(ей) гражданина(к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ый представитель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: отец, мать, опекун, попечитель, Ф.И.О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ные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е помещение предоставлено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Ф.И.О. лица, предоставившего жилое помещен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пень р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кумент, являющийся в соответствии с жилищным законодательств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ой Федерации, основанием для в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: ________________________________ ул. (пр., пер.)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населенного пун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_____________, корпус ___________, квартира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вид________________ серия _________ №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ыдан ______________________________________________________ код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 учреждени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«____»_______________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одпись заявителя, законного представителя (ненужное зачеркнуть)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_» _____________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ление произведено в соответствии с законодательство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ь лица, предоставившего жилое помещение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предоставившего жилое помещение, заверя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работе с населением ООО «Подпорожская РЭ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И.В.Ларичева                                                «____» _______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нятое решение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_20___ г.       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подпись должностного лица органа регистрационного уч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о свидетельство о регистрации по месту жительства (для граждан, не достигших 14 летнего возра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-------------------------------------------------</w:t>
      </w:r>
      <w:r>
        <w:rPr>
          <w:rFonts w:cs="Times New Roman" w:ascii="Times New Roman" w:hAnsi="Times New Roman"/>
          <w:sz w:val="16"/>
          <w:szCs w:val="16"/>
        </w:rPr>
        <w:t xml:space="preserve"> линия отреза 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 О  СНЯТИИ  С  РЕГИСТРАЦИОННОГО  УЧЕТА  ПО  МЕСТУ  Ж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 регистрационного учета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  <w:br/>
        <w:t>от 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вид________________ серия _________ №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______________________________ код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 учреждени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«____»_______________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конный представитель</w:t>
      </w:r>
      <w:r>
        <w:rPr>
          <w:rFonts w:cs="Times New Roman" w:ascii="Times New Roman" w:hAnsi="Times New Roman"/>
        </w:rPr>
        <w:t xml:space="preserve">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: отец, мать, опекун, попечитель, Ф.И.О., паспортные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регистрацией по новому месту жительства по адресу: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точный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регистрационного учета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снять меня с регистрационного учета по прежнему месту жительства по адресу: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одпись заявителя, законного представителя (ненужное зачеркнуть)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_» _____________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гр. ________________________________ заверя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работе с населением ООО «Подпорожская РЭ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И.В.Ларичева                                                «____» _______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7:58:00Z</dcterms:created>
  <dc:creator>User</dc:creator>
  <dc:description/>
  <cp:keywords/>
  <dc:language>en-US</dc:language>
  <cp:lastModifiedBy>Valued Acer Customer</cp:lastModifiedBy>
  <dcterms:modified xsi:type="dcterms:W3CDTF">2012-07-25T17:58:00Z</dcterms:modified>
  <cp:revision>2</cp:revision>
  <dc:subject/>
  <dc:title/>
</cp:coreProperties>
</file>