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67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_______________________ районный  суд</w:t>
        <w:br/>
        <w:t xml:space="preserve">истец: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Иванов Иван Иванович</w:t>
      </w:r>
    </w:p>
    <w:p>
      <w:pPr>
        <w:pStyle w:val="Normal"/>
        <w:spacing w:lineRule="atLeast" w:line="100" w:before="0" w:after="0"/>
        <w:ind w:left="467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</w:t>
      </w:r>
      <w:r>
        <w:rPr>
          <w:rFonts w:cs="Arial" w:ascii="Arial" w:hAnsi="Arial"/>
          <w:i/>
          <w:color w:val="FF0000"/>
          <w:sz w:val="24"/>
          <w:szCs w:val="24"/>
        </w:rPr>
        <w:t>г. Энск, ул. Энская, д.1, кв.1</w:t>
      </w:r>
    </w:p>
    <w:p>
      <w:pPr>
        <w:pStyle w:val="Normal"/>
        <w:spacing w:lineRule="atLeast" w:line="100" w:before="0" w:after="0"/>
        <w:ind w:left="467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чик: 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Семенов Семен Семенович</w:t>
      </w:r>
    </w:p>
    <w:p>
      <w:pPr>
        <w:pStyle w:val="Normal"/>
        <w:spacing w:lineRule="atLeast" w:line="100" w:before="0" w:after="0"/>
        <w:ind w:left="467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егистрации: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г. Энск, ул. Энская, д.1,кв.1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4678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есто регистрации: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не известно</w:t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ковое заявление о признании прекратившим право пользования жилым помещением и о снятии с регистрационного учета по месту жительств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рел в собственность по договору купли-продажи от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м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да  (копия прилагается) двухкомнатную квартиру, расположенную по адресу: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г. Энск, ул. Энская, д.1, кв.1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 гражданина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Семенова Семена Семенович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ая принадлежала ему на праве собственности согласно свидетельства о ГРПС от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мар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гласно пункта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обозначенного договора купли-продажи недвижимости, собственник обязался сняться  с  регистрационного учета  по  месту  своего  прежнего  жительства: 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 xml:space="preserve">г. Энск, ул. Энская, д.1, кв.1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течение 14 (четырнадцати) дней с момента регистрации договора купли-продажи в Управлении Федеральной регистрационной службы по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г. Энск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Свидетельство о государственной регистрации права на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Иванова Ивана Иванович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ыло выдано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июн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, т. е. сняться с регистрационного учета он должен был в течение 14 (четырнадцати) дней, до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19 июн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года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ако ответчик не сделал этого до сих пор. Факт того, что он числится в моей квартире в качестве зарегистрированного наряду со мной подтверждается выпиской из домовой книги (копия прилагается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  <w:t>Можно дополнительно сложившуюся ситуацию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изложенного, руководствуясь вышеперечисленными нормами права, ст. 43, 194 – 198 Гражданского процессуально кодекса РФ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прекратившим право пользования жилым помещением, расположенного по адресу: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г. Энск, ул. Энская, д.1, кв.1 </w:t>
      </w:r>
      <w:r>
        <w:rPr>
          <w:rFonts w:cs="Arial" w:ascii="Arial" w:hAnsi="Arial"/>
          <w:sz w:val="24"/>
          <w:szCs w:val="24"/>
        </w:rPr>
        <w:t xml:space="preserve">гражданина 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Семенова Семена Семенович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ь Отдел УФМС РФ  снять с регистрационного учета ответчика по месту регистрации по адресу </w:t>
      </w:r>
      <w:r>
        <w:rPr>
          <w:rFonts w:cs="Arial" w:ascii="Arial" w:hAnsi="Arial"/>
          <w:i/>
          <w:color w:val="FF0000"/>
          <w:sz w:val="24"/>
          <w:szCs w:val="24"/>
        </w:rPr>
        <w:t>г. Энск, ул. Энская, д.1, кв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зыскать сумму за коммунальные услуги в сумме _____ за ____ период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зыскать с ответчика государственную пошлину в размере 100 (ста) рублей.  </w:t>
      </w:r>
    </w:p>
    <w:p>
      <w:pPr>
        <w:pStyle w:val="ListParagraph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я:</w:t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искового заявления для ответчика – 1 экз.;</w:t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договора купли-продажи от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м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– 2 экз;</w:t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выписки из домовой книги от    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январ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 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- 2 экз;</w:t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пии квитанций на оплату ЖКУ за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октябрь, ноябрь, декабр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- 2 экз;</w:t>
      </w:r>
    </w:p>
    <w:p>
      <w:pPr>
        <w:pStyle w:val="ListParagraph"/>
        <w:ind w:left="709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свидетельства о государственной регистрации права (ГРП) собственности на квартиру от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июн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0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– 2 экз;</w:t>
      </w:r>
    </w:p>
    <w:p>
      <w:pPr>
        <w:pStyle w:val="ListParagraph"/>
        <w:numPr>
          <w:ilvl w:val="0"/>
          <w:numId w:val="2"/>
        </w:numPr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итанции об уплате госпошлины от 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январ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 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стец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Иванов Иван Иванович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>0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январ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0  </w:t>
      </w:r>
      <w:r>
        <w:rPr>
          <w:rFonts w:eastAsia="Times New Roman" w:cs="Arial" w:ascii="Arial" w:hAnsi="Arial"/>
          <w:i/>
          <w:color w:val="FF0000"/>
          <w:sz w:val="24"/>
          <w:szCs w:val="24"/>
          <w:u w:val="single"/>
          <w:lang w:eastAsia="ru-RU"/>
        </w:rPr>
        <w:t xml:space="preserve">1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eastAsia="Times New Roman" w:cs="Aria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32:00Z</dcterms:created>
  <dc:creator>Ксюша</dc:creator>
  <dc:description/>
  <dc:language>en-US</dc:language>
  <cp:lastModifiedBy>Владислав</cp:lastModifiedBy>
  <dcterms:modified xsi:type="dcterms:W3CDTF">2015-09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