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Ревизионной Комиссии ТСЖ «Чапаев Дом» за 2014 год</w:t>
      </w:r>
    </w:p>
    <w:p>
      <w:pPr>
        <w:pStyle w:val="Normal"/>
        <w:jc w:val="center"/>
        <w:rPr/>
      </w:pPr>
      <w:r>
        <w:rPr/>
        <w:t>г. Новосибирск, ул. Кавалерийская, д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визионной комиссии: Кузнецов Константин Иванович</w:t>
      </w:r>
    </w:p>
    <w:p>
      <w:pPr>
        <w:pStyle w:val="Normal"/>
        <w:ind w:left="708" w:hanging="0"/>
        <w:rPr/>
      </w:pPr>
      <w:r>
        <w:rPr/>
        <w:t xml:space="preserve">Члены ревизионной комиссии: Левякова Татьяна Павловна       </w:t>
        <w:tab/>
        <w:tab/>
        <w:tab/>
        <w:tab/>
        <w:tab/>
        <w:tab/>
        <w:tab/>
        <w:t xml:space="preserve">       Денисо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чала ревизии: 01 декабря 2014 года</w:t>
      </w:r>
    </w:p>
    <w:p>
      <w:pPr>
        <w:pStyle w:val="Normal"/>
        <w:rPr/>
      </w:pPr>
      <w:r>
        <w:rPr/>
        <w:t>Дата окончания ревизии: 19 янва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СНОВАНИЯ И ОБСТОЯТЕЛЬСТВА ПРОВЕДЕНИЯ РЕВИ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визионная комиссия Товарищества собственников жилья «Чапаев Дом» (далее - ТСЖ), руководствуясь Жилищным кодексом РФ, Уставом ТСЖ и положением «О ревизионной комиссии»  провела ревизию финансово – хозяйственной деятельности ТСЖ за период с 1 января 2014 г. по 31 декабря 2014 г. (далее отчетный период), с целью объективной независимой проверки этой деятельности и оценки деятельности Правления ТСЖ, выдачи заключения об исполнении сметы доходов и расходов ТСЖ за 2014 г. и размерах обязательных платежей.</w:t>
      </w:r>
    </w:p>
    <w:p>
      <w:pPr>
        <w:pStyle w:val="Normal"/>
        <w:ind w:firstLine="708"/>
        <w:jc w:val="both"/>
        <w:rPr/>
      </w:pPr>
      <w:r>
        <w:rPr/>
        <w:t>Настоящий отчет Ревизионной комиссии составлен 19 января 201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b/>
        </w:rPr>
        <w:t>1.1. Выполнена проверка и анализ деятельности ТСЖ «</w:t>
      </w:r>
      <w:r>
        <w:rPr>
          <w:b/>
          <w:bCs/>
        </w:rPr>
        <w:t>Чапаев Дом</w:t>
      </w:r>
      <w:r>
        <w:rPr>
          <w:b/>
        </w:rPr>
        <w:t>» по следующим направлениям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. Осмотр, оценка состояния и использования общи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2. Проверка наличия и содержания  договоров.</w:t>
      </w:r>
    </w:p>
    <w:p>
      <w:pPr>
        <w:pStyle w:val="Normal"/>
        <w:spacing w:lineRule="atLeast" w:line="100"/>
        <w:jc w:val="both"/>
        <w:rPr/>
      </w:pPr>
      <w:r>
        <w:rPr/>
        <w:t>3. Анализ банковских и кассовых операций, взаиморасчетов с контрагентами.</w:t>
      </w:r>
    </w:p>
    <w:p>
      <w:pPr>
        <w:pStyle w:val="Normal"/>
        <w:spacing w:lineRule="atLeast" w:line="100"/>
        <w:jc w:val="both"/>
        <w:rPr/>
      </w:pPr>
      <w:r>
        <w:rPr/>
        <w:t>4. Анализ начисления заработной платы, налогов с заработной платы. Анализ налоговой отчетности и отчетности во внебюджетные фонды.</w:t>
      </w:r>
    </w:p>
    <w:p>
      <w:pPr>
        <w:pStyle w:val="Normal"/>
        <w:spacing w:lineRule="atLeast" w:line="100"/>
        <w:jc w:val="both"/>
        <w:rPr/>
      </w:pPr>
      <w:r>
        <w:rPr/>
        <w:t xml:space="preserve">5. Проверка начислений за содержание  жилья, отчислений на капремонт. </w:t>
      </w:r>
    </w:p>
    <w:p>
      <w:pPr>
        <w:pStyle w:val="Normal"/>
        <w:spacing w:lineRule="atLeast" w:line="100"/>
        <w:jc w:val="both"/>
        <w:rPr/>
      </w:pPr>
      <w:r>
        <w:rPr/>
        <w:t>6. Анализ исполнения сметы ТСЖ «</w:t>
      </w:r>
      <w:r>
        <w:rPr>
          <w:bCs/>
        </w:rPr>
        <w:t>Чапаев Дом</w:t>
      </w:r>
      <w:r>
        <w:rPr/>
        <w:t xml:space="preserve">»  на 2014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Используемые матери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проведении ревизии использовались следующие материалы и документы, представленные Правлением ТСЖ и бухгалтером ТСЖ:</w:t>
      </w:r>
    </w:p>
    <w:p>
      <w:pPr>
        <w:pStyle w:val="Normal"/>
        <w:rPr/>
      </w:pPr>
      <w:r>
        <w:rPr/>
        <w:t xml:space="preserve">- учредительные документы, </w:t>
      </w:r>
    </w:p>
    <w:p>
      <w:pPr>
        <w:pStyle w:val="Normal"/>
        <w:rPr/>
      </w:pPr>
      <w:r>
        <w:rPr/>
        <w:t>- штатное расписание, должностные инструкции,</w:t>
      </w:r>
    </w:p>
    <w:p>
      <w:pPr>
        <w:pStyle w:val="Normal"/>
        <w:rPr/>
      </w:pPr>
      <w:r>
        <w:rPr/>
        <w:t>- договора с подрядными, ресурсоснабжающими и иными лицами и организациями,</w:t>
      </w:r>
    </w:p>
    <w:p>
      <w:pPr>
        <w:pStyle w:val="Normal"/>
        <w:rPr/>
      </w:pPr>
      <w:r>
        <w:rPr/>
        <w:t xml:space="preserve">  </w:t>
      </w:r>
      <w:r>
        <w:rPr/>
        <w:t>заключенные или действующие в 2014г.,</w:t>
      </w:r>
    </w:p>
    <w:p>
      <w:pPr>
        <w:pStyle w:val="Normal"/>
        <w:rPr/>
      </w:pPr>
      <w:r>
        <w:rPr/>
        <w:t>- документы по приобретению товарно-материальных ценностей за 2014 г.,</w:t>
      </w:r>
    </w:p>
    <w:p>
      <w:pPr>
        <w:pStyle w:val="Normal"/>
        <w:rPr/>
      </w:pPr>
      <w:r>
        <w:rPr/>
        <w:t>- первичная бухгалтерская документация за 2014г.,</w:t>
      </w:r>
    </w:p>
    <w:p>
      <w:pPr>
        <w:pStyle w:val="Normal"/>
        <w:rPr/>
      </w:pPr>
      <w:r>
        <w:rPr/>
        <w:t>- авансовые отчеты,</w:t>
      </w:r>
    </w:p>
    <w:p>
      <w:pPr>
        <w:pStyle w:val="Normal"/>
        <w:rPr/>
      </w:pPr>
      <w:r>
        <w:rPr/>
        <w:t>- протоколы собраний членов ТСЖ и протоколы собраний членов правления ТСЖ,</w:t>
      </w:r>
    </w:p>
    <w:p>
      <w:pPr>
        <w:pStyle w:val="Normal"/>
        <w:rPr/>
      </w:pPr>
      <w:r>
        <w:rPr/>
        <w:t>- отчетность в ПФР, ФСС, ИФНС,</w:t>
      </w:r>
    </w:p>
    <w:p>
      <w:pPr>
        <w:pStyle w:val="Normal"/>
        <w:rPr/>
      </w:pPr>
      <w:r>
        <w:rPr/>
        <w:t>- решения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 РЕВИ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Кадры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количество работников соответствует штатному расписанию, действующему на 2014 год, с общим фондом оплаты труда, (с учетом налогов), 1 492 860,00 рублей. 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, отчис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+ налоги, отчис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35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касс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9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99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8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0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1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84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2 860,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ключение:</w:t>
      </w:r>
    </w:p>
    <w:p>
      <w:pPr>
        <w:pStyle w:val="Normal"/>
        <w:rPr/>
      </w:pPr>
      <w:r>
        <w:rPr/>
        <w:t>- отсутствуют приказы о приеме на работу в ТСЖ и на увольнение работников,</w:t>
      </w:r>
    </w:p>
    <w:p>
      <w:pPr>
        <w:pStyle w:val="Normal"/>
        <w:rPr/>
      </w:pPr>
      <w:r>
        <w:rPr/>
        <w:t>- трудовые договоры имеются только с бухгалтером, инженером (Дидух Т.К.) и управляющим (Тишко В.С.)</w:t>
      </w:r>
    </w:p>
    <w:p>
      <w:pPr>
        <w:pStyle w:val="Normal"/>
        <w:rPr/>
      </w:pPr>
      <w:r>
        <w:rPr/>
        <w:t>- должностная инструкция есть только у бухгалт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Земельный участок ТСЖ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Согласно кадастровому  плану часть дома № 9 по ул. Кавалерийской, г. Новосибирска находится не на своей земле. Основной номер 54:35:032930:8. Кадастровый номер части земельного участка под шестым подъездом 54:35:032930:1. Детская площадка и практически вся придомовая территории находится так же на чужих участках (№ 54:35:000000:13222, 54:35:032930:9, 54:35:033020:8 и т.д…). Большая часть парковки расположена на территории, принадлежащей нашему дому.</w:t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Рекомендации:</w:t>
      </w:r>
    </w:p>
    <w:p>
      <w:pPr>
        <w:pStyle w:val="Normal"/>
        <w:rPr/>
      </w:pPr>
      <w:r>
        <w:rPr/>
        <w:t xml:space="preserve"> </w:t>
      </w:r>
      <w:r>
        <w:rPr/>
        <w:t>- получить выписки из ЕГРП, с целью уточнения собственников территорий (под домом, подъездная дорога…)</w:t>
      </w:r>
    </w:p>
    <w:p>
      <w:pPr>
        <w:pStyle w:val="Normal"/>
        <w:rPr/>
      </w:pPr>
      <w:r>
        <w:rPr/>
        <w:t>- принять на собрании правления ТСЖ решение о получении права собственности или об оформлении договора аре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 Анализ банковских и кассовых операций, взаиморасчетов с контрагентам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3.1. Описание документов, представленных комиссии для проведения проверки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Для проведения проверки комиссии были представлены следующие документ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выписки за весь период с 01.01.2014 по 30.11.2014 без разбивки по месяцам и отдельно за период с 01.12.2014 по 31.12.2014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 отчеты, приходные и расходные ордера, квитанции за 2014 год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ые вручную электронные регистры учета операций по банку (частично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ные ТСЖ “Чапаев Дом” счета, счета-фактуры, акты выполненных работ за 2014 год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во внебюджетные фонды за  2014 год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не были представлен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ечатаемые в течение всего 2014 года банковские выписки, печатные формы платежных поручений; </w:t>
      </w:r>
      <w:r>
        <w:rPr>
          <w:rFonts w:cs="Times New Roman" w:ascii="Times New Roman" w:hAnsi="Times New Roman"/>
          <w:i/>
          <w:sz w:val="24"/>
          <w:szCs w:val="24"/>
        </w:rPr>
        <w:t>законодательство  допускает использовать только электронный вид платежного поручения, но для проверки и отчета удобнее и достовернее иметь печатную форму документа, кроме того, срок хранения в банковских программах платежных поручений ограничен и тогда для печати (для разных нужд) придется запрашивать банк (что платно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чета хозяйственной деятельности на счетах бухгалтерского у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.2 Анализ банковских операц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ТСЖ “Чапаев Дом” осуществляет свою деятельность, используя два расчетных счета: в Сибирском банке Сбербанка РФ (для ведения основной деятельности), в МДМ банке (для накопления средств на капитальный ремонт).</w:t>
      </w:r>
    </w:p>
    <w:p>
      <w:pPr>
        <w:pStyle w:val="Normal"/>
        <w:autoSpaceDE w:val="false"/>
        <w:ind w:firstLine="708"/>
        <w:jc w:val="both"/>
        <w:rPr/>
      </w:pPr>
      <w:r>
        <w:rPr/>
        <w:t>Для проверки банковских операций ревизионной комиссии были представлены только банковские выписки за весь период с 01.01.2014 по 30.11.2014 без разбивки по месяцам, и отдельно за период с 01.12.2014 по 31.12.2014. Представление единой выписки за очень большой период являлось неудобным для проверки и потребовало у комиссии больших трудовых и временных затр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бщее поступление денежных средств на счет ТСЖ «</w:t>
      </w:r>
      <w:r>
        <w:rPr>
          <w:bCs/>
        </w:rPr>
        <w:t>Чапаев Дом</w:t>
      </w:r>
      <w:r>
        <w:rPr/>
        <w:t xml:space="preserve">» за период с 01.01.2014 по 31.12.2014 составило </w:t>
      </w:r>
      <w:r>
        <w:rPr>
          <w:b/>
        </w:rPr>
        <w:t>4 465 083,79</w:t>
      </w:r>
      <w:r>
        <w:rPr/>
        <w:t xml:space="preserve"> руб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бщий расход денежных средств с расчетного счета ТСЖ «</w:t>
      </w:r>
      <w:r>
        <w:rPr>
          <w:bCs/>
        </w:rPr>
        <w:t>Чапаев Дом</w:t>
      </w:r>
      <w:r>
        <w:rPr/>
        <w:t xml:space="preserve">» за период с 01.01.2014 по 31.12.2014 составил </w:t>
      </w:r>
      <w:r>
        <w:rPr>
          <w:b/>
        </w:rPr>
        <w:t>4 169 020,31</w:t>
      </w:r>
      <w:r>
        <w:rPr/>
        <w:t xml:space="preserve"> руб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таток денежных средств на счете ТСЖ «</w:t>
      </w:r>
      <w:r>
        <w:rPr>
          <w:bCs/>
        </w:rPr>
        <w:t>Чапаев Дом</w:t>
      </w:r>
      <w:r>
        <w:rPr/>
        <w:t xml:space="preserve">» на 31.12.2014 составил </w:t>
      </w:r>
      <w:r>
        <w:rPr>
          <w:b/>
        </w:rPr>
        <w:t xml:space="preserve">297 413,68 </w:t>
      </w:r>
      <w:r>
        <w:rPr/>
        <w:t>руб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Комиссия отмечает отсутствие банковских документов на бумажном носителе: регулярных банковских выписок, платежных поручений.</w:t>
      </w:r>
    </w:p>
    <w:p>
      <w:pPr>
        <w:pStyle w:val="Normal"/>
        <w:autoSpaceDE w:val="false"/>
        <w:ind w:firstLine="426"/>
        <w:jc w:val="both"/>
        <w:rPr/>
      </w:pPr>
      <w:r>
        <w:rPr/>
        <w:t>Регистры учета банковских операций с разбивкой по датам и контрагентам были представлены в виде созданных вручную электронных таблиц. Комиссия считает такой способ ведения учета банковских операций неэффективным и неинформативным, как в процессе повседневной работы, так и при проведении проверок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омиссия обращает внимание на отсутствие у бухгалтера надлежащих технических средств для организации учета как  банковских операций, так и бухгалтерского учета всей хозяйственной деятельности ТСЖ в целом (отсутствие компьютера, отсутствие бухгалтерской программы)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3.3 Анализ кассовых операц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Для проверки кассовых операций были представлены: отчеты кассира, квитанции, приходные и расходные кассовые ордера и авансовые отчеты. Все документы были проверены сплошным порядком.</w:t>
      </w:r>
    </w:p>
    <w:p>
      <w:pPr>
        <w:pStyle w:val="Normal"/>
        <w:autoSpaceDE w:val="false"/>
        <w:ind w:firstLine="426"/>
        <w:jc w:val="both"/>
        <w:rPr/>
      </w:pPr>
      <w:r>
        <w:rPr/>
        <w:t>В ходе проверки сделаны следующие выводы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в кассе денежных средств  на 31.12.2014 года составил 0 (ноль) руб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приходовались в кассу своевременно в полном объеме.   Денежные средства частично  расходовались из кассы в день их оприходования на авансы подотчетным лицам, а основная их часть сдавалась в банк также в день оприходования. Всего было сдано в банк из кассы 1 936 033,78 руб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рке были представлены  24 (двадцать четыре) Авансовых отчета.</w:t>
      </w:r>
    </w:p>
    <w:p>
      <w:pPr>
        <w:pStyle w:val="Normal"/>
        <w:autoSpaceDE w:val="false"/>
        <w:jc w:val="both"/>
        <w:rPr/>
      </w:pPr>
      <w:r>
        <w:rPr/>
        <w:t>Анализ авансовых отчетов показал следующее:</w:t>
      </w:r>
    </w:p>
    <w:p>
      <w:pPr>
        <w:pStyle w:val="Normal"/>
        <w:autoSpaceDE w:val="false"/>
        <w:ind w:firstLine="426"/>
        <w:jc w:val="both"/>
        <w:rPr/>
      </w:pPr>
      <w:r>
        <w:rPr/>
        <w:t>авансы выданы на сумму 109 086,85 руб.;</w:t>
      </w:r>
    </w:p>
    <w:p>
      <w:pPr>
        <w:pStyle w:val="Normal"/>
        <w:autoSpaceDE w:val="false"/>
        <w:ind w:firstLine="426"/>
        <w:jc w:val="both"/>
        <w:rPr/>
      </w:pPr>
      <w:r>
        <w:rPr/>
        <w:t>произведено расходов на сумму 101 434,03 руб.;</w:t>
      </w:r>
    </w:p>
    <w:p>
      <w:pPr>
        <w:pStyle w:val="Normal"/>
        <w:autoSpaceDE w:val="false"/>
        <w:ind w:firstLine="426"/>
        <w:jc w:val="both"/>
        <w:rPr/>
      </w:pPr>
      <w:r>
        <w:rPr/>
        <w:t>следует к подтверждению расходов или возврату сумма 7 652,82 руб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том числе по подотчетным лицам:</w:t>
      </w:r>
    </w:p>
    <w:p>
      <w:pPr>
        <w:pStyle w:val="Normal"/>
        <w:autoSpaceDE w:val="false"/>
        <w:ind w:left="1418" w:firstLine="426"/>
        <w:jc w:val="both"/>
        <w:rPr/>
      </w:pPr>
      <w:r>
        <w:rPr/>
      </w:r>
    </w:p>
    <w:tbl>
      <w:tblPr>
        <w:tblW w:w="84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4"/>
        <w:gridCol w:w="1849"/>
        <w:gridCol w:w="32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ено (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 (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таток средств у подотчетного лица (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рвин К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92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92,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ппи Ю.Ф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45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45,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лина А.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48,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95,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83.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9 086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1 434,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83.82</w:t>
            </w:r>
          </w:p>
        </w:tc>
      </w:tr>
    </w:tbl>
    <w:p>
      <w:pPr>
        <w:pStyle w:val="Normal"/>
        <w:autoSpaceDE w:val="false"/>
        <w:ind w:left="1418"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результате проверки выявлены следующие нарушения в оформлении авансовых отчетов:</w:t>
      </w:r>
    </w:p>
    <w:p>
      <w:pPr>
        <w:pStyle w:val="Normal"/>
        <w:autoSpaceDE w:val="false"/>
        <w:jc w:val="both"/>
        <w:rPr/>
      </w:pPr>
      <w:r>
        <w:rPr/>
        <w:t>- нарушена или совсем отсутствует нумерация отчетов;</w:t>
      </w:r>
    </w:p>
    <w:p>
      <w:pPr>
        <w:pStyle w:val="Normal"/>
        <w:autoSpaceDE w:val="false"/>
        <w:jc w:val="both"/>
        <w:rPr/>
      </w:pPr>
      <w:r>
        <w:rPr/>
        <w:t>- неверный расчет остатков (Авансовый отчет от 26.11.2014);</w:t>
      </w:r>
    </w:p>
    <w:p>
      <w:pPr>
        <w:pStyle w:val="Normal"/>
        <w:autoSpaceDE w:val="false"/>
        <w:jc w:val="both"/>
        <w:rPr/>
      </w:pPr>
      <w:r>
        <w:rPr/>
        <w:t>- суммы расходов не утверждены руководителем;</w:t>
      </w:r>
    </w:p>
    <w:p>
      <w:pPr>
        <w:pStyle w:val="Normal"/>
        <w:autoSpaceDE w:val="false"/>
        <w:jc w:val="both"/>
        <w:rPr/>
      </w:pPr>
      <w:r>
        <w:rPr/>
        <w:t xml:space="preserve">- отчеты содержат исправ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Комиссия обращает внимание на свое затруднение в оценке правомерности выплаты 30.12.2014 из кассы Лаппи Ю.Ф. перерасхода в сумме 7191,52 руб. по Авансовому отчету №1 от 31.12.2013. Комиссии не предоставлены документы по подотчетному лицу Лаппи Ю.Ф. за 2013 год и о предыстории взаиморасчетов с подотчетным лицом Лаппи Ю.Ф. в 2013 году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3.4 Анализ взаиморасчетов с контрагентами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Для проверки представлены банковские выписки, счета, счета-фактуры, акты выполненных работ,  регистры учета банковских операций (частично).</w:t>
      </w:r>
    </w:p>
    <w:p>
      <w:pPr>
        <w:pStyle w:val="Normal"/>
        <w:autoSpaceDE w:val="false"/>
        <w:ind w:firstLine="426"/>
        <w:jc w:val="both"/>
        <w:rPr/>
      </w:pPr>
      <w:r>
        <w:rPr/>
        <w:t>Анализ выставленных счетов-фактур и банковских выписок позволил определить состояние взаиморасчетов с контрагентами за период с 01.01.2014 по 31.12.2014 по состоянию на  31.12.2014.</w:t>
      </w:r>
    </w:p>
    <w:p>
      <w:pPr>
        <w:pStyle w:val="Normal"/>
        <w:autoSpaceDE w:val="false"/>
        <w:ind w:firstLine="426"/>
        <w:jc w:val="both"/>
        <w:rPr/>
      </w:pPr>
      <w:r>
        <w:rPr/>
        <w:t>Далее приводятся данные о контрагентах, по которым имеется ненулевое сальдо по состоянию на 31.12.2013.</w:t>
      </w:r>
    </w:p>
    <w:p>
      <w:pPr>
        <w:pStyle w:val="Normal"/>
        <w:autoSpaceDE w:val="false"/>
        <w:ind w:firstLine="426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489"/>
        <w:gridCol w:w="245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Наименование контраг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биторская задолженность (руб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орская задолженность (руб.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“Алгоритм” </w:t>
            </w:r>
            <w:r>
              <w:rPr>
                <w:sz w:val="18"/>
                <w:szCs w:val="18"/>
              </w:rPr>
              <w:t>(инф. анал.  обслуживание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7,6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“НОВА”</w:t>
            </w:r>
            <w:r>
              <w:rPr>
                <w:sz w:val="20"/>
                <w:szCs w:val="20"/>
              </w:rPr>
              <w:t>(уборка подъездов и территори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АО </w:t>
            </w:r>
            <w:r>
              <w:rPr>
                <w:lang w:val="en-US"/>
              </w:rPr>
              <w:t>“</w:t>
            </w:r>
            <w:r>
              <w:rPr/>
              <w:t>Новосибирскэнергосбыт</w:t>
            </w:r>
            <w:r>
              <w:rPr>
                <w:lang w:val="en-US"/>
              </w:rPr>
              <w:t>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1,7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“ЖелдорКомплект”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50,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ранные средства на капремонт за декабрь 2014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87,8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К Спортивный клуб «Единоборец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5 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 857,26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Кроме представленных сведений, комиссия выявила следующее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кта сверки взаиморасчетов на 30.11.2014 между  ТСЖ “Чапаев Дом” и  ОАО “Новосибирскэнергосбыт” следует, что в документах  ТСЖ отсутствует  счета-фактуры и акты выполненных работ на общую сумму 62812,26 руб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кта сверки взаиморасчетов на 23.12.2014 между  ТСЖ “Чапаев Дом” и  ОАО “Новосибирскэнергосбыт” следует, что в документах ТСЖ отсутствует  счет-фактура и акт выполненных работ на сумму 660,00 руб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4. Анализ начисления заработной платы, налогов с заработной платы. Анализ отчетности во внебюджетные фон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Для проверки представлены ведомости расчета заработной платы за период с января по декабрь 2014 года, штатное расписание, трудовые договора (не все), отчеты во внебюджетные фонды.</w:t>
      </w:r>
    </w:p>
    <w:p>
      <w:pPr>
        <w:pStyle w:val="Normal"/>
        <w:autoSpaceDE w:val="false"/>
        <w:ind w:firstLine="426"/>
        <w:jc w:val="both"/>
        <w:rPr/>
      </w:pPr>
      <w:r>
        <w:rPr/>
        <w:t>Проверка ведомостей расчета заработной платы показала, что начисленная заработная плата соответствует действующему штатному расписанию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ходе проверки сделаны следующие выводы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начислялась в соответствии со штатным расписанием, НДФЛ и взносы во внебюджетные фонды исчислены правильно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начисленной заработной платы составила  </w:t>
      </w:r>
      <w:r>
        <w:rPr>
          <w:rFonts w:cs="Times New Roman" w:ascii="Times New Roman" w:hAnsi="Times New Roman"/>
          <w:b/>
          <w:sz w:val="24"/>
          <w:szCs w:val="24"/>
        </w:rPr>
        <w:t>918 652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взносов составила </w:t>
      </w:r>
      <w:r>
        <w:rPr>
          <w:rFonts w:cs="Times New Roman" w:ascii="Times New Roman" w:hAnsi="Times New Roman"/>
          <w:b/>
          <w:sz w:val="24"/>
          <w:szCs w:val="24"/>
        </w:rPr>
        <w:t>185 568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задержки в выплате заработной платы и уплате взносов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роверка отчетов в ПФР РФ и ФСС РФ за 1, 2 и 3 кварталы 2014 года свидетельствует,  что отчетность соответствует данным ведомостей по начислению заработной платы. Исключение составляют отчеты в ПФР РФ и ФСС РФ за 1 квартал 2014 года. В этих отчетах база для начисления взносов и взносы не соответствует ведомостям начисления заработной платы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5. Анализ исполнения сметы ТСЖ «</w:t>
      </w:r>
      <w:r>
        <w:rPr>
          <w:b/>
          <w:bCs/>
        </w:rPr>
        <w:t>Чапаев Дом</w:t>
      </w:r>
      <w:r>
        <w:rPr>
          <w:b/>
        </w:rPr>
        <w:t xml:space="preserve">»  на 2014 год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Ревизионная комиссия предприняла попытку оценить исполнение сметы за 2014 год. Для анализа использовались только банковские выписки и данные регистров учета банковских операций. Так как анализ проводился при отсутствии каких-либо других документов, то результат может содержать некоторые неточности по распределению расходов по статьям. Но, в целом, результат пригоден для общей оценки исполнения сметы за 2014 год. Столбец “Факт за 11 мес.” заполнен по данным фактического расхода денежных средств за содержание дома в течение 11 месяцев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расходов ТСЖ "Чапаев Дом" и их соответствия смете расх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 2014 год</w:t>
      </w:r>
    </w:p>
    <w:p>
      <w:pPr>
        <w:pStyle w:val="Normal"/>
        <w:autoSpaceDE w:val="false"/>
        <w:ind w:firstLine="42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89"/>
        <w:gridCol w:w="516"/>
        <w:gridCol w:w="1449"/>
        <w:gridCol w:w="1291"/>
        <w:gridCol w:w="1280"/>
      </w:tblGrid>
      <w:tr>
        <w:trPr>
          <w:trHeight w:val="9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2 месяцев по сме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1 месяцев по смет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за 11 мес.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3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34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6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4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485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-13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9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- 2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7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- 0,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УС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3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75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КА ТЕРРИТ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ника ежеднев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5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КА ПОДЪЕЗ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ехнички ежедневная уборка первого этажа и лифтов, остальные этажи 2 раза в недел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</w:t>
            </w:r>
          </w:p>
        </w:tc>
      </w:tr>
      <w:tr>
        <w:trPr>
          <w:trHeight w:val="6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ОЕ ОБСЛУЖИВАНИЕ МК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ехник и электр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35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МУС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6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26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СНЕ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фронтального погрузч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на снегоотв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ЛИФ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60</w:t>
            </w:r>
          </w:p>
        </w:tc>
      </w:tr>
      <w:tr>
        <w:trPr>
          <w:trHeight w:val="5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свидетельствование лиф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и материа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965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724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АТИЗАЦИЯ ПОМЕЩ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О ДИСПЕТЧЕРСКОЕ ОБСЛУЖИ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70</w:t>
            </w:r>
          </w:p>
        </w:tc>
      </w:tr>
      <w:tr>
        <w:trPr>
          <w:trHeight w:val="85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ОЦЕНКА УСЛОВИЙ ТРУДА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СЛУЖИ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1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Window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MicrosoftOff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нтивиру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ИК комфор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1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1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МЕБЕЛИ И ОБОРУД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компьютер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68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ОДЕЖДА И ИНВЕНТА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летня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зимня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ы диэлектрическ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ИТ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МАТЕРИА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60 ват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40 ват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люминесцентная 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в коб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кие вст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ВВ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и для мыт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3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,1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С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БА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4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И ИНТЕР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7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электро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43</w:t>
            </w:r>
          </w:p>
        </w:tc>
      </w:tr>
      <w:tr>
        <w:trPr>
          <w:trHeight w:val="5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по авансовому отчету (Фалин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38</w:t>
            </w:r>
          </w:p>
        </w:tc>
      </w:tr>
      <w:tr>
        <w:trPr>
          <w:trHeight w:val="2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руаМерл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0</w:t>
            </w:r>
          </w:p>
        </w:tc>
      </w:tr>
      <w:tr>
        <w:trPr>
          <w:trHeight w:val="2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С Альфа-Новосибирс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кан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(охрана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92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96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92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93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6 569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42 9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131 3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12 751</w:t>
            </w:r>
          </w:p>
        </w:tc>
      </w:tr>
      <w:tr>
        <w:trPr>
          <w:trHeight w:val="5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дома жилых и нежил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9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в. метра в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кв. метра в меся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Данные, приведенные в Таблице 2, позволяют сделать вывод, что фактические расходы за 11 месяцев текущего года оказались приблизительно на 22% ниже запланирован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Договорная деятельность</w:t>
      </w:r>
    </w:p>
    <w:p>
      <w:pPr>
        <w:pStyle w:val="Normal"/>
        <w:rPr/>
      </w:pPr>
      <w:r>
        <w:rPr/>
        <w:tab/>
        <w:t xml:space="preserve">Были проверены все хозяйственные договора и договора с ресурсоснабжающими организациями. </w:t>
      </w:r>
    </w:p>
    <w:p>
      <w:pPr>
        <w:pStyle w:val="Normal"/>
        <w:ind w:firstLine="360"/>
        <w:rPr/>
      </w:pPr>
      <w:r>
        <w:rPr/>
        <w:t>Рекомендации по результатам проверки хозяйственных договоров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/>
        <w:t>Договор с ООО «Новотелеком» № 64/14 от 01.08.2014, монтаж и установка коммуникационного оборудова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- внести дополнение о предоставлении выделенной линии интернет  в комнату правления, с указанием тарифного плана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- пересчитать сумму договора, исходя из стоимости 400* руб/мес за один узел, в тч расходы на потребление эл/энергии одним узлом - 50кВт в/мес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50 кВт х 2,18 руб (тариф) = 109 руб/мес – расход на один коммуникационный узел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</w:rPr>
        <w:t>2.</w:t>
      </w:r>
      <w:r>
        <w:rPr/>
        <w:t xml:space="preserve"> Договор с Лобановым И.Л. № 0101/3 от 01.01.14, предоставление эксплуатационных услуг (S= 103,8 м.кв)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 перезаключить договор с новым собственником (по словам управляющего, Тишко В.С., с мая 2014г.) «Ассоциацией практикующих бизнес-тренеров».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Договор с Богалий А.И. № 0102/2 от 01.02.14, предоставление эксплуатационных услуг (S= 220,8 м.кв):</w:t>
      </w:r>
    </w:p>
    <w:p>
      <w:pPr>
        <w:pStyle w:val="Normal"/>
        <w:ind w:firstLine="360"/>
        <w:rPr/>
      </w:pPr>
      <w:r>
        <w:rPr/>
        <w:t>- в п. 2.1. ошибка – неверно указана площадь помещения собственника. Исправить «124,6 х 20,44 = 4513,5»  на « 220,8 х 20,44 = 4513,15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оговор с НК Спортивный клуб «Единоборец» б/н от 06.05.14, аренда нежилого помещения (S= 106 м.кв.)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пункт 3.1. договора: «Сумма 10 000,00 рублей в месяц без коммунальных платежей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пункт 3.2. договора: «Оплата за коммунальные услуги производится согласно установленному  сторонами порядку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- так как порядок оплаты за коммунальные услуги нигде более в договоре не отражен и нет дополнительных соглашений и приложений к этому договору, необходимо внести дополнение по оплате эл/энергии, холодного и горячего водоснабжения исходя из показаний счетчиков. Так как счетчики на холодную и горячую воду были установлены в ноябре, а счетчик на эл/эн – в сентябре, рекомендуем сделать перерасчет с месяца заключения договора (май 2014г), исходя из средних показателей расхода ресурсов за два последних месяц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- внести в договор пункт об оплате водоотвед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- пересмотреть сумму договора, так как 94 руб за м.кв. не соответствует реальным ценам на рынке недвижим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Заключить договора на монтаж и установку коммуникационной аппаратуры с ООО «ДомРу», ООО «Сибирские Сети», ООО «Ростелеком», (так как оборудование этих провайдеров уже установлено в подвале нашего дома), исходя из стоимости не менее 400руб за 1 узел в месяц, см п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аключить договора на поставку ресурса в адрес ТСЖ «Чапаев Дом» с ОАО «СибЭК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формить надлежащим образом договор с ОАО «Ростелеком». На сегодняшний день этот договор без даты, суммы оплаты, без указания тарифного плана и без срока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Заключить договора на предоставление эксплуатационных услуг со следующими владельцами офисных помещений:</w:t>
      </w:r>
    </w:p>
    <w:p>
      <w:pPr>
        <w:pStyle w:val="Normal"/>
        <w:rPr/>
      </w:pPr>
      <w:r>
        <w:rPr/>
        <w:t xml:space="preserve">-  площадь 52,4 кв.м. - собственник Прокопчук Василий Васильевич </w:t>
      </w:r>
    </w:p>
    <w:p>
      <w:pPr>
        <w:pStyle w:val="Normal"/>
        <w:rPr/>
      </w:pPr>
      <w:r>
        <w:rPr/>
        <w:t xml:space="preserve">-  площадь 79,1 кв.м. - собственник Зулин Владимир Яковлевич </w:t>
      </w:r>
    </w:p>
    <w:p>
      <w:pPr>
        <w:pStyle w:val="Normal"/>
        <w:rPr/>
      </w:pPr>
      <w:r>
        <w:rPr/>
        <w:t xml:space="preserve">-  площадь 111,8 кв.м - собственник Епишкин Михаил Иванович </w:t>
      </w:r>
    </w:p>
    <w:p>
      <w:pPr>
        <w:pStyle w:val="Normal"/>
        <w:rPr/>
      </w:pPr>
      <w:r>
        <w:rPr/>
        <w:t xml:space="preserve">-  площадь 137,1 кв. м. - собственник Октябрьская Птицефабрика </w:t>
      </w:r>
    </w:p>
    <w:p>
      <w:pPr>
        <w:pStyle w:val="Normal"/>
        <w:rPr/>
      </w:pPr>
      <w:r>
        <w:rPr/>
        <w:t xml:space="preserve">-  площадь 112,8 кв.м. - собственник Епифанцева Светлана Евгеньев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400р/мес – сумма была выяснена на основании опроса лиц, занимающихся заключением договоров со стороны интернет-провайдеров и должностных лиц, подписывающих аналогичные договора в других ТСЖ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7. Осмотр нежилых помещений общего пользования и придомовой территории</w:t>
      </w:r>
    </w:p>
    <w:p>
      <w:pPr>
        <w:pStyle w:val="Normal"/>
        <w:ind w:firstLine="708"/>
        <w:jc w:val="both"/>
        <w:rPr/>
      </w:pPr>
      <w:r>
        <w:rPr/>
        <w:t>6-ой подъезд. В «колясочной» находится  комната отдыха уборщицы (шкаф для сменной одежды). В мастерской расположена пожарная сигнализация. Санузел не функционирует.</w:t>
      </w:r>
    </w:p>
    <w:p>
      <w:pPr>
        <w:pStyle w:val="Normal"/>
        <w:ind w:firstLine="708"/>
        <w:jc w:val="both"/>
        <w:rPr/>
      </w:pPr>
      <w:r>
        <w:rPr/>
        <w:t>В 5-м и 4-м подъездах «колясочные» в хорошем состоянии, санузлы не оборудованы, в 4-м подъезде – требует уборки. В колясочной 5-го подъезда – пожарная сигнализация.  Не сдаются.</w:t>
      </w:r>
    </w:p>
    <w:p>
      <w:pPr>
        <w:pStyle w:val="Normal"/>
        <w:ind w:firstLine="708"/>
        <w:jc w:val="both"/>
        <w:rPr/>
      </w:pPr>
      <w:r>
        <w:rPr/>
        <w:t>В 3-м подъезде «колясочная» разгорожена сеткой на секции, состояние хорошее, используется под рабочий инвентарь, склад расходных материалов ТСЖ.</w:t>
      </w:r>
    </w:p>
    <w:p>
      <w:pPr>
        <w:pStyle w:val="Normal"/>
        <w:ind w:firstLine="708"/>
        <w:jc w:val="both"/>
        <w:rPr/>
      </w:pPr>
      <w:r>
        <w:rPr/>
        <w:t>Во 2-м подъезде «колясочная» в удовлетворительном состоянии. Небольшая комната в ней занята по назначению жильцами второго подъезда.</w:t>
      </w:r>
    </w:p>
    <w:p>
      <w:pPr>
        <w:pStyle w:val="Normal"/>
        <w:ind w:firstLine="708"/>
        <w:jc w:val="both"/>
        <w:rPr/>
      </w:pPr>
      <w:r>
        <w:rPr/>
        <w:t>Подвальное помещение под шестым подъездом, (вход со стороны ул. Кавалерийская), требует уборки, выноса  большого количества мусора.</w:t>
      </w:r>
    </w:p>
    <w:p>
      <w:pPr>
        <w:pStyle w:val="Normal"/>
        <w:ind w:firstLine="708"/>
        <w:jc w:val="both"/>
        <w:rPr/>
      </w:pPr>
      <w:r>
        <w:rPr/>
        <w:t>В подвальном помещении под 1-м подъездом находится комната для технического персонала. И одно помещение сдается в аренду ООО «Каменев групп».</w:t>
      </w:r>
    </w:p>
    <w:p>
      <w:pPr>
        <w:pStyle w:val="Normal"/>
        <w:ind w:firstLine="708"/>
        <w:jc w:val="both"/>
        <w:rPr/>
      </w:pPr>
      <w:r>
        <w:rPr/>
        <w:t>Осмотр всего подвала показал, что подвальное помещение в удовлетворительном состоянии, в нем расположено телекоммуникационное оборудование: «Дом.ру», «Новотелеком», «Ростелеком» и «Сибирские сети». Требуется небольшая уборка под первым подъездом; и под 3-4-м подъездами демонтаж огромного количества ненужных кабелей.</w:t>
      </w:r>
    </w:p>
    <w:p>
      <w:pPr>
        <w:pStyle w:val="Normal"/>
        <w:ind w:firstLine="708"/>
        <w:jc w:val="both"/>
        <w:rPr/>
      </w:pPr>
      <w:r>
        <w:rPr/>
        <w:t>В электрощитовых нет соответствующих электрических схем, и два счетчика не работают (с августа 2013г).</w:t>
      </w:r>
    </w:p>
    <w:p>
      <w:pPr>
        <w:pStyle w:val="Normal"/>
        <w:ind w:firstLine="708"/>
        <w:jc w:val="both"/>
        <w:rPr/>
      </w:pPr>
      <w:r>
        <w:rPr/>
        <w:t>С первого по пятый подъезд на лестничных площадках отсутствуют пожарные краны. Пожарные вентили отсутствуют на  4-х подъездах – 8 штук.</w:t>
      </w:r>
    </w:p>
    <w:p>
      <w:pPr>
        <w:pStyle w:val="Normal"/>
        <w:ind w:firstLine="708"/>
        <w:jc w:val="both"/>
        <w:rPr/>
      </w:pPr>
      <w:r>
        <w:rPr/>
        <w:t xml:space="preserve">Рекомендации: </w:t>
      </w:r>
    </w:p>
    <w:p>
      <w:pPr>
        <w:pStyle w:val="Normal"/>
        <w:ind w:firstLine="708"/>
        <w:jc w:val="both"/>
        <w:rPr/>
      </w:pPr>
      <w:r>
        <w:rPr/>
        <w:t>- урегулировать силами правления ТСЖ использование колясочной во втором подъезде жильцами;</w:t>
      </w:r>
    </w:p>
    <w:p>
      <w:pPr>
        <w:pStyle w:val="Normal"/>
        <w:ind w:firstLine="708"/>
        <w:jc w:val="both"/>
        <w:rPr/>
      </w:pPr>
      <w:r>
        <w:rPr/>
        <w:t>- привести в надлежащий порядок эл.щитовые;</w:t>
      </w:r>
    </w:p>
    <w:p>
      <w:pPr>
        <w:pStyle w:val="Normal"/>
        <w:ind w:firstLine="708"/>
        <w:jc w:val="both"/>
        <w:rPr/>
      </w:pPr>
      <w:r>
        <w:rPr/>
        <w:t xml:space="preserve">- принять меры к установке необходимых пожарных кранов и заглушек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. Начисление и оплата содержания жилых и не жилых помещений</w:t>
      </w:r>
    </w:p>
    <w:p>
      <w:pPr>
        <w:pStyle w:val="Normal"/>
        <w:ind w:firstLine="708"/>
        <w:jc w:val="both"/>
        <w:rPr/>
      </w:pPr>
      <w:r>
        <w:rPr/>
        <w:t>Согласно программе ПИК Комфорт, в которой на данный момент работает ТСЖ «Чапаев дом», МЖК «Энергетик» принадлежат 20 квартир, при этом в выписке из Единого государственного реестра прав на недвижимое имущество и сделок с ним, количество квартир принадлежащих МЖК «Энергетик» указано 2 квартиры.</w:t>
      </w:r>
    </w:p>
    <w:p>
      <w:pPr>
        <w:pStyle w:val="Normal"/>
        <w:ind w:firstLine="708"/>
        <w:jc w:val="both"/>
        <w:rPr/>
      </w:pPr>
      <w:r>
        <w:rPr/>
        <w:t>Также, согласно данного реестра фактически не совпадают площади у некоторых квартир, а именно:</w:t>
      </w:r>
    </w:p>
    <w:p>
      <w:pPr>
        <w:pStyle w:val="Normal"/>
        <w:ind w:firstLine="708"/>
        <w:jc w:val="both"/>
        <w:rPr/>
      </w:pPr>
      <w:r>
        <w:rPr/>
        <w:t>квартира 62 - указана площадь = 50 кв.м, по факту = 44,1 кв.м;</w:t>
      </w:r>
    </w:p>
    <w:p>
      <w:pPr>
        <w:pStyle w:val="Normal"/>
        <w:ind w:firstLine="708"/>
        <w:jc w:val="both"/>
        <w:rPr/>
      </w:pPr>
      <w:r>
        <w:rPr/>
        <w:t>квартира 167 - указана площадь = 50 кв.м, по факту = 64,5 кв.м;</w:t>
      </w:r>
    </w:p>
    <w:p>
      <w:pPr>
        <w:pStyle w:val="Normal"/>
        <w:ind w:firstLine="708"/>
        <w:jc w:val="both"/>
        <w:rPr/>
      </w:pPr>
      <w:r>
        <w:rPr/>
        <w:t>квартира 177 - указана площадь 50 = кв.м, по факту = 64,5 кв.м;</w:t>
      </w:r>
    </w:p>
    <w:p>
      <w:pPr>
        <w:pStyle w:val="Normal"/>
        <w:ind w:firstLine="708"/>
        <w:jc w:val="both"/>
        <w:rPr/>
      </w:pPr>
      <w:r>
        <w:rPr/>
        <w:t>квартира 191 - указана площадь = 50 кв.м, по факту = 61,2 кв.м;</w:t>
      </w:r>
    </w:p>
    <w:p>
      <w:pPr>
        <w:pStyle w:val="Normal"/>
        <w:ind w:firstLine="708"/>
        <w:jc w:val="both"/>
        <w:rPr/>
      </w:pPr>
      <w:r>
        <w:rPr/>
        <w:t>квартира 225 - указана площадь = 42,9 кв.м, в реестре данной квартиры нет в связи с тем, что она расположена в пятом подъезде на седьмом этаже. По данному стояку площадь квартир самая минимальная, т.е. = 63,8 кв.м. Следовательно, недоначисленная сумма по содержанию жилья составляет 55,2 кв.м *20.44 рублей * 12 = 13 539,46 руб.</w:t>
      </w:r>
    </w:p>
    <w:p>
      <w:pPr>
        <w:pStyle w:val="Normal"/>
        <w:ind w:firstLine="708"/>
        <w:jc w:val="both"/>
        <w:rPr/>
      </w:pPr>
      <w:r>
        <w:rPr/>
        <w:t>По данному вопросу необходимо запросить у собственников указанных выше квартир Свидетельство о регистрации прав на недвижимое имущество, и привести в соответствие с документацией площади всех квартир. Также следует произвести перерасчет начисленной суммы, в том числе и электроэнергию ОДН, что в свою очередь автоматически уменьшит ОДН электроэнергии у всех квартир.</w:t>
      </w:r>
    </w:p>
    <w:p>
      <w:pPr>
        <w:pStyle w:val="Normal"/>
        <w:ind w:firstLine="708"/>
        <w:jc w:val="both"/>
        <w:rPr/>
      </w:pPr>
      <w:r>
        <w:rPr/>
        <w:t>Согласно платежного документа для внесения платы за отопление и горячее водоснабжение, площадь жилых помещений дома = 19964,1 кв.м, а площадь нежилых помещений = 2573,2 кв.м. А по программе ПИК Комфорт площадь жилых помещений = 19971,2 кв.м, а площадь нежилых помещений = 2082,1 кв.м. По реестру площадь нежилых помещений 2575,3 кв. м. Ревизионная комиссия считает, что скорейшее решение данного вопроса очень важно, так как для составления сметы расходов и доходов рассчитывается сумма исходя из квадратных метров. В прошлом году смета составлялась из расчета = 22 593,5 кв.м. Необходимо полностью идентифицировать все офисные помещения и заключить с ними договор.</w:t>
      </w:r>
    </w:p>
    <w:p>
      <w:pPr>
        <w:pStyle w:val="Normal"/>
        <w:ind w:firstLine="708"/>
        <w:jc w:val="both"/>
        <w:rPr/>
      </w:pPr>
      <w:r>
        <w:rPr/>
        <w:t>Начисленная сумма за 2014 год для жилых помещений составила 5 570 314,01 (Пять миллионов пятьсот семьдесят тысяч триста четырнадцать рублей 01 копеек):</w:t>
      </w:r>
    </w:p>
    <w:p>
      <w:pPr>
        <w:pStyle w:val="Normal"/>
        <w:jc w:val="both"/>
        <w:rPr/>
      </w:pPr>
      <w:r>
        <w:rPr/>
        <w:t>- за содержание жилья = 4 893 860,48 руб.;</w:t>
      </w:r>
    </w:p>
    <w:p>
      <w:pPr>
        <w:pStyle w:val="Normal"/>
        <w:jc w:val="both"/>
        <w:rPr/>
      </w:pPr>
      <w:r>
        <w:rPr/>
        <w:t>- за капитальный ремонт = 440 059,9 руб.;</w:t>
      </w:r>
    </w:p>
    <w:p>
      <w:pPr>
        <w:pStyle w:val="Normal"/>
        <w:jc w:val="both"/>
        <w:rPr/>
      </w:pPr>
      <w:r>
        <w:rPr/>
        <w:t>- за электроэнергию ОДН = 236 393,6 руб.</w:t>
      </w:r>
    </w:p>
    <w:p>
      <w:pPr>
        <w:pStyle w:val="Normal"/>
        <w:ind w:firstLine="708"/>
        <w:jc w:val="both"/>
        <w:rPr/>
      </w:pPr>
      <w:r>
        <w:rPr/>
        <w:t>Оплачено на 31 декабря 2014 года 4 065 013,99 (Четыре миллиона шестьдесят пять тысяч тринадцать рублей 99 копеек):</w:t>
      </w:r>
    </w:p>
    <w:p>
      <w:pPr>
        <w:pStyle w:val="Normal"/>
        <w:jc w:val="both"/>
        <w:rPr/>
      </w:pPr>
      <w:r>
        <w:rPr/>
        <w:t>- за содержание жилья 3 3650 741,17 руб.;</w:t>
      </w:r>
    </w:p>
    <w:p>
      <w:pPr>
        <w:pStyle w:val="Normal"/>
        <w:jc w:val="both"/>
        <w:rPr/>
      </w:pPr>
      <w:r>
        <w:rPr/>
        <w:t>- за капитальный ремонт 232 297,49 руб.;</w:t>
      </w:r>
    </w:p>
    <w:p>
      <w:pPr>
        <w:pStyle w:val="Normal"/>
        <w:jc w:val="both"/>
        <w:rPr/>
      </w:pPr>
      <w:r>
        <w:rPr/>
        <w:t>- за электроэнергию ОДН 181 975,33 руб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Список квартир – должников, с разными сроками задолженност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720"/>
        <w:gridCol w:w="190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задолженности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3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15, 21, 36, 45, 47, 102, 117, 121, 133, 153, 159, 201, 235, 239, 2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80,56</w:t>
            </w:r>
          </w:p>
        </w:tc>
      </w:tr>
      <w:tr>
        <w:trPr>
          <w:trHeight w:val="45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 126,136, 127,175,186,188,193,197, 223, 234, 248, 259, 267, 268, 285, 2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49,9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 91, 129, 142, 146, 215, 282, 3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70,3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 56, 60, 128, 145, 150, 286, 2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96,4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 105, 1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15,6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 34, 130, 163, 168, 2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13,0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 90, 166, 181 ,2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40,4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 96, 202, 210, 211, 2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80,0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2,1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2,20</w:t>
            </w:r>
          </w:p>
        </w:tc>
      </w:tr>
      <w:tr>
        <w:trPr>
          <w:trHeight w:val="95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 9, 12, 13, 18, 24, 25, 28, 30, 32, 37, 49, 53, 57, 62, 81, 106, 154, 156, 171, 177, 178, 182, 183, 191, 196, 199, 214, 216, 218, 221, 232, 249, 251, 254, 265, 269, 283, 288, 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087,2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5 408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нежилых помещений начисленная сумма составила 519 888,94 (Пятьсот девятнадцать тысяч восемьсот восемьдесят восемь рублей 94 копейки), а оплаченная сумма 365 849,68 (Триста шестьдесят пять тысяч восемьсот сорок девять рублей 68 копе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 по дому на 31 декабря 2014 года начислено 6 090 202,95 (Шесть миллионов девяносто тысяч двести два рубля 95 копеек), а оплачено 4 430 863,67 (Четыре миллиона четыреста тридцать тысяч восемьсот шестьдесят три рубля 67 копеек). Задолженность собственников составляет 1 659 339,28 (Один миллион шестьсот пятьдесят девять тысяч триста тридцать девять рублей 28 копеек). При этом сумма просроченной задолженности составляет 1 345 268,04 (один миллион триста сорок пять тысяч двести шестьдесят восемь рублей 04 копеек).</w:t>
      </w:r>
    </w:p>
    <w:p>
      <w:pPr>
        <w:pStyle w:val="Normal"/>
        <w:ind w:firstLine="708"/>
        <w:jc w:val="both"/>
        <w:rPr/>
      </w:pPr>
      <w:r>
        <w:rPr/>
        <w:t>Считаем, что с дебиторской задолженностью надо плотно работать путем уведомления собственников о их задолженности (как лично так и помещая данные на информационных щитах), затем составление досудебного предложения, отключение электроэнергии согласно ФЗ-261, подача заявления в судебный орган. Большинство после получения досудебного письма оплачивают задолженность, так как не имеют желания доводить дела до суда. Для иногородних необходимо отправлять заказное письмо с уведомлением, также с предложением досудебного урегулирования вопроса, адреса собственников также имеются в реестр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ак же, считаем целесообразным, пересчитать и выставить к оплате всем собственникам нежилых помещений оплату за предоставление эксплуатационных услуг с января 2014 г.</w:t>
      </w:r>
      <w:r>
        <w:rPr>
          <w:b/>
        </w:rPr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. ОБЩИЕ РЕКОМЕНД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ак как пристройка около 5-го подъезда (клиника эстетической хирургии «Голливуд») не отражена в кадастровом плане, заключить с собственником договор на аренду занимаемого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дуктовый магазин «ПродуктА» имеет два пристроенных крыльца (входа). Со стороны двора и со стороны ул. Кавалерийская. Поэтому рекомендуем заключить с собственником договор на аренду занимаемых земельных участ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В связи с тем, что в ветреную погоду все двери на всех переходных балконах громко свистят – устранить этот дефек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ынести на общее собрание членов ТСЖ вопрос о размере оплаты собственниками нежилых помещений и магазинов за размещение рекламных конструк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ровести  специальную оценку условий труда, согласно Федеральному закону № 426-ФЗ от 28.12.2013. В противном случае может грозить штраф от 50 до 200 тыс. руб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В связи с тем, что территория парковки находится на земельном участке, принадлежащем ТСЖ,  заключить с владельцем парковки договор аренды земельного участк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Рекомендуем запросить с ООО «ТиссенКрупп Элеватор» дефектовочный акт с начала технического обслуживания ими  лифтового хозяйств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ровести инвентаризацию наличия балконных перил в квартирах, удерживающих стеклянный конструкти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АЦИИ ПО ДЕЛОПРОИЗВОДСТВ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полноценное рабочее место бухгалтеру (приобрести компьютер, ПО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уем организовать хранение всех бухгалтерских документов в комнате правления ТСЖ, в отдельном шкафу, под замк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орядочить имеющуюся техническую документацию на дом и земл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учет, (отдельные дела), на каждый объект недвижимости с целью сбора и хранения информации, такой как: копии свидетельств о государственной регистрации на объект (ы) недвижимости, ФИО собственника, контактные телефоны, акты ввода в эксплуатацию счетчиков, данные о перепланировках, если таковые имеются, заявление о вступлении в ТСЖ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осстановить информацию, (сделать приказы), о приеме на работу и увольнении сотрудни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пределить местом хранения протоколов собраний членов ТСЖ ( в т.ч.бюллетеней для голосования) и протоколов собрания членов правления – комнату правления ТСЖ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оставить и утвердить должностные инструкции для работников ТСЖ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граничить доступ посторонних лиц к любой документации ТСЖ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рганизовать ведение журнала движения и хранения материальных ценностей, в т.ч. лампочек, счетчиков, хозяйственного инвентаря, инструментов и т.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Настоящий отчет составлен и подписан в 2 подлинных экземплярах на 12 листах -каждый, один из которых предназначен для передачи в Правление ТСЖ (для ознакомления членов ТСЖ), а 1 экз. - остаются в материалах ревизионной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редседатель ревизионной комиссии 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Член ревизионной комиссии 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Член ревизионной комиссии 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редседатель правления  ТСЖ _____________________________________</w:t>
      </w:r>
    </w:p>
    <w:sectPr>
      <w:type w:val="nextPage"/>
      <w:pgSz w:w="11906" w:h="16838"/>
      <w:pgMar w:left="1440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11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6:00Z</dcterms:created>
  <dc:creator>user</dc:creator>
  <dc:description/>
  <cp:keywords/>
  <dc:language>en-US</dc:language>
  <cp:lastModifiedBy>user</cp:lastModifiedBy>
  <cp:lastPrinted>2015-02-18T19:58:00Z</cp:lastPrinted>
  <dcterms:modified xsi:type="dcterms:W3CDTF">2015-03-25T14:06:00Z</dcterms:modified>
  <cp:revision>2</cp:revision>
  <dc:subject/>
  <dc:title>ОТЧЕТ Ревизионной Комиссии ТСЖ «Чапаев Дом» за 2014 год</dc:title>
</cp:coreProperties>
</file>