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240" w:before="0" w:after="108"/>
        <w:ind w:left="3740" w:hanging="0"/>
        <w:rPr/>
      </w:pPr>
      <w:bookmarkStart w:id="0" w:name="bookmark0"/>
      <w:r>
        <w:rPr>
          <w:rFonts w:cs="Times New Roman" w:ascii="Times New Roman" w:hAnsi="Times New Roman"/>
        </w:rPr>
        <w:t>ДОГОВОР  ДАРЕНИЯ</w:t>
      </w:r>
      <w:bookmarkEnd w:id="0"/>
    </w:p>
    <w:p>
      <w:pPr>
        <w:pStyle w:val="TextBody"/>
        <w:shd w:fill="auto" w:val="clear"/>
        <w:spacing w:lineRule="exact" w:line="240" w:before="0" w:after="210"/>
        <w:ind w:left="1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Мурманск, две тысячи _____ года, первого апр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</w:t>
      </w:r>
      <w:r>
        <w:rPr>
          <w:rFonts w:cs="Times New Roman" w:ascii="Times New Roman" w:hAnsi="Times New Roman"/>
          <w:b/>
          <w:sz w:val="24"/>
          <w:szCs w:val="24"/>
        </w:rPr>
        <w:t>ААА</w:t>
      </w:r>
      <w:r>
        <w:rPr>
          <w:rFonts w:cs="Times New Roman" w:ascii="Times New Roman" w:hAnsi="Times New Roman"/>
          <w:sz w:val="24"/>
          <w:szCs w:val="24"/>
        </w:rPr>
        <w:t xml:space="preserve">, ______ года рождения, гражданство: РФ, пол: женский, паспорт _____, выданный _____, код подразделения _____, зарегистрированная по адресу: _____, действующая по доверенности от _____, удостоверенной _____, нотариусом _____, от имени </w:t>
      </w:r>
      <w:r>
        <w:rPr>
          <w:rFonts w:cs="Times New Roman" w:ascii="Times New Roman" w:hAnsi="Times New Roman"/>
          <w:b/>
          <w:bCs/>
          <w:sz w:val="24"/>
          <w:szCs w:val="24"/>
        </w:rPr>
        <w:t>БББ</w:t>
      </w:r>
      <w:r>
        <w:rPr>
          <w:rFonts w:cs="Times New Roman" w:ascii="Times New Roman" w:hAnsi="Times New Roman"/>
          <w:sz w:val="24"/>
          <w:szCs w:val="24"/>
        </w:rPr>
        <w:t xml:space="preserve">, _____ года рождения, гражданство: РФ, пол: женский, паспорт _____, выданный _____, код подразделения _____, зарегистрированной по адресу: _____,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едставитель дарителя»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bCs/>
          <w:sz w:val="24"/>
          <w:szCs w:val="24"/>
        </w:rPr>
        <w:t>ВВВ</w:t>
      </w:r>
      <w:r>
        <w:rPr>
          <w:rFonts w:cs="Times New Roman" w:ascii="Times New Roman" w:hAnsi="Times New Roman"/>
          <w:sz w:val="24"/>
          <w:szCs w:val="24"/>
        </w:rPr>
        <w:t xml:space="preserve">, _____ года рождения, гражданство: РФ, пол: мужской, паспорт _____, выданный _____, код подразделения _____, зарегистрированный по адресу: _____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Одаряемый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Style w:val="Style16"/>
        </w:rPr>
        <w:t>Представитель дарителя,</w:t>
      </w:r>
      <w:r>
        <w:rPr>
          <w:rFonts w:cs="Times New Roman" w:ascii="Times New Roman" w:hAnsi="Times New Roman"/>
        </w:rPr>
        <w:t xml:space="preserve"> безвозмездно передает в собственность </w:t>
      </w:r>
      <w:r>
        <w:rPr>
          <w:rFonts w:cs="Times New Roman" w:ascii="Times New Roman" w:hAnsi="Times New Roman"/>
          <w:b/>
          <w:bCs/>
        </w:rPr>
        <w:t>ВВВ</w:t>
      </w:r>
      <w:r>
        <w:rPr>
          <w:rStyle w:val="Style16"/>
        </w:rPr>
        <w:t>,</w:t>
      </w:r>
      <w:r>
        <w:rPr>
          <w:rFonts w:cs="Times New Roman" w:ascii="Times New Roman" w:hAnsi="Times New Roman"/>
        </w:rPr>
        <w:t xml:space="preserve"> квартиру, состоящую из _____ комнат, общей площадью _____ (прописью) кв.м, в том числе жилой площадью _____ (прописью) кв.м, расположенную по адресу:</w:t>
      </w:r>
      <w:r>
        <w:rPr>
          <w:rStyle w:val="Style16"/>
        </w:rPr>
        <w:t xml:space="preserve"> _____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6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квартира принадлежит на праве собственности БББ на основании Договора _______ от ______, что удостоверяется Свидетельством о государственной регистрации права серия ___ № _____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b/>
          <w:bCs/>
        </w:rPr>
        <w:t xml:space="preserve"> ВВВ</w:t>
      </w:r>
      <w:r>
        <w:rPr>
          <w:rStyle w:val="Style16"/>
        </w:rPr>
        <w:t xml:space="preserve">, </w:t>
      </w:r>
      <w:r>
        <w:rPr>
          <w:rFonts w:cs="Times New Roman" w:ascii="Times New Roman" w:hAnsi="Times New Roman"/>
        </w:rPr>
        <w:t>в дар от</w:t>
      </w:r>
      <w:r>
        <w:rPr>
          <w:rStyle w:val="Style16"/>
        </w:rPr>
        <w:t xml:space="preserve"> БББ,</w:t>
      </w:r>
      <w:r>
        <w:rPr>
          <w:rFonts w:cs="Times New Roman" w:ascii="Times New Roman" w:hAnsi="Times New Roman"/>
        </w:rPr>
        <w:t xml:space="preserve"> указан</w:t>
        <w:softHyphen/>
        <w:t>ную квартиру принима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274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</w:rPr>
        <w:t xml:space="preserve">«Представитель дарителя» передает в собственность, 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Одаряемый» принимает указанную квартиру безвозмездн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квартирой производится «Одаряемым» применительно к правилам поль</w:t>
        <w:softHyphen/>
        <w:t>зования, содержания жилого дома и придомовой территории в соответствии с нормами дей</w:t>
        <w:softHyphen/>
        <w:t>ствующего законодатель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даряемый» осуществляет за свой счет эксплуатацию и ремонт указанной квартиры с соблюдением существующих единых правил и норм на условиях, определенных для домов гос</w:t>
        <w:softHyphen/>
        <w:t>ударственного жилищного фонда, а также участвует соразмерно с занимаемой площадью в рас</w:t>
        <w:softHyphen/>
        <w:t>ходах, связанных с техническим обслуживанием и ремонтом, в том числе капитальным, всего дом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7 ЖК РФ «Одаряемый» приобретает долю в праве общей соб</w:t>
        <w:softHyphen/>
        <w:t>ственности на общее имущество в многоквартирном доме, пропорциональную размеру общей площади приобретаемого помещ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ставитель дарителя» гарантирует, что указанная квартира до настоящего времени никому не отчуждена, не продана, не заложена, не обещана в дарении, не пожертвована, не обременена иным способом, в споре и под запрещением (арестом) не состои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БББ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i/>
          <w:iCs/>
        </w:rPr>
        <w:t xml:space="preserve">ГГГ </w:t>
      </w:r>
      <w:r>
        <w:rPr>
          <w:rFonts w:cs="Times New Roman" w:ascii="Times New Roman" w:hAnsi="Times New Roman"/>
          <w:i/>
          <w:iCs/>
        </w:rPr>
        <w:t>остаются зарегистрированными в указанной квартире и со</w:t>
        <w:softHyphen/>
        <w:t>храняют право проживания и пользования данным жилым помещением в соответствии с дей</w:t>
        <w:softHyphen/>
        <w:t>ствующим жилищным законодательством.</w:t>
      </w:r>
    </w:p>
    <w:p>
      <w:pPr>
        <w:pStyle w:val="TextBody"/>
        <w:shd w:fill="auto" w:val="clear"/>
        <w:tabs>
          <w:tab w:val="clear" w:pos="708"/>
          <w:tab w:val="left" w:pos="980" w:leader="none"/>
        </w:tabs>
        <w:spacing w:lineRule="exact" w:line="274" w:before="0" w:after="0"/>
        <w:ind w:left="20" w:right="20" w:hanging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  <w:u w:val="single"/>
        </w:rPr>
        <w:t>ИЛИ:</w:t>
      </w:r>
    </w:p>
    <w:p>
      <w:pPr>
        <w:pStyle w:val="TextBody"/>
        <w:shd w:fill="auto" w:val="clear"/>
        <w:tabs>
          <w:tab w:val="clear" w:pos="708"/>
          <w:tab w:val="left" w:pos="980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>БББ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b/>
          <w:i/>
          <w:iCs/>
        </w:rPr>
        <w:t>ГГГ</w:t>
      </w:r>
      <w:r>
        <w:rPr>
          <w:rFonts w:cs="Times New Roman" w:ascii="Times New Roman" w:hAnsi="Times New Roman"/>
          <w:i/>
          <w:iCs/>
        </w:rPr>
        <w:t xml:space="preserve"> обязуются сняться с  регистрационного учета из указанной квартиры в срок до _______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spacing w:lineRule="exact" w:line="274" w:before="0" w:after="0"/>
        <w:ind w:left="20" w:firstLine="720"/>
        <w:jc w:val="both"/>
        <w:rPr/>
      </w:pPr>
      <w:r>
        <w:rPr>
          <w:rFonts w:cs="Times New Roman" w:ascii="Times New Roman" w:hAnsi="Times New Roman"/>
          <w:b/>
        </w:rPr>
        <w:t>БББ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свободила указанную квартиру от принадлежащего ей имуще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5" w:leader="none"/>
        </w:tabs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заключению данного договора стороны оплачивают согласно действую</w:t>
        <w:softHyphen/>
        <w:t>щему законодательств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уждаемая квартира считается переданной в собственность «Одаряемого» с момен</w:t>
        <w:softHyphen/>
        <w:t>та государственной регистрации пра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5" w:leader="none"/>
        </w:tabs>
        <w:spacing w:lineRule="exact" w:line="274" w:before="0" w:after="0"/>
        <w:ind w:lef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578 ГК РФ «Даритель» вправе отменить дарение вышеуказан</w:t>
        <w:softHyphen/>
        <w:t>ной квартир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spacing w:lineRule="exact" w:line="274" w:before="0" w:after="0"/>
        <w:ind w:lef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по договору подтверждают, что действуют добровольно, без принуждения, дееспособны, не находятся под опекой, не состоят на учёте в психоневрологическом диспансере и других учреждениях, которые могут ограничить их действ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274" w:before="0" w:after="87"/>
        <w:ind w:left="2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и подписан сторонами в трех экземплярах, один из ко</w:t>
        <w:softHyphen/>
        <w:t>торых получает «Даритель», один - «Одаряемый», один остается в Управлении Федеральной службы государственной регистрации, кадастра и картографии по                 Мурманской области. Текст дого</w:t>
        <w:softHyphen/>
        <w:t>вора прочитан сторонами ли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ставитель дарителя»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даряемый»__________________________________________________________________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 - передачи жилого помещения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0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Мурманск</w:t>
        <w:tab/>
        <w:tab/>
        <w:tab/>
        <w:tab/>
        <w:tab/>
        <w:tab/>
        <w:t xml:space="preserve">                   «___» _______ 20__ года</w:t>
      </w:r>
    </w:p>
    <w:p>
      <w:pPr>
        <w:pStyle w:val="ListParagraph"/>
        <w:ind w:left="70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</w:t>
      </w:r>
      <w:r>
        <w:rPr>
          <w:rFonts w:cs="Times New Roman" w:ascii="Times New Roman" w:hAnsi="Times New Roman"/>
          <w:b/>
          <w:sz w:val="24"/>
          <w:szCs w:val="24"/>
        </w:rPr>
        <w:t>ААА</w:t>
      </w:r>
      <w:r>
        <w:rPr>
          <w:rFonts w:cs="Times New Roman" w:ascii="Times New Roman" w:hAnsi="Times New Roman"/>
          <w:sz w:val="24"/>
          <w:szCs w:val="24"/>
        </w:rPr>
        <w:t xml:space="preserve">, ______ года рождения, гражданство: РФ, пол: женский, паспорт _____, выданный _____, код подразделения _____, зарегистрированная по адресу: _____, действующая по доверенности от _____, удостоверенной _____, нотариусом _____, от имени </w:t>
      </w:r>
      <w:r>
        <w:rPr>
          <w:rFonts w:cs="Times New Roman" w:ascii="Times New Roman" w:hAnsi="Times New Roman"/>
          <w:b/>
          <w:bCs/>
          <w:sz w:val="24"/>
          <w:szCs w:val="24"/>
        </w:rPr>
        <w:t>БББ</w:t>
      </w:r>
      <w:r>
        <w:rPr>
          <w:rFonts w:cs="Times New Roman" w:ascii="Times New Roman" w:hAnsi="Times New Roman"/>
          <w:sz w:val="24"/>
          <w:szCs w:val="24"/>
        </w:rPr>
        <w:t xml:space="preserve">, _____ года рождения, гражданство: РФ, пол: женский, паспорт _____, выданный _____, код подразделения _____, зарегистрированной по адресу: _____,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едставитель дарителя»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bCs/>
          <w:sz w:val="24"/>
          <w:szCs w:val="24"/>
        </w:rPr>
        <w:t>ВВВ</w:t>
      </w:r>
      <w:r>
        <w:rPr>
          <w:rFonts w:cs="Times New Roman" w:ascii="Times New Roman" w:hAnsi="Times New Roman"/>
          <w:sz w:val="24"/>
          <w:szCs w:val="24"/>
        </w:rPr>
        <w:t xml:space="preserve">, _____ года рождения, гражданство: РФ, пол: мужской, паспорт _____, выданный _____, код подразделения _____, зарегистрированный по адресу: _____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Одаряемый»</w:t>
      </w:r>
      <w:r>
        <w:rPr>
          <w:rFonts w:cs="Times New Roman" w:ascii="Times New Roman" w:hAnsi="Times New Roman"/>
          <w:sz w:val="24"/>
          <w:szCs w:val="24"/>
        </w:rPr>
        <w:t>, составили настоящий акт о нижеследующем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На основании договора дарения квартиры от ________ «Представитель дарителя» передал, а «Одаряемый» принял квартиру, расположенную по адресу: </w:t>
      </w:r>
      <w:r>
        <w:rPr>
          <w:rFonts w:cs="Times New Roman" w:ascii="Times New Roman" w:hAnsi="Times New Roman"/>
          <w:b/>
          <w:bCs/>
        </w:rPr>
        <w:t>______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казанная квартира находится в исправном техническом состоянии, имеет надлежащее качество и пригодна для проживания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стоящий акт не является документом, подтверждающим право собственности на указанную квартиру, но подтверждает исполнение договора дарения от _____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Настоящий акт составлен и подписан сторонами в трех экземплярах, один из которых получает «Представитель дарителя», второй – «Одаряемый», третий остается в регистрирующем органе. Текст акта сторонами прочитан лично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Представитель дарителя»</w:t>
        <w:tab/>
        <w:tab/>
        <w:tab/>
        <w:tab/>
        <w:t xml:space="preserve">        «Одаряемый»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_____________________________</w:t>
        <w:tab/>
        <w:tab/>
        <w:tab/>
        <w:t xml:space="preserve">           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BodyTextChar1">
    <w:name w:val="Body Text Char1"/>
    <w:qFormat/>
    <w:rPr>
      <w:rFonts w:cs="Calibri"/>
      <w:lang w:val="en-US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30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rFonts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Microsoft Sans Serif" w:hAnsi="Microsoft Sans Serif" w:eastAsia="Calibri" w:cs="Microsoft Sans Serif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1:00Z</dcterms:created>
  <dc:creator>Марина</dc:creator>
  <dc:description/>
  <cp:keywords/>
  <dc:language>en-US</dc:language>
  <cp:lastModifiedBy>Admin</cp:lastModifiedBy>
  <dcterms:modified xsi:type="dcterms:W3CDTF">2017-06-01T09:11:00Z</dcterms:modified>
  <cp:revision>2</cp:revision>
  <dc:subject/>
  <dc:title>ДОГОВОР ДАРЕНИЯ</dc:title>
</cp:coreProperties>
</file>