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  <w:br/>
        <w:t>дарения квартиры</w:t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оссия, город Ростов-на-Дону, двадцать второе января две тысячи семнадцатого года</w:t>
      </w:r>
    </w:p>
    <w:p>
      <w:pPr>
        <w:pStyle w:val="Normal"/>
        <w:spacing w:lineRule="auto" w:line="36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Даритель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Одаряемый", с другой стороны, заключили настоящий договор о нижеследующем: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ритель безвозмездно передает в собственность Одаряемому (дарит), а Одаряемый принимает в дар от Дарителя целую жилую квартиру № 43 (сорок три), в литере "А", находящуюся по адресу: город Ростов-на-Дону, улица Темерницкая, дом № 27 (двадцать семь) и имеющую кадастровый номер 61:55:0021325:13:4/9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шеуказанная отчуждаемая квартира состоит из трех жилых комнат, кухни, ванной комнаты, туалета и коридора, общей площадью 63,6 (шестьдесят три целых и шесть десятых) кв. м., в т.ч. жилой площадью 44,8 (сорок четыре целых и восемь десятых) кв.м., расположена на пятом этаже пятиэтажного кирпичного жилого дома (имеется балкон), что подтверждается кадастровым паспортом помещения, выданным 14.01.2017 г. Управлением Федеральной службы государственной регистрации, кадастра и картографии по Ростовской области и техническим паспортом, выданным 15.01.2017 г. Бюро технической инвентаризации г. Ростова-на-Дону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шеуказанная отчуждаемая квартира принадлежит Дарителю на праве собственности на основани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квартиры от 18.02.2008г., что подтверждается Свидетельством о государственной регистрации права: серия 61-АН номер 135446, выданным 25.03.2008г. Управлением Федеральной службы государственной регистрации, кадастра и картографии по Ростовской област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ритель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 момент подписания настоящего договора, граждан, зарегистрированных в отчуждаемой квартире как по месту жительства или как по месту пребывания, не имеется, что подтверждается справкой ___(организация)___, от 21.01.2017 г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ередача отчуждаемой квартиры Дарителем и принятие её Одаряемым, состоялась до подписания настоящего договора. Переданная Дарителю квартира, находится в состоянии, пригодном для проживания, соответствующим образом благоустроена, отвечает установленным техническим и санитарным требованиям. Одаряемому переданы ключи от указанной квартиры, а также кадастровый паспорт помещения и документы, подтверждающие оплату коммунальных услуг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тороны настоящего договора пришли к соглашению о том, что настоящий договор имеет силу акта приёма-передачи отчуждаемой жилой квартиры и с момента подписания настоящего договора обязанность Дарителя по передаче Одаряемому вышеуказанной отчуждаемой квартиры считается исполненной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131 Гражданского кодекса РФ переход права собственности на вышеуказанную отчуждаем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аво собственности на вышеуказанную отчуждаемую квартиру возникает у Одаряемого с момента регистрации этого права в Едином государственном реестре прав на недвижимое имущество и сделок с ним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тороны настоящего договора пришли к соглашению о том, что все расходы, связанные с государственной регистрацией перехода права собственности на вышеуказанную квартиру несет Одаряемый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читается заключенным с момента подписания его сторонами договор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трех экземплярах, один их которых вручается Одаряемому, второй - Дарителю, а третий экземпляр остается в делах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ль -     ___(подпись)___ : ______(фамилия, имя, отчество полностью)________________________</w:t>
        <w:br/>
        <w:br/>
        <w:br/>
        <w:t xml:space="preserve">Одаряемый - ___(подпись)___ : ______(фамилия, имя, отчество полностью)________________________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style2">
    <w:name w:val="p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1">
    <w:name w:val="p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dogovor/dogovor0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3:00Z</dcterms:created>
  <dc:creator>User</dc:creator>
  <dc:description/>
  <dc:language>en-US</dc:language>
  <cp:lastModifiedBy>User</cp:lastModifiedBy>
  <cp:lastPrinted>2017-02-23T22:59:00Z</cp:lastPrinted>
  <dcterms:modified xsi:type="dcterms:W3CDTF">2017-05-17T14:43:00Z</dcterms:modified>
  <cp:revision>2</cp:revision>
  <dc:subject/>
  <dc:title/>
</cp:coreProperties>
</file>