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494949"/>
          <w:sz w:val="28"/>
          <w:szCs w:val="28"/>
        </w:rPr>
      </w:pPr>
      <w:r>
        <w:rPr>
          <w:rFonts w:cs="Arial" w:ascii="Arial" w:hAnsi="Arial"/>
          <w:b/>
          <w:color w:val="494949"/>
          <w:sz w:val="28"/>
          <w:szCs w:val="28"/>
        </w:rPr>
        <w:t>Доверенность на дарение квартиры (образец)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28"/>
          <w:szCs w:val="28"/>
        </w:rPr>
      </w:pPr>
      <w:r>
        <w:rPr>
          <w:rFonts w:cs="Arial" w:ascii="Arial" w:hAnsi="Arial"/>
          <w:b/>
          <w:color w:val="49494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__________________________ __________________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(дата совершения доверенности - прописью) (место совершения доверенности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Я, ________________________________________ (ф.и.о. Доверителя полностью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 (дата рождения), _____________ (вид документа, удостоверяюще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личность) _________________________________________ (реквизиты документа,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удостоверяющего личность), выдан __________________________ (дата выдачи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________________ (наименование органа, выдавшего документ,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удостоверяющий личность), проживающий(-ая) по адресу _______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(адрес   постоянного   места жительства или преимущественного пребывания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(далее - Доверитель), настоящей доверенностью уполномочиваю 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____________________________________ (ф.и.о. Представителя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олностью) _____ (дата рождения), _______ (вид документа, удостоверяюще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личность) _________________________ (реквизиты документа, удостоверяюще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личность),          выдан _____________ (дата выдачи) ______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_ (наименование органа, выдавшего документ, удостоверяющий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личность), проживающего(-ую) по адресу ___________________________ (адрес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остоянного    места   жительства   или   преимущественного   пребывания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(далее - Представитель),   заключить   от моего   имени   договор дарения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квартиры*(1) N ___________, расположенной по адресу ____________ (субъект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Российской Федерации,   населенный   пункт,   улица, номер и корпус дома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(далее - квартира), общей площадью ____ (цифрами и прописью) кв.м., в том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числе жилой площадью ____ (цифрами и прописью) кв.м., с гражданином 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 (ф.и.о. Одаряемого полностью) ________________ (дата рождения),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 (вид документа, удостоверяющего личность) ____________ (реквизиты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окумента, удостоверяющего личность), выдан _______________ (дата выдачи)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_______________ __________ (наименование органа, выдавше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окумент, удостоверяющий личность), проживающего(-ую) по адресу 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 (адрес постоянного места жительства или преимущественно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ребывания), в срок до ________________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На момент совершения настоящей  доверенности   квартира принадлежит   мне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(Доверителю) на праве собственности на основании ___________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___________________________ (наименование, дата выдачи и другие реквизиты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равоустанавливающего документа)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раво собственности на квартиру зарегистрировано "___" ____________20_ г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 ______________________ (наименование учреждения юстиции, осуществивше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осударственную    регистрацию),   о   чем   выдано    свидетельство    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государственной регистрации права собственности серия _______ N 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от "___"_______ 20_ г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о исполнение   настоящего поручения доверяю Представителю вести от моего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имени дела и переговоры в отношениях с любыми организациями и гражданами,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одавать заявления, получать  все необходимые документы,  расписываться и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совершать    все  юридические  и иные  действия, связанные  с исполнением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настоящего поручения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оверенность выдана без права передоверия и действительна до ______ (срок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ействия доверенности указывается прописью)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Дата _____________________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одпись доверителя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Удостоверительная надпись нотариуса</w:t>
      </w:r>
    </w:p>
    <w:p>
      <w:pPr>
        <w:pStyle w:val="Normal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6:00Z</dcterms:created>
  <dc:creator>punsh</dc:creator>
  <dc:description/>
  <cp:keywords/>
  <dc:language>en-US</dc:language>
  <cp:lastModifiedBy>punsh</cp:lastModifiedBy>
  <dcterms:modified xsi:type="dcterms:W3CDTF">2016-02-29T09:24:00Z</dcterms:modified>
  <cp:revision>2</cp:revision>
  <dc:subject/>
  <dc:title>Доверенность на заключение договора дарения квартиры</dc:title>
</cp:coreProperties>
</file>