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13" w:after="113"/>
        <w:ind w:left="113" w:right="113" w:hanging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ДОГОВОР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дарения квартиры</w:t>
      </w:r>
    </w:p>
    <w:p>
      <w:pPr>
        <w:pStyle w:val="Pstyle5"/>
        <w:shd w:fill="FFFFFF" w:val="clear"/>
        <w:spacing w:before="113" w:after="270"/>
        <w:ind w:left="113" w:right="113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Россия, город Ростов-на-Дону, двадцать второе января две тысячи семнадцатого года</w:t>
      </w:r>
    </w:p>
    <w:p>
      <w:pPr>
        <w:pStyle w:val="Pstyle4"/>
        <w:shd w:fill="FFFFFF" w:val="clear"/>
        <w:spacing w:before="113" w:after="270"/>
        <w:ind w:left="113" w:right="113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Даритель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Одаряемый", с другой стороны, заключили настоящий договор о нижеследующем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Даритель безвозмездно передает в собственность Одаряемому (дарит), а Одаряемый принимает в дар от Дарителя целую жилую квартиру № 43 (сорок три), в литере "А", находящуюся по адресу: город Ростов-на-Дону, улица Темерницкая, дом № 27 (двадцать семь) и имеющую кадастровый номер 61:55:0021325:13:4/9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ышеуказанная отчуждаемая квартира состоит из трех жилых комнат, кухни, ванной комнаты, туалета и коридора, общей площадью 63,6 (шестьдесят три целых и шесть десятых) кв. м., в т.ч. жилой площадью 44,8 (сорок четыре целых и восемь десятых) кв.м., расположена на пятом этаже пятиэтажного кирпичного жилого дома (имеется балкон), что подтверждается кадастровым паспортом помещения, выданным 14.01.2017 г. Управлением Федеральной службы государственной регистрации, кадастра и картографии по Ростовской области и техническим паспортом, выданным 15.01.2017 г. Бюро технической инвентаризации г. Ростова-на-Дону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ышеуказанная отчуждаемая квартира принадлежит Дарителю на праве собственности на основании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Договора купли-продажи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квартиры от 18.02.2008г., что подтверждается Свидетельством о государственной регистрации права: серия 61-АН номер 135446, выданным 25.03.2008г. Управлением Федеральной службы государственной регистрации, кадастра и картографии по Ростовской област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Даритель гарантирует, что на момент подписания настоящего договор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 Даритель также гарантирует, что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www.proekt-007.ru/realty/sale-real-estate.html" \l "part-8" \n _blank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лиц, сохраняющих право пользования жилым помещением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а основании закона или договора не имеется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а момент подписания настоящего договора, граждан, зарегистрированных в отчуждаемой квартире как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по месту жительства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или как по месту пребывания, не имеется, что подтверждается справкой ___(организация)___, от 21.01.2017 г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ередача отчуждаемой квартиры Дарителем и принятие её Одаряемым, состоялась до подписания настоящего договора. Переданная Дарителю квартира, находится в состоянии, пригодном для проживания, соответствующим образом благоустроена, отвечает техническим и санитарным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требованиям, установленным для жилых помещений</w:t>
        </w:r>
      </w:hyperlink>
      <w:r>
        <w:rPr>
          <w:rFonts w:cs="Arial" w:ascii="Arial" w:hAnsi="Arial"/>
          <w:color w:val="000000"/>
          <w:sz w:val="27"/>
          <w:szCs w:val="27"/>
        </w:rPr>
        <w:t>. Одаряемому переданы ключи от указанной квартиры, а также кадастровый паспорт помещения и документы, подтверждающие оплату коммунальных услуг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Стороны настоящего договора пришли к соглашению о том, что настоящий договор имеет силу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акта приема-передачи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отчуждаемой жилой квартиры и с момента подписания настоящего договора обязанность Дарителя по передаче Одаряемому вышеуказанной отчуждаемой квартиры считается исполненной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 соответствии со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статьями 8.1,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13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Гражданского кодекса РФ переход права собственности на вышеуказанную отчуждаемую квартиру подлежит государственной регистрации в Управлении Федеральной службы государственной регистрации, кадастра и картографии по Ростовской област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аво собственности на вышеуказанную отчуждаемую квартиру возникает у Одаряемого с момента регистрации этого права в Едином государственном реестре прав на недвижимое имущество и сделок с ним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Стороны настоящего договора пришли к соглашению о том, что все расходы, связанные с государственной регистрацией перехода права собственности на вышеуказанную квартиру несет Одаряемый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астоящий договор считается заключенным с момента подписания его сторонами договора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астоящий договор составлен и подписан сторонами договора в трех экземплярах, из которых один экземпляр является оригиналом, а два других экземпляра являются копиями. Оригинал договора вручается Одаряемому, одна копия вручается Дарителю, а вторая копия остается в делах Управления Федеральной службы государственной регистрации, кадастра и картографии по Ростовской област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Heading4"/>
        <w:shd w:fill="FFFFFF" w:val="clear"/>
        <w:spacing w:before="113" w:after="113"/>
        <w:ind w:left="113" w:right="113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ДПИСИ СТОРОН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br/>
      </w:r>
    </w:p>
    <w:p>
      <w:pPr>
        <w:pStyle w:val="Pstyle5"/>
        <w:shd w:fill="FFFFFF" w:val="clear"/>
        <w:spacing w:before="113" w:after="113"/>
        <w:ind w:left="113" w:right="113" w:hanging="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Даритель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-     ___(подпись)___ : ______(фамилия, имя, отчество полностью)_________________</w:t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Одаряемы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- ___(подпись)___ : ______(фамилия, имя, отчество полностью)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5">
    <w:name w:val="pstyle5"/>
    <w:basedOn w:val="Normal"/>
    <w:qFormat/>
    <w:pPr>
      <w:spacing w:before="280" w:after="280"/>
    </w:pPr>
    <w:rPr/>
  </w:style>
  <w:style w:type="paragraph" w:styleId="Pstyle4">
    <w:name w:val="pstyle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kt-007.ru/dogovor/dogovor001.html" TargetMode="External"/><Relationship Id="rId3" Type="http://schemas.openxmlformats.org/officeDocument/2006/relationships/hyperlink" Target="http://www.proekt-007.ru/info/rules-of-residence-registration-01.html" TargetMode="External"/><Relationship Id="rId4" Type="http://schemas.openxmlformats.org/officeDocument/2006/relationships/hyperlink" Target="http://www.proekt-007.ru/realty/rules-for-living-apartment.html" TargetMode="External"/><Relationship Id="rId5" Type="http://schemas.openxmlformats.org/officeDocument/2006/relationships/hyperlink" Target="http://www.proekt-007.ru/dogovor/dogovor001-akt-01.html" TargetMode="External"/><Relationship Id="rId6" Type="http://schemas.openxmlformats.org/officeDocument/2006/relationships/hyperlink" Target="http://www.proekt-007.ru/civil-1/civil-code-008-016.html" TargetMode="External"/><Relationship Id="rId7" Type="http://schemas.openxmlformats.org/officeDocument/2006/relationships/hyperlink" Target="http://www.proekt-007.ru/civil-1/civil-code-128-14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06:00Z</dcterms:created>
  <dc:creator>User</dc:creator>
  <dc:description/>
  <cp:keywords/>
  <dc:language>en-US</dc:language>
  <cp:lastModifiedBy>User</cp:lastModifiedBy>
  <dcterms:modified xsi:type="dcterms:W3CDTF">2017-10-14T16:07:00Z</dcterms:modified>
  <cp:revision>2</cp:revision>
  <dc:subject/>
  <dc:title/>
</cp:coreProperties>
</file>