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6" w:before="0" w:after="814"/>
        <w:jc w:val="center"/>
        <w:rPr>
          <w:sz w:val="24"/>
          <w:szCs w:val="24"/>
        </w:rPr>
      </w:pPr>
      <w:r>
        <w:rPr/>
        <w:t>ДОГОВОР АРЕНДЫ КВАРТИРЫ С ЗАЛОГОМ</w:t>
      </w:r>
    </w:p>
    <w:p>
      <w:pPr>
        <w:pStyle w:val="Normal"/>
        <w:shd w:fill="FFFFFF" w:val="clear"/>
        <w:spacing w:lineRule="atLeast" w:line="238"/>
        <w:rPr/>
      </w:pPr>
      <w:r>
        <w:rPr>
          <w:rFonts w:cs="Arial" w:ascii="Arial" w:hAnsi="Arial"/>
          <w:i/>
          <w:iCs/>
          <w:color w:val="999999"/>
          <w:sz w:val="15"/>
          <w:szCs w:val="15"/>
        </w:rPr>
        <w:t xml:space="preserve">г.      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Arial" w:ascii="Arial" w:hAnsi="Arial"/>
          <w:i/>
          <w:iCs/>
          <w:color w:val="999999"/>
          <w:sz w:val="15"/>
          <w:szCs w:val="15"/>
        </w:rPr>
        <w:t> «__</w:t>
      </w:r>
      <w:r>
        <w:rPr>
          <w:rFonts w:cs="Arial" w:ascii="Arial" w:hAnsi="Arial"/>
          <w:i/>
          <w:iCs/>
          <w:color w:val="999999"/>
          <w:sz w:val="15"/>
          <w:szCs w:val="15"/>
        </w:rPr>
        <w:t>»________</w:t>
      </w:r>
      <w:r>
        <w:rPr>
          <w:rStyle w:val="Appleconvertedspace"/>
          <w:rFonts w:cs="Arial" w:ascii="Arial" w:hAnsi="Arial"/>
          <w:i/>
          <w:iCs/>
          <w:color w:val="999999"/>
          <w:sz w:val="15"/>
          <w:szCs w:val="15"/>
        </w:rPr>
        <w:t>  </w:t>
      </w:r>
      <w:r>
        <w:rPr>
          <w:rFonts w:cs="Arial" w:ascii="Arial" w:hAnsi="Arial"/>
          <w:i/>
          <w:iCs/>
          <w:color w:val="999999"/>
          <w:sz w:val="15"/>
          <w:szCs w:val="15"/>
        </w:rPr>
        <w:t>2016 г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Гр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_________________________________________________________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паспорт: серия_______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№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_________________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выданный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______________________________________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проживающий по адресу: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_________________________________________________________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именуемый в дальнейшем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Арендодатель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, с одной стороны, и гр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________________________________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паспорт: серия______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№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_______________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выданный_______________________________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проживающий по адресу:_________________________________________________________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именуемый в дальнейшем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Арендат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, с другой стороны, именуемые в дальнейшем «Стороны», заключили настоящий договор, в дальнейшем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Догов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, о нижеследующем:</w:t>
      </w:r>
    </w:p>
    <w:p>
      <w:pPr>
        <w:pStyle w:val="Heading3"/>
        <w:shd w:fill="FFFFFF" w:val="clear"/>
        <w:spacing w:lineRule="atLeast" w:line="263" w:before="563" w:after="125"/>
        <w:jc w:val="center"/>
        <w:rPr>
          <w:rFonts w:ascii="Arial" w:hAnsi="Arial" w:cs="Arial"/>
          <w:b w:val="false"/>
          <w:b w:val="false"/>
          <w:bCs w:val="false"/>
          <w:cap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333333"/>
          <w:sz w:val="24"/>
          <w:szCs w:val="24"/>
        </w:rPr>
        <w:t>1. ОБЩИЕ ПОЛОЖЕНИЯ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1.1. Арендодатель предоставляет в аренду, а Арендатор арендует квартиру, расположенную по адресу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здесь и далее именуемая Квартира.</w:t>
      </w:r>
    </w:p>
    <w:p>
      <w:pPr>
        <w:pStyle w:val="Heading3"/>
        <w:shd w:fill="FFFFFF" w:val="clear"/>
        <w:spacing w:lineRule="atLeast" w:line="263" w:before="563" w:after="125"/>
        <w:jc w:val="center"/>
        <w:rPr>
          <w:rFonts w:ascii="Arial" w:hAnsi="Arial" w:cs="Arial"/>
          <w:b w:val="false"/>
          <w:b w:val="false"/>
          <w:bCs w:val="false"/>
          <w:cap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333333"/>
          <w:sz w:val="24"/>
          <w:szCs w:val="24"/>
        </w:rPr>
        <w:t>2. ОБЯЗАННОСТИ АРЕНДОДАТЕЛЯ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2.1. Предоставить Квартиру Арендатору с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»2016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года в пригодном для проживания состоянии, с мебелью и оборудованием согласно описи имущества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2. Осуществлять техобслуживание Квартиры и оборудования не находящегося в ведении органов ЖКХ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. Оплачивать все коммунальные услуги в период аренды, за исключением не локальных телефонных соединений и других услуг не входящих в ежемесячный абонентский платеж МГТС.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2.4. Уведомлять Арендатора о посещении Квартиры за 24 часа, при этом Арендодатель имеет право посещать квартиру не чащ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раз/а в месяц.</w:t>
      </w:r>
    </w:p>
    <w:p>
      <w:pPr>
        <w:pStyle w:val="Heading3"/>
        <w:shd w:fill="FFFFFF" w:val="clear"/>
        <w:spacing w:lineRule="atLeast" w:line="263" w:before="563" w:after="125"/>
        <w:jc w:val="center"/>
        <w:rPr>
          <w:rFonts w:ascii="Arial" w:hAnsi="Arial" w:cs="Arial"/>
          <w:b w:val="false"/>
          <w:b w:val="false"/>
          <w:bCs w:val="false"/>
          <w:cap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333333"/>
          <w:sz w:val="24"/>
          <w:szCs w:val="24"/>
        </w:rPr>
        <w:t>3. ОБЯЗАННОСТИ АРЕНДАТОРА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. Своевременно оплачивать счета за не локальные телефонные соединения и другие услуги не входящие в ежемесячный абонентский платеж МГТС.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3.2. Использовать Квартиру для собственного проживания, не для субаренды и не в качестве офиса. С Арендатором в Квартире постоянно будут проживат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3. Нести полную ответственность за ущерб Квартире, мебели или оборудованию, а также прилегающим помещениям, нанесенный по вине или по невнимательности Арендатора, членов его семьи или гостей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4. Оставлять гостей ответственными за Квартиру только после письменного на то разрешения со стороны Арендодателя, при этом Арендатор несет полную ответственность за ущерб, нанесенный Квартире, мебели или оборудованию, а также прилегающим помещениям по вине или по невнимательности гостей в отсутствие Арендатора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5. Заводить домашних животных в Квартире только с письменного разрешения на то со стороны Арендодателя, при этом Арендатор несёт полную ответственность за ущерб, нанесённый его домашними животными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6. Проводить серьезные ремонтные работы или осуществлять какие-либо значительные изменения в Квартире только с письменного разрешения на то со стороны Арендодателя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7. Арендатор не несет ответственность за естественную амортизацию Квартиры, мебели и оборудования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8. Допускать Арендодателя в Квартиру (п.2.4) для проверки выполнения условий договора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9. Уважать покой соседей в ночные часы.</w:t>
      </w:r>
    </w:p>
    <w:p>
      <w:pPr>
        <w:pStyle w:val="Heading3"/>
        <w:shd w:fill="FFFFFF" w:val="clear"/>
        <w:spacing w:lineRule="atLeast" w:line="263" w:before="563" w:after="125"/>
        <w:jc w:val="center"/>
        <w:rPr>
          <w:rFonts w:ascii="Arial" w:hAnsi="Arial" w:cs="Arial"/>
          <w:b w:val="false"/>
          <w:b w:val="false"/>
          <w:bCs w:val="false"/>
          <w:cap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333333"/>
          <w:sz w:val="24"/>
          <w:szCs w:val="24"/>
        </w:rPr>
        <w:t>4. ВЗАИМНЫЕ ГАРАНТИИ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4.1. Арендодатель гарантирует, что Квартира принадлежит ему по праву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, все необходимые разрешения от совладельцев, если таковые есть, получены и условия сдачи в аренду Квартиры с ними согласованы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2. Арендодатель гарантирует, что Квартира не находится под арестом, не заложена и не является предметом каких-либо претензий со стороны третьих лиц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3. Арендодатель гарантирует, что он и другие, если таковы есть, зарегистрированные в Квартире и переселенные из нее с целью сдачи последней в аренду не были ущемлены в правах по нормам жилой площади на человека, особенно несовершеннолетние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4. Арендатор гарантирует своевременно и без задержек выплачивать арендную плату и другие платежи, предусмотренные для него данным договором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5. Арендатор гарантирует, что он будет проживать в Квартире не менее оговоренного срока (п.6.1).</w:t>
      </w:r>
    </w:p>
    <w:p>
      <w:pPr>
        <w:pStyle w:val="Heading3"/>
        <w:shd w:fill="FFFFFF" w:val="clear"/>
        <w:spacing w:lineRule="atLeast" w:line="263" w:before="563" w:after="125"/>
        <w:jc w:val="center"/>
        <w:rPr>
          <w:rFonts w:ascii="Arial" w:hAnsi="Arial" w:cs="Arial"/>
          <w:b w:val="false"/>
          <w:b w:val="false"/>
          <w:bCs w:val="false"/>
          <w:cap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333333"/>
          <w:sz w:val="24"/>
          <w:szCs w:val="24"/>
        </w:rPr>
        <w:t>5. УСЛОВИЯ ОПЛАТЫ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5.1. Ежемесячная арендная плата устанавливается в размер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рублей.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5.2. При подписании Договора Арендатор оплачивает первы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аренды Квартиры, что составляет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рублей, далее выплаты будут осуществляться авансом за период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, не поздне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дней с начала оплачиваемого периода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3. На основании п.3 ст.614 ч.2 ГК РФ размер арендной платы не может изменяться чаще одного раза в год и только по согласованию сторон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3.1. Первое изменение размера арендной платы не может произойти ранее, чем через 6 месяцев с начала установленного срока аренды (п.6.1), все последующие – не менее, чем через 12 месяцев от предыдущего изменения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3.2. Отказ одной из сторон от предложенного другой стороной изменения размера арендной платы, в случае если стороны не могут прийти к компромиссному решению, не является основанием для немедленного расторжения договора. В этом случае Арендатор имеет право проживать в Квартире еще один месяц после уже оплаченного периода, оплатив его по ставке арендной платы указанной в п.5.1, а если размер арендной платы был изменен – последней согласованной и измененной на основании условий данного параграфа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3.3. Размер арендной платы не может быть изменен, в любую сторону, только на основании желания одной из сторон или на основании сезонных колебаний цен на аренду недвижимости.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5.4. При подписании договора Арендатор оставляет Арендодателю залог за сохранность имущества и соблюдение условий договора Арендатором, в размер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рублей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4.1. Арендодатель не имеет права использовать залог в личных целях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4.2. При фактическом оставлении Квартиры Арендатором, съезде, сторонами составляется акт возврата имущества. Согласование и подписание обеими сторонами Акта возврата имущества является основанием для возврата залога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4.3. Залог может быть использован, по согласованию сторон, в качестве оплаты за соразмерный ему период аренды, но только перед непосредственным оставлением Квартиры Арендатором – съездом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4.4. По согласованию сторон, и только при непосредственном съезде Арендатора, из залоговой суммы могут быть оплачены оставшиеся предусмотренные для Арендатора платежи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5. Электроэнергию оплачивает Арендатор/Арендодатель.</w:t>
      </w:r>
    </w:p>
    <w:p>
      <w:pPr>
        <w:pStyle w:val="Heading3"/>
        <w:shd w:fill="FFFFFF" w:val="clear"/>
        <w:spacing w:lineRule="atLeast" w:line="263" w:before="563" w:after="125"/>
        <w:jc w:val="center"/>
        <w:rPr>
          <w:rFonts w:ascii="Arial" w:hAnsi="Arial" w:cs="Arial"/>
          <w:b w:val="false"/>
          <w:b w:val="false"/>
          <w:bCs w:val="false"/>
          <w:cap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333333"/>
          <w:sz w:val="24"/>
          <w:szCs w:val="24"/>
        </w:rPr>
        <w:t>6. СРОК ДЕЙСТВИЯ ДОГОВОРА И ЕГО ПРОДЛЕНИЕ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6.1. Срок аренды установлен с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»2016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года п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»2016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года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2. Условия договора могут быть изменены, а срок аренды продлен при условии письменного согласия обеих сторон.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6.3. Соглашение о продлении договора должно быть подписано, а при продлении с изменением условий согласовано и подписано не позднее, чем з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дней до даты окончания срока действия данного договора или последнего соглашения об его продлении.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6.4. При отказе одной из сторон от пролонгации договора, она обязана известить вторую сторону, не менее чем з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дней до даты окончания срока действия договора или последнего соглашения об его продлении.</w:t>
      </w:r>
    </w:p>
    <w:p>
      <w:pPr>
        <w:pStyle w:val="Heading3"/>
        <w:shd w:fill="FFFFFF" w:val="clear"/>
        <w:spacing w:lineRule="atLeast" w:line="263" w:before="563" w:after="125"/>
        <w:jc w:val="center"/>
        <w:rPr>
          <w:rFonts w:ascii="Arial" w:hAnsi="Arial" w:cs="Arial"/>
          <w:b w:val="false"/>
          <w:b w:val="false"/>
          <w:bCs w:val="false"/>
          <w:cap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333333"/>
          <w:sz w:val="24"/>
          <w:szCs w:val="24"/>
        </w:rPr>
        <w:t>7. ДОСРОЧНОЕ РАСТОРЖЕНИЕ ДОГОВОРА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1. Договор, может быть расторгнут, одной из сторон, если другая сторона не соблюдает условий данного договора.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7.2. Арендатор сохраняет право в одностороннем порядке расторгнуть договор, письменно уведомив Арендодателя з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дней, но если такое расторжение произошло ране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»2016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года залог не возвращается, не может быть использован в качестве оплаты за соразмерный ему период аренды (п.5.4.3), из него не могут быть оплачены оставшиеся предусмотренные для Арендатора платежи (п.5.4.4), за исключением случаев предусмотренных п.7.4 данного договора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3. Арендодатель не имеет права расторгнуть договор в одностороннем порядке до окончания срока действия договора или последнего соглашения об его продлении, если Арендатор соблюдает все условия договора, за исключением причин указанных в п.7.4.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7.4. Если одна из сторон вынуждена расторгнуть договор по причине форс-мажорных обстоятельств, предусмотренных действующим законодательством, или введения правительственного запрета на действия, предусмотренные данным договором, она обязана известить вторую сторону, в письменном виде, не менее чем з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дней до даты такого расторжения.</w:t>
      </w:r>
    </w:p>
    <w:p>
      <w:pPr>
        <w:pStyle w:val="Style13"/>
        <w:shd w:fill="FFFFFF" w:val="clear"/>
        <w:spacing w:lineRule="atLeast" w:line="238"/>
        <w:rPr/>
      </w:pPr>
      <w:r>
        <w:rPr>
          <w:rFonts w:cs="Arial" w:ascii="Arial" w:hAnsi="Arial"/>
          <w:color w:val="333333"/>
          <w:sz w:val="20"/>
          <w:szCs w:val="20"/>
        </w:rPr>
        <w:t>7.5. При досрочном расторжении договора по инициативе третьих лиц, в нарушение гарантий Арендодателя (п.4.1, п.4.2 и п.4.3), Арендатор имеет право проживать в Квартир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дней сверх оплаченного периода бесплатно, а при невозможности такого проживания Арендодатель обязан выплатить Арендатору неустойку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5.1. Размер неустойки определяется суммой стоимости каждого дня проживания (ежемесячная арендная плата (п.5.1) деленная на тридцать) умноженной на количество оставшихся дней в сверх оплаченном периоде (п.7.5) и двукратной стоимости каждого дня проживания умноженной на количество оставшихся оплаченных дней. Арендодатель обязан заплатить неустойку не позже согласованного с Арендатором дня фактического оставления Квартиры – съезда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5.2. При добровольном оставлении Квартиры Арендатором, при досрочном расторжении договора (п.7.5), или съезде на других, согласованных с Арендодателем условиях, неустойка не выплачивается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6. Двукратное нарушение Арендатором п.5.2 данного договора, без подтвержденных документально уважительных причин (госпитализация, командировка и т.п.) дает право Арендодателю расторгнуть договор в одностороннем порядке с оповещением Арендатора не менее чем за пять дней до даты такого расторжения. Залог (п.5.4.) в данном случае не возвращается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7. В случае досрочного расторжения договора по инициативе Арендатора после заключения договора, но до даты предоставления Квартиры Арендодателем (п.2.1), Арендодатель возвращает Арендатору внесенную арендную плату (п.5.2) и половину залога (п.5.4), при этом, из возвращаемой части вычитаются понесенные Арендодателем расходы связанные с исполнением пожеланий Арендатора по изменению Квартиры и/или ее обстановки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8. В случае досрочного расторжения договора по инициативе Арендатора после заключения договора и даты предоставления Квартиры Арендодателем (п.2.1), залог не возвращается, даже если Арендатор фактически еще не въехал в Квартиру, а внесенная арендная плата возвращается за вычетом каждого дня после даты предоставления квартиры и стоимости расходов, понесенных Арендодателем в связи с исполнением пожеланий Арендатора по изменению Квартиры и/или ее обстановки.</w:t>
      </w:r>
    </w:p>
    <w:p>
      <w:pPr>
        <w:pStyle w:val="Heading3"/>
        <w:shd w:fill="FFFFFF" w:val="clear"/>
        <w:spacing w:lineRule="atLeast" w:line="263" w:before="563" w:after="125"/>
        <w:jc w:val="center"/>
        <w:rPr>
          <w:rFonts w:ascii="Arial" w:hAnsi="Arial" w:cs="Arial"/>
          <w:b w:val="false"/>
          <w:b w:val="false"/>
          <w:bCs w:val="false"/>
          <w:cap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333333"/>
          <w:sz w:val="24"/>
          <w:szCs w:val="24"/>
        </w:rPr>
        <w:t>8. ПРОЧЕЕ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1. Все разногласия, возникающие при выполнении настоящего договора, должны быть разрешены в соответствии с действующим российским законодательством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2 . Настоящий договор составлен в двух экземплярах, имеющих одинаковую юридическую силу: по одному для Арендатора и Арендодателя.</w:t>
      </w:r>
    </w:p>
    <w:p>
      <w:pPr>
        <w:pStyle w:val="Style13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3. Договор вступает в силу с момента подписания.</w:t>
      </w:r>
    </w:p>
    <w:p>
      <w:pPr>
        <w:pStyle w:val="Heading3"/>
        <w:shd w:fill="FFFFFF" w:val="clear"/>
        <w:spacing w:lineRule="atLeast" w:line="263" w:before="563" w:after="125"/>
        <w:jc w:val="center"/>
        <w:rPr>
          <w:rFonts w:ascii="Arial" w:hAnsi="Arial" w:cs="Arial"/>
          <w:b w:val="false"/>
          <w:b w:val="false"/>
          <w:bCs w:val="false"/>
          <w:caps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333333"/>
          <w:sz w:val="24"/>
          <w:szCs w:val="24"/>
        </w:rPr>
        <w:t>9. ПОДПИСИ СТОРОН</w:t>
      </w:r>
    </w:p>
    <w:p>
      <w:pPr>
        <w:pStyle w:val="Normal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рендодатель _________________</w:t>
      </w:r>
    </w:p>
    <w:p>
      <w:pPr>
        <w:pStyle w:val="Normal"/>
        <w:shd w:fill="FFFFFF" w:val="clear"/>
        <w:spacing w:lineRule="atLeast" w:line="23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рендатор _________________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7:00Z</dcterms:created>
  <dc:creator>punsh</dc:creator>
  <dc:description/>
  <cp:keywords/>
  <dc:language>en-US</dc:language>
  <cp:lastModifiedBy>Admin</cp:lastModifiedBy>
  <dcterms:modified xsi:type="dcterms:W3CDTF">2016-08-30T02:17:00Z</dcterms:modified>
  <cp:revision>2</cp:revision>
  <dc:subject/>
  <dc:title>ДОГОВОР АРЕНДЫ КВАРТИРЫ С ЗАЛОГОМ</dc:title>
</cp:coreProperties>
</file>