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  <w:bCs/>
          <w:color w:val="000000"/>
          <w:kern w:val="2"/>
          <w:sz w:val="27"/>
          <w:szCs w:val="27"/>
        </w:rPr>
      </w:pPr>
      <w:r>
        <w:rPr>
          <w:b/>
          <w:bCs/>
          <w:color w:val="000000"/>
          <w:kern w:val="2"/>
          <w:sz w:val="27"/>
          <w:szCs w:val="27"/>
        </w:rPr>
        <w:t xml:space="preserve">Согласие залогодержателя на распоряжение предметом залога по договору залога путем передачи его в аренду по договору аренды недвижимости </w:t>
      </w:r>
    </w:p>
    <w:p>
      <w:pPr>
        <w:pStyle w:val="Normal"/>
        <w:rPr/>
      </w:pPr>
      <w:r>
        <w:rPr>
          <w:color w:val="000000"/>
          <w:sz w:val="24"/>
          <w:szCs w:val="24"/>
        </w:rPr>
        <w:br/>
        <w:br/>
        <w:t>________________________________________________________</w:t>
        <w:br/>
        <w:t>(полное фирменное наименование, место нахождения)</w:t>
        <w:br/>
        <w:t>СОГЛАСИЕ</w:t>
        <w:br/>
        <w:t>залогодержателя на распоряжение предметом залога</w:t>
        <w:br/>
        <w:t>по Договору залога N ___ от "___"_________ ____ г.</w:t>
        <w:br/>
        <w:t>путем передачи его в аренду по договору аренды недвижимости</w:t>
        <w:br/>
        <w:t>г. ____________</w:t>
        <w:br/>
        <w:t>"___"_________ _____ г.</w:t>
        <w:br/>
        <w:t>_______________________, именуем__ в дальнейшем "Залогодержатель", в лице _______________________, действующ___ на основании ___________________________, настоящим удостоверяет следующее:</w:t>
        <w:br/>
        <w:t>В соответствии со ст. 346 Гражданского кодекса Российской Федерации и п. ___ Договора N __ от "__"______ ___ г. Залогодержатель настоящим дает согласие на распоряжение предметом залога, которым является промышленное оборудование, указанное в Приложении N _____ к Договору N ___ от "___"________ ____ г., путем передачи его в аренду по договору аренды недвижимости с _____________________ на срок до "___"__________ ____ г. по цене _______ (___________) рублей за 1 кв. м в месяц (образец договора прилагается).</w:t>
        <w:br/>
        <w:t>Настоящий документ составлен в двух экземплярах, имеющих одинаковую юридическую силу, из которых первый экземпляр остается у Залогодержателя, второй передается Залогодателю по Договору залога N _____ от "___"_______ ____ г. - _________________________.</w:t>
        <w:br/>
        <w:t>Приложение:</w:t>
        <w:br/>
        <w:t>Образец договора аренды недвижимости.</w:t>
        <w:br/>
        <w:t>Залогодержатель ________________/_______________</w:t>
        <w:br/>
        <w:t>М.П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66370</wp:posOffset>
              </wp:positionH>
              <wp:positionV relativeFrom="paragraph">
                <wp:posOffset>5080</wp:posOffset>
              </wp:positionV>
              <wp:extent cx="7205345" cy="1651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534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  <w:t xml:space="preserve">                                           </w:t>
                          </w:r>
                          <w:r>
                            <w:rPr/>
                            <w:t xml:space="preserve">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7.35pt;height:13pt;mso-wrap-distance-left:0pt;mso-wrap-distance-right:0pt;mso-wrap-distance-top:0pt;mso-wrap-distance-bottom:0pt;margin-top:0.4pt;mso-position-vertical-relative:text;margin-left:1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  <w:t xml:space="preserve">                                           </w:t>
                    </w:r>
                    <w:r>
                      <w:rPr/>
                      <w:t xml:space="preserve">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4:29:00Z</dcterms:created>
  <dc:creator>Ярковой</dc:creator>
  <dc:description/>
  <cp:keywords/>
  <dc:language>en-US</dc:language>
  <cp:lastModifiedBy>User</cp:lastModifiedBy>
  <cp:lastPrinted>2009-01-31T12:47:00Z</cp:lastPrinted>
  <dcterms:modified xsi:type="dcterms:W3CDTF">2017-12-08T23:13:00Z</dcterms:modified>
  <cp:revision>3</cp:revision>
  <dc:subject/>
  <dc:title>Дополнительное соглашение</dc:title>
</cp:coreProperties>
</file>