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жилого помещения в общеж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обственника жилого помещения или действующего от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Российской Федерации, орган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ргана местного самоуправления либо иного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 Нанимателем,  с  другой  сторон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едоставлении жилого помещения от "__" ________ 200_ г. 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 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ймодатель передает Нанимателю и членам его семьи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 пользование жилое помещение, находящееся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на  основании  Свидетельства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т "__" _________ 200_ г. N ______, состоящее из квартиры (комн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 кв. метров, расположенное в 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 ____, корп. _____, кв. __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Жилое помещение предоставляется в связи 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й, обучением, службой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Характеристика    предоставляемого    жилого       помещения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состояния,   а   также   санитарно-технического 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 в  нем,  содержится  в  техническом 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Нанимателю  и  членам  его   семьи   в   общежитии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 отдельное  изолированное  жилое  помещение.   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в жилое помещение вселяются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 Настоящий Договор заключается на врем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ы, службы, обучения -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 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а использование жилого помещения для проживания, в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на  неприкосновенность  жилища  и  недопустимость   произ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я жилого помещения. Никто не вправе проникать в жилое поме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живающих в нем на законных основаниях  граждан  иначе 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случаях, предусмотренных федеральным законом, или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решения. Проживающие в жилом помещении на  законных  ос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не могут быть выселены из  жилого  помещения  или   ограни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льзования  иначе  как  в  порядке  и  по     основаниям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ы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5/" \l "block_3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 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Российской   Федерации   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на 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на сохранение права пользования  жилым  помещением  при 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собственности на это помещение, а  также  на  право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или оперативного управления  в  случае,  если  новый  соб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 или юридическое  лицо,  которому  передано  такое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является стороной трудового договора с работником-Наним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на 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9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2/" \l "block_1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оддерживать надлежащее состояние жилого  помещения.  Самов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Несвоевременное  внесение   платы   за   жилое  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лечет взимание пеней в порядке  и  размер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5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переселяться на время капитального ремонта жилого дома с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 в  другое  жилое  помещение,  предоставленное  Наймодателем  (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 не  может  быть  произведен  без  выселения).     В случае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 семьи  от  переселения  в  это  жилое 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допускать  в  жилое  помещение  в  заранее    согласова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ймодателя  для  осмотра  технического  состояни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санитарно-технического и иного  оборудован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сообщать  о  них   Наймодателю   или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ирующую либо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осуществлять пользование жилым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 при освобождении жилого помещения сдать его  в  течение  3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в надлежащем состоянии, оплатить стоимость не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 и  входящего  в  его  обязанности  текущего   ремонта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огасить задолженность по оплате  жилого   поме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 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его семьи подлежат выселению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жилого помещения несет иные обязан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 Временное отсутствие Нанимателя и  членов  его  семьи  не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их прав и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Наниматель не вправе осуществлять обмен жилого помеще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Члены  семьи  Нанимателя  имеют  право  на     пользование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наравне с Нанимателем и имеют равные права  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Члены семьи Нанимателя обязаны использовать жилое  помещ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и обеспечивать его сохр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Дееспособные  члены  семьи   Нанимателя   несут     солидар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ответственность по обязательствам, вытекающим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Если  гражданин  перестал  быть  членом  семьи    Нанимател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ет проживать в жилом  помещении,  за  ним  сохраняются   таки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какие имеют Наниматель и  члены  его  семьи.  Указанный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отвечает по своим обязательствам, вытекающим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 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редоставить Нанимателю и членам его семьи  на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или реконструкции  жилого  дома  (когда   ремон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не могут быть произведены без выселения  Нанимателя)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маневренного фонда (из  расчета  не  менее  6 кв. метров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1 человека) без расторжения настоящего  Договора.  Пере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семьи в  жилое  помещение  маневренного  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   (по   окончании   капитального   ремонта   или  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дома не позднее чем за 30 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ринимать  участие  в  своевременной  подготовке 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44682/" \l "block_5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одпунктом 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 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соблюдать при переустройстве и  перепланировке 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я, установленны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4/" \l "block_4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предоставлять другие жилые  помещения  в  связи  с  растор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гражданам, имеющим право  на  предоставление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жилого  помещения  в  соответствии  со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2/" \l "block_10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0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Жилищного 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 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 Расторжение  настоящего  Договора  по   требованию  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в 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 течение более 6 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с 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 смертью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 истечением срока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с окончанием срока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с окончанием срок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 В  случае  расторжения  или  прекращения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и члены его семьи должны освободить жилое помещение.  В 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 освободить  жилое  помещение  граждане  подлежат    выселению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другого  жилого  помещения,   за   исключением 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2/" \l "block_1030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 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 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7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 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 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 Настоящий Договор составлен в 2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      Наниматель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7:00Z</dcterms:created>
  <dc:creator>Лидия Окольникова</dc:creator>
  <dc:description/>
  <dc:language>en-US</dc:language>
  <cp:lastModifiedBy>Елена</cp:lastModifiedBy>
  <dcterms:modified xsi:type="dcterms:W3CDTF">2017-12-07T10:37:00Z</dcterms:modified>
  <cp:revision>2</cp:revision>
  <dc:subject/>
  <dc:title/>
</cp:coreProperties>
</file>