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а жилого помещения фонда для 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еления лиц, признанных бежен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аселенного пункта)                  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полномоченного федерального органа исполнитель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территориа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й от имени Российской Федерации на основани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полномочивающего документа, его дата и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Наймодателем, с  одной  стороны,  и  гражданин(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Нанимателем, с другой стороны,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 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 Наймодатель передает Нанимателю и членам его семьи  за  плату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 и  пользование  жилое  помещение,  находящееся  в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на основании Свидетельства  о  государственной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от "___" _________ 200_ г. N _____, состоящее из квартиры (комн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 площадью _______ кв. метров, расположенное в ______________ д. 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. ____, кв. ___, для временного проживания в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 Жилое помещение предоставлено в  связи  с  признанием 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женцем на основании реше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принявшего решение, дата и номер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 Предоставляемое жилое помещение отнесено к фонду  для  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еления лиц, признанных беженцами, на основании решения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осуществляющего управление жилищным фон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и номер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 Характеристика    предоставляемого    жилого     помещения,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 состояния,   а   также   санитарно-технического   и 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находящегося  в  нем,  содержится  в  техническом  па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 Совместно с Нанимателем в жилое помещение вселяются призн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беженцами следующие члены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а семьи Нанимателя и 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а семьи Нанимателя и 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члена семьи Нанимателя и степень р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 Права и обязанности Нанимателя и членов его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 Наним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на пользование жилым помещением вместе  с  членами  его   семь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срока действия статуса бежен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на пользование общим имуществом в многоквартирном до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на  неприкосновенность  жилища  и  недопустимость   произв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ения жилого помещения. Никто не вправе проникать в жилое помещение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проживающих в нем на законных основаниях  граждан  иначе   ка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и случаях, предусмотренных федеральным законом, или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го решения. Проживающие в жилом помещении на  законных  основ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не могут быть выселены из  жилого  помещения  или   огранич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 пользования  иначе  как  в  порядке  и  по     основаниям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усмотрены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5/" \l "block_3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 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Российской   Федерации     и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на расторжение в любое врем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на получение субсидий на оплату жилого помещения  и  комму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слуг в  порядке  и  на  условиях,  установленных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7/" \l "block_159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статьей 159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    может    иметь     иные     права,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 Наним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использовать  жилое  помещение  по  назначению  и   в   преде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2/" \l "block_1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соблюдать правила пользования жилым помещ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обеспечивать сохранность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поддерживать в надлежащем состоянии жилое помещение.  Самово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устройство или перепланировка жилого помещения не 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проводить текущий ремонт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 своевременно вносить плату  за  жилое  помещение  и  комму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 (обязательные  платежи).  Обязанность  вносить  плату    за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и коммунальные услуги возникает с момента заключе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  Несвоевременное  внесение   платы   за   жилое     помещ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 влечет взимание пеней в размере  и  порядке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становлены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7/" \l "block_15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статьей 155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Жилищн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 допускать  в  жилое  помещение  в  заранее    согласованн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 Наймодателя  для  осмотра  технического  состояния 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санитарно-технического и иного  оборудования,   находящего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, а также для выполнения необходи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 при   обнаружении    неисправностей    жилого       поме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технического  и  иного  оборудования,   находящегося   в   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 принимать  возможные  меры  к  их  устранению  и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 сообщать  о  них   Наймодателю   или   в  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ющую или управляющ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 осуществлять пользование жилым  помещением  с  учетом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и законных  интересов  соседей,  требований  пожарной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гигиенических,     экологических     и          и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 при расторжении или прекращении настоящего  Договора  освоб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е помещение. В случае отказа освободить жилое помещение Нанимател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его семьи подлежат выселению в судеб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 при освобождении жилого помещения сдать  его  в  течение  3 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ю в надлежащем состоянии, оплатить стоимость не  произве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 и  входящего  в  его  обязанности  текущего   ремонта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а также погасить задолженность по оплате  жилого   помещ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ь     несет     иные      обязанности, 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8/" \l "block_6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 Наниматель не вправе осуществлять обмен жилого помещения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ть его в подн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 Члены  семьи  Нанимателя  имеют  право   на     пользование жил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м наравне с Нанимателем и имеют равные права  и  обязан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 Дееспособные  члены  семьи   Нанимателя   несут     солидарну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ем ответственность по обязательствам, вытекающим  из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 Если гражданин перестал  быть  членом  семьи  Нанимателя 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но продолжает проживать в жилом помещении, за ним  сох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е же права, какие имеют  Наниматель  и  члены  его  семьи. 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самостоятельно отвечает по своим обязательствам, вытекающим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 Права и обязанности Наймо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 Найм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требовать своевременного внесения  платы  за  жилое   помещ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требовать расторжения настоящего  Договора  в  случаях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нимателем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/" \l "block_1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ого законодательства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и услов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    может    иметь    иные     права,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 Найм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передать Нанимателю свободное от прав иных лиц  и  пригодно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 жилое помещение в состоянии, отвечающем  требованиям  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принимать  участие  в  надлежащем  содержании  и  ремонте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в многоквартирном доме, в котором находится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осуществлять капитальный ремонт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принимать  участие  в  своевременной  подготовке     жилого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технического  и  иного  оборудования,  находящегося  в   нем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в зим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обеспечивать предоставление Нанимателю коммун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 принять в установленные настоящим Договором сроки жилое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 Нанимателя  с  соблюдением  условий,   предусмотренных 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44682/" \l "block_21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подпунктом 1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 7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 предоставить Нанимателю и членам его семьи  на  время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го ремонта или реконструкции  жилого  дома  (когда   ремон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я не могут быть произведены без выселения  Нанимателя) 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маневренного фонда (из расчета  не  менее  6 кв.  метров 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и на 1 человека) без расторжения настоящего  Договора.  Пере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я и членов его семьи в  жилое  помещение  маневренного   фон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но   (по   окончании   капитального   ремонта   или  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за счет средств Найм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 информировать Нанимателя о проведении  капитального  ремон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и дома не позднее чем за 30 дней до начал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 соблюдать при переустройстве и  перепланировке  жилого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ребования, установленные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4/" \l "block_4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несет     иные     обязанности,   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8/" \l "block_6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 Расторжение и прекращение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 Настоящий  Договор  может  быть  расторгнут  в  любое   врем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 Наниматель в любое время может расторгну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 Наймодатель может потребовать расторжения настоящего Догов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порядк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невнесения  Нанимателем  платы  за  жилое   помещение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 в течение более 6 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разрушения  или  повреждения  жилого  помещения   Нанимателе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 систематического нарушения прав и законных интересов сосе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 использования жилого помещения не по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 утраты или лишения статуса бежен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 получения (приобретения) иного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 неиспользования жилого помещения более 6 месяцев (отсутствия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ительных причин в течение этого сро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 выявления в представленных документах, послуживших основание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 жилого  помещения,  не  соответствующих  действ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 Настоящий Договор прекращается в связ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 с утратой (разрушением)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 со смертью 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семьи умершего Нанимателя сохраняют  права  и   обязанн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в течение срока действия их статуса бежен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 Внесение платы по Дого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 Наниматель вносит плату за жилое помещение в порядке и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торые предусмотрены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base.garant.ru/12138291/17/" \l "block_70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Жилищны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 Ины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 Споры, которые могут возникнуть между  сторонами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разрешаются в порядке, предусмотр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 Настоящий Договор составлен в 2  экземплярах,  один  из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Наймодателя, другой - у Наним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одатель ______________      Наниматель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1">
    <w:name w:val="s_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5:00Z</dcterms:created>
  <dc:creator>Лидия Окольникова</dc:creator>
  <dc:description/>
  <dc:language>en-US</dc:language>
  <cp:lastModifiedBy>Елена</cp:lastModifiedBy>
  <dcterms:modified xsi:type="dcterms:W3CDTF">2017-12-07T10:35:00Z</dcterms:modified>
  <cp:revision>2</cp:revision>
  <dc:subject/>
  <dc:title/>
</cp:coreProperties>
</file>