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жилого помещения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ременного поселения вынужденных переселе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федерального органа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территориа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на основан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Нанимателем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 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 Наймодатель  передает  Нанимателю  и членам его семьи за плату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 и  пользование  жилое  помещение,  находящееся   в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а  основании  Свидетельства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т "__" _________ 200__ г. N _____, состоящее из квартиры (комн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 кв. метров, расположенное в 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 ____, корп. _____, кв. ___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Жилое   помещение    предоставлено    в    связи   с   призн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   вынужденным    переселенцем    на     основании  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принявшего решение, дата и 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Предоставляемое жилое помещение отнесено  к  фонду для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ения    вынужденных     переселенцев     на     основании 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осуществляющего управление жилищным фондом, да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Характеристика    предоставляемого    жилого       помещения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состояния,   а   также   санитарно-технического 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 в  нем,  содержится  в  техническом 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 Совместно с Нанимателем в жилое помещение вселяются призн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 вынужденными  переселенцами  следующие   член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а пользование жилым помещением вместе  с  членами  его   семь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действия статуса вынужденных переселен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на  неприкосновенность  жилища  и  недопустимость   произ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я жилого помещения. Никто не вправе проникать в жилое поме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живающих в нем на законных основаниях  граждан  иначе 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случаях, предусмотренных федеральным законом, или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решения. Проживающие в жилом помещении на  законных  ос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не могут быть выселены из  жилого  помещения  или   ограни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льзования  иначе  как  в  порядке  и  по     основаниям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ы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5/" \l "block_3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 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Российской       Федерации,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на 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на 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9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2/" \l "block_1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оддерживать в надлежащем состоянии жилое помещение.  Самов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Несвоевременное  внесение   платы   за   жилое  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лечет взимание пеней в размере  и  порядк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5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допускать  в  жилое  помещение  в  заранее    согласова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ймодателя  для  осмотра  технического  состояни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санитарно-технического и иного  оборудован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сообщать  о  них   Наймодателю   или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ую или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осуществлять пользование жилым 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его семьи подлежат выселению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 при освобождении жилого помещения сдать его  в  течение  3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в надлежащем состоянии, оплатить стоимость не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 и  входящего  в  его  обязанности  текущего   ремонта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огасить задолженность по оплате  жилого   поме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 несет     иные 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 Наниматель не вправе осуществлять обмен жилого помеще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Члены  семьи  Нанимателя  имеют  право   на     пользование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наравне с Нанимателем и имеют равные права  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Дееспособные  члены  семьи   Нанимателя   несут     солидар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ответственность по обязательствам, вытекающим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Если  гражданин  перестал  быть  членом  семьи    Нанимател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ет проживать в жилом  помещении,  за  ним  сохраняются   таки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какие имеют Наниматель и  члены  его  семьи.  Указанный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отвечает по своим обязательствам, вытекающим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нимателе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ого законодательства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ринимать  участие  в  своевременной  подготовке 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44682/" \l "block_7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одпунктом 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 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предоставить Нанимателю и членам его семьи  на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или реконструкции  жилого  дома  (когда   ремон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не могут быть произведены без выселения  Нанимателя)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маневренного фонда (из расчета  не  менее  6 кв.  метров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1 человека) без расторжения настоящего  Договора.  Пере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семьи в  жилое  помещение  маневренного  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   (по   окончании   капитального   ремонта   или  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соблюдать при переустройстве и  перепланировке 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я, установленны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4/" \l "block_4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 Наймодатель может потребовать расторжения настоящего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 течение более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использования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утраты или лишения статуса вынужденного переселен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олучения (приобретения) иного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неиспользования жилого помещения более 6 месяцев (отсутстви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в течение этого сро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выявления в представленных документах, послуживших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жилого  помещения,  не  соответствующих 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 смертью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емьи умершего Нанимателя сохраняют  права  и  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в  течение  срока  действия  их  статуса  выну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еле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 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7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 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 Настоящий Договор составлен в 2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____      Наниматель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Лидия Окольникова</dc:creator>
  <dc:description/>
  <dc:language>en-US</dc:language>
  <cp:lastModifiedBy>Елена</cp:lastModifiedBy>
  <dcterms:modified xsi:type="dcterms:W3CDTF">2017-12-07T10:35:00Z</dcterms:modified>
  <cp:revision>2</cp:revision>
  <dc:subject/>
  <dc:title/>
</cp:coreProperties>
</file>