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найма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Екатеринбург, Свердловская область, 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ого марта две тысячи втор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гр. Никитина Ольга Алексеевна, 17.01.1958 года рождения, проживающая в г. Екатеринбурге, по ул. Малышева, в доме N 124, кв. 11 (паспорт серии III-АИ, N 605849, выдан ОВД Чкаловского РИК г. Свердловска 20.02.74), именуемая в дальнейшем LНаймодатель¦, с одной стороны, и=гр. Смольников Николай Борисович, 12.06.1970 года рождения, проживающий в г. Екатеринбурге, по ул. Белинского, в доме N 228, кв. 44 (паспорт серии XXIV-АИ, N 848488, выдан ОВД Ленинского района г. Екатеринбурга 11.09.95), именуемый в дальнейшем LНаниматель¦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модатель предоставляет, а Наниматель принимает во временное владение и пользование (наем) жилое помещение (квартиру) под номером девятым, находящееся в городе Екатеринбурге, по ул. Мичурина, в доме N 17. Кадастровый номер квартиры v 66:41:00 0/12546/Б/21 0/0048-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вартира расположена на втором этаже пятиэтажного кирпичного дома и состоит из трех комнат общей полезной площадью 67,4 кв. м, в том числе жилой площадью v 48,4 кв. м, что подтверждается справкой Бюро технической инвентаризации города Екатеринбурга от 10.03.02 за N 014987877- Инвентаризационная оценка квартиры составляет 80000 (Восемьдесят тысяч)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аваемая внаем квартира принадлежит Наймодателю на праве собственности на основании договора купли-продажи, удостоверенного нотариусом города Екатеринбурга Ивановой Т.П. 02.09.98 по реестру N 4572, зарегистрированного в Бюро технической инвентаризации города Екатеринбурга 14.09.98 за N 264403, и свидетельства о государственной регистрации, выданного Учреждением юстиции Свердловской области по государственной регистрации прав на недвижимое имущество и сделок с ним 15.12.98 за N 66-01/01-5/2000-17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аваемая внаем квартира находится в состоянии, полностью отвечающем требованиям, предъявляемым к эксплуатируемым жилым помещениям, используемым для целей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договор заключен сроком на 3 (три) года с момента подписания настоящего договор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та за наем квартиры определяется сторонами в 50000 (Пятьдесят тысяч) рублей, уплачиваемых Нанимателем Наймодателю следующим образом: 12000 (Двенадцать тысяч) рублей уплачивается непосредственно при подписании настоящего договора, а оставшаяся сумма 38000 (Тридцать восемь тысяч) рублей выплачивается Наймодателю периодическими платежами до полной выплаты ежемесячно не позднее 5-го числа каждого месяца в рублевом эквиваленте из расчета 50 долларов США в месяц по курсу ЦБ РФ на момент очередного платежа. Получение указанных сумм Наймодатель подтверждает расписками, выдаваемыми им Нанимателю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мер платы за наем квартиры включены расходы по оплате коммунальных услуг, электроэнергии и содержанию дом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продажи Наймодателем указанной квартиры до истечения срока действия настоящего договора настоящий договор сохраняет свою силу без изменения его условий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оответствии с настоящим договором вместе с Нанимателем в передаваемой внаем квартире будут проживать следующие члены его семьи: жена v Смольникова Марина Ивановна, 22.08.1972 года рождения (паспорт серии XXIV-АИ, N 824611, выдан ОВД Ленинского района г. Екатеринбурга 16.12.98), и дочь Смольникова Алла Николаевна, 02.12.1998 года рождения (свидетельство о рождении VII-АИ, N 587102, выдано Отделом загса Ленинского района г. Екатеринбурга 29.12.98)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лица имеют равные права с Нанимателем по пользованию нанимаемой квартирой. В случае нарушения указанными лицами условий настоящего договора ответственность за их действия несет Наниматель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модатель вправ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 любое время по своему усмотрению проверку состояния сданной внаем кварти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Нанимателя соблюдения правил пользования квартиро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внесения Нанимателем платы по настоящему договору и освобождения им и членами его семьи квартиры по истечении срока действия настоящего догов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расторжения договора и возмещения убытков в случаях, когда им будут установлены факты использования квартиры не в соответствии с условиями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ймодатель обязан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Нанимателю квартиру в состоянии, соответствующем условиям настоящего договора, по передаточному акт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длежащую эксплуатацию жилого дома, в котором находится сдаваемая внаем квартира, участвовать в капитальном ремонте дома и устройств для оказания коммунальных услуг, находящихся в кварти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три месяца до истечения срока действия настоящего договора предложить Нанимателю заключить договор на тех же или иных условиях либо письменно предупредить Нанимателя об отказе от продления договора в связи с решением не сдавать в течение не менее года квартиру внаем. Если Наймодатель не выполнит этой обязанности, договор будет считаться продленным на тот же срок и на тех же условиях, если при этом сам Наниматель не откажется от продл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ниматель вправ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 письменного согласия Наймодателя переустройство и реконструкцию сданной ему внаем квартиры;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ьменного согласия Наймодателя производить вселение в квартиру, являющуюся предметом настоящего договора, своих родственников, не названных в п. 7 договора;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ьменного согласия Наймодателя сдавать квартиру в поднаем с соблюдением требований законодательства о норме жилой площади на одного человека;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длежащего исполнения своих обязанностей по настоящему договору и по истечении его срока требовать заключения с ним договора найма указанного жилого помещения на новый срок преимущественно перед другими лицами на прочих равных условиях;в любое время расторгнуть настоящий договор, письменно предупредив об э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одателя за три месяц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ниматель обязан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ую внаем квартиру только для проживания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квартиры и поддерживать ее в надлежащем состоянии;=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квартиру, обусловленную настоящим договором;=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текущий ремонт квартиры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реждения квартиры по собственной вине или вине лиц, вселенных им в квартиру, возместить Наймодателю причиненные убытки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квартире, являющейся предметом настоящего договора, никто не зарегистрирован, что подтверждается справкой ЖЭК N 50 Октябрьского района г. Екатеринбурга от 20.03.02 N 14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огласие супруги Наймодателя v Никитиной Антонины Михайловны на сдачу указанной квартиры внаем получено и нотариально удостоверено нотариусом города Серова Свердловской области Орловой И.И. 11.03.02 по реестру N 2311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ймодатель ставит Нанимателя в известность об отсутствии каких-либо ограничений (обременений) в отношении сдаваемой внаем квартиры. В соответствии с его заявлением, а также согласно вышеуказанной справке Бюро технической инвентаризации г. Екатеринбурга до заключения настоящего договора квартира никому не запродана, не заложена, в споре и под арестом не состоит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ередача сдаваемой внаем квартиры Наймодателем и принятие ее Нанимателем будет осуществляться по передаточному акту, который стороны обязуются подписать не позднее пяти дней со дня подписания настоящего договор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договор может быть изменен или досрочно расторгнут по соглашению сторон, а при отсутствии соглашения v в судебном порядке по основаниям, предусмотренным действующим законодательством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одержание статей 681 v 688 Гражданского кодекса РФ сторонам нотариусом разъяснено. Правовые последствия заключаемого договора им изизвестны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асходы по удостоверению настоящего договора уплачивает Наниматель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оговор подлежит представлению в органы государственной регистрации прав на недвижимое имущество и сделок с ним для регистрации возникающего на его основании ограничения (обременения) права собственности Наймодателя на квартиру, являющуюся объектом жилищного найм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0. Настоящий договор составлен в трех экземплярах, один из которых хранится в делах нотариуса города Екатеринбурга Ивановой И.И. и по одному экземпляру выдается каждой из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1:00Z</dcterms:created>
  <dc:creator>Елена</dc:creator>
  <dc:description/>
  <dc:language>en-US</dc:language>
  <cp:lastModifiedBy>Елена</cp:lastModifiedBy>
  <dcterms:modified xsi:type="dcterms:W3CDTF">2017-12-07T11:15:00Z</dcterms:modified>
  <cp:revision>1</cp:revision>
  <dc:subject/>
  <dc:title/>
</cp:coreProperties>
</file>