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жилого помещения маневре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)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обственника жилого помещения маневренного фон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от е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органа государственной власт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государственной власт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органа местного самоуправления либо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им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 Наймодателем,  с одной стороны,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 Нанимателем,  с  другой  сторон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предоставлении жилого помещения от "___" __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 ________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 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 Наймодатель передает Нанимателю и членам его семьи  за  плат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   и    пользование    жилое    помещение,     находяще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ой, муниципальной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основании Свидетельства  о  государственной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от "__" __________ 200_ г. N _____, состоящее из квартиры (комн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______ кв. метров, расположенное в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. ___, корп. ____, кв. 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 Жилое помещение предоставлено в связи с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питальным ремонтом или реконструкцией дома, утратой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результате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на это помещение, признанием жилого помещения неприг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живания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ых обстоятельств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 Жилое  помещение  отнесено  к  маневренному  фонду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осуществляющего управление государственны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жилищным фондом, дата и номер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 Характеристика    предоставляемого    жилого     помещения,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 состояния,   а   также   санитарно-технического   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аходящегося  в  нем,  содержится  в  техническом  па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 Совместно с Нанимателем в жилое  помещение  вселяются  член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 Права и обязанности Нанимателя и членов его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 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а использование жилого помещения для проживания, в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на пользование общим имуществом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на  неприкосновенность  жилища  и  недопустимость   произв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я жилого помещения. Никто не вправе проникать в жилое помещени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оживающих в нем на законных основаниях  граждан  иначе  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случаях, предусмотренных федеральным законом, или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решения. Проживающие в жилом помещении на  законных  осн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не могут быть выселены из  жилого  помещения  или   ограни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пользования  иначе  как  в  порядке  и  по     основаниям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ы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5/" \l "block_3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 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Российской   Федерации    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на расторжение в любое врем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на получение субсидий на оплату жилого помещения  и 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луг в  порядке  и  на  условиях,  установленных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9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может    иметь 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 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использовать  жилое  помещение  по  назначению  и   в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2/" \l "block_1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блюдать правил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беспечивать сохранность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оддерживать надлежащее состояние жилого  помещения.  Самово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проводить текущи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своевременно вносить плату  за  жилое  помещение  и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(обязательные  платежи).  Обязанность  вносить  плату    за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и коммунальные услуги возникает с момента заключ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Несвоевременное  внесение   платы   за   жилое  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лечет взимание пеней в порядке  и  размер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5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допускать  в  жилое  помещение  в  заранее    согласован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ймодателя  для  осмотра  технического  состояния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санитарно-технического и иного  оборудования,  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, а также 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при   обнаружении    неисправностей    жилого      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 находящегося   в  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принимать  возможные  меры  к  их  устранению  и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сообщать  о  них  Наймодателю   либо   в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осуществлять пользование жилым  помещением  с  учетом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законных  интересов  соседей,  требований  пожарной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гигиенических,     экологических     и          и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 при расторжении или прекращении настоящего  Договор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 помещение. В случае отказа освободить жилое помещение Нанимат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его семьи подлежат выселению в судеб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 при освобождении жилого помещения сдать его  в  течение  3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ю в надлежащем состоянии, оплатить стоимость не  произве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 и  входящего  в  его  обязанности  текущего   ремонта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а также погасить задолженность по оплате  жилого   помещ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жилого помещения несет иные обязан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 Наниматель жилого помещения не вправе осуществлять  обмен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а также передавать его в под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 Члены  семьи  Нанимателя  имеют  право   на     пользование жи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 наравне с Нанимателем и имеют равные права  и  обяза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 Дееспособные  члены  семьи   Нанимателя   несут     солидарн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ответственность по обязательствам, вытекающим  из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 Если  гражданин  перестал  быть  членом  семьи    Нанимателя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ает проживать в жилом  помещении,  за  ним  сохраняются   таки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какие имеют Наниматель и  члены  его  семьи.  Указанный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отвечает по своим обязательствам, вытекающим из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 Права и обязанности Найм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 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требовать своевременного внесения  платы  за  жилое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требовать расторжения настоящего  Договора  в  случаях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жилищного законодательства 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   может    иметь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 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передать Нанимателю свободное от прав иных лиц  и  пригодно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жилое помещение в состоянии, отвечающем  требованиям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принимать  участие  в  надлежащем  содержании  и  ремонт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существлять капитальны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ринимать  участие  в  своевременной  подготовке    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находящегося  в   н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принять в установленные настоящим Договором сроки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44682/" \l "block_3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одпунктом 1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 7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несет     иные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 Расторжение и прекращение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 Настоящий  Договор  может  быть  расторгнут  в  любое   врем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 Наниматель в любое время может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 Наймодатель может потребовать расторжения настоящего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евнесения  Нанимателем  платы  за  жилое   помещение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 течение более 6 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разрушения  или  повреждения  жилого  помещения   Нанимател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использования жилого помещения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 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с завершением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питального ремонта или реконструкции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с Наним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ившим жилое помещение в результате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на это помещ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с Нанимателем за жилое помещение, признанное неприг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живания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ых обстоятельств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 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о смертью На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емьи умершего Нанимателя сохраняют  право  пользования  жи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 до завершения ремонта или реконструкции дома, расчетов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тратой жилого  помещения  в  результате  обращения  взыскания   н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,  расчетов  за  жилое  помещение,  признанное   непригодны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в результате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 Внесение платы по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 Наниматель вносит плату за жилое помещение в порядке и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70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 Споры, которые могут возникнуть между  сторонам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 Настоящий Договор составлен в  2 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Наймодателя, другой -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______________      Наниматель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Лидия Окольникова</dc:creator>
  <dc:description/>
  <dc:language>en-US</dc:language>
  <cp:lastModifiedBy>Елена</cp:lastModifiedBy>
  <dcterms:modified xsi:type="dcterms:W3CDTF">2017-12-07T10:36:00Z</dcterms:modified>
  <cp:revision>2</cp:revision>
  <dc:subject/>
  <dc:title/>
</cp:coreProperties>
</file>