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605"/>
      </w:tblGrid>
      <w:tr>
        <w:trPr/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8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648"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компании</w:t>
            </w:r>
            <w:r>
              <w:rPr>
                <w:rFonts w:cs="Arial Narrow" w:ascii="Arial Narrow" w:hAnsi="Arial Narrow"/>
                <w:lang w:val="uk-UA"/>
              </w:rPr>
              <w:t>: Общество</w:t>
            </w:r>
            <w:r>
              <w:rPr>
                <w:sz w:val="22"/>
                <w:szCs w:val="22"/>
              </w:rPr>
              <w:t xml:space="preserve"> ответственностью «Агентство недвижимости Простор – офис Таганский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  <w:lang w:val="en-US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ГЕНТСКИЙ  ДОГОВОР  №_122_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/>
      </w:pPr>
      <w:r>
        <w:rPr>
          <w:szCs w:val="22"/>
        </w:rPr>
        <w:t>г. Москва</w:t>
        <w:tab/>
        <w:tab/>
        <w:tab/>
        <w:tab/>
        <w:tab/>
        <w:tab/>
        <w:tab/>
        <w:tab/>
        <w:t xml:space="preserve">  «15 января»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Общество с ограниченной ответственностью «Агентство недвижимости Простор – офис Таганский», в лице Федоренко Владимира Нестеровича, действующего на основании Доверенности №122 от 15  именуемое в дальнейшем «Агент», с одной стороны, июня 2016 г.</w:t>
      </w:r>
      <w:r>
        <w:rPr>
          <w:sz w:val="22"/>
          <w:szCs w:val="22"/>
          <w:lang w:val="uk-UA"/>
        </w:rPr>
        <w:t xml:space="preserve"> и Викторов Николай Петрович, 1960 г.р., паспорт 00 №00000, в</w:t>
      </w:r>
      <w:r>
        <w:rPr>
          <w:sz w:val="22"/>
          <w:szCs w:val="22"/>
        </w:rPr>
        <w:t>ы</w:t>
      </w:r>
      <w:r>
        <w:rPr>
          <w:sz w:val="22"/>
          <w:szCs w:val="22"/>
          <w:lang w:val="uk-UA"/>
        </w:rPr>
        <w:t>дан 1-ым отделом ОУФМС г. Москві, 30.11.20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«Заказчик», с другой стороны, именуемые вместе «Стороны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1.1. Агент по поручению Заказчика обязуется за вознаграждение от имени и за счет Заказчика совершать юридические и иные действия, связанные с подбором арендатора (далее – «Арендатор») на </w:t>
      </w:r>
      <w:r>
        <w:rPr>
          <w:sz w:val="22"/>
          <w:szCs w:val="22"/>
          <w:lang w:val="uk-UA"/>
        </w:rPr>
        <w:t xml:space="preserve">жилое помещение – Квартиру, расположенной по адресу г. Москва, ул. Тверская, 75, кв.22,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общей площадью </w:t>
      </w:r>
      <w:r>
        <w:rPr>
          <w:sz w:val="22"/>
          <w:szCs w:val="22"/>
          <w:lang w:val="uk-UA"/>
        </w:rPr>
        <w:t>60 кв.м.,</w:t>
      </w:r>
      <w:r>
        <w:rPr>
          <w:sz w:val="22"/>
          <w:szCs w:val="22"/>
        </w:rPr>
        <w:t xml:space="preserve"> (далее – «Объект»), а Закзчик поручает Агенту совершать такие действия и обязуется оплатить вознаграждение Агента в размере и на условиях, определенных настоящим Догов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Основные характеристики Объекта указываются в Приложении № 1, являющемся неотъемлемой частью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Настоящим Заказчик гарантирует, что на момент заключения настоящего Договора отсутствуют права третьих лиц на Объект, он не является предметом спора, под арестом или запретом не состои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астоящий Договор считается полностью исполненным Агентом после наступления любого из следующих событ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1. Подписание Заказчиком договора аренды (субаренды) или любого другого юридически значимого документа в отношении Объекта с подобранным Агентом в соответствии с условиями настоящего Договора Арендатором или его аффилированным лиц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2. Вступление подобранного Агентом в соответствии с условиями настоящего Договора Арендатором или его аффилированным лицом во владение и/или пользование Объектом до подписания любого из указанных выше документ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АГЕН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Агент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Получать от Заказчика информацию и документы, необходимые для исполнения своих обязательств по настоящему Договору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2.1.2. </w:t>
      </w:r>
      <w:r>
        <w:rPr>
          <w:sz w:val="22"/>
        </w:rPr>
        <w:t>Представлять Заказчика в отношениях с третьими лицами в соответствии с условиями настоящего Договора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2.1.3. По своему усмотрению без согласования с Заказчиком и без его уведомления привлекать третьих лиц для выполнения отдельных видов работ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2.1.4. Использовать по своему усмотрению для исполнения своих обязательств по настоящему Договору информацию из открытых источников, сайт агентства, а также информацию, составляющую коммерческую тайну Агент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2.1.5. По согласованию с Заказчиком размещать на объекте средства наружной рекла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Агент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2.2.1. Предоставлять Заказчику консультации, письменные справки, разъяснения, заключения по всем вопросам, связанным с исполнением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Осуществлять мониторинг рынка недвижимости, а также осуществлять иные действия по своему усмотрению в соответствии с действующими внутренними регламентами, для подбора Арендатора на Объе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Уведомлять Заказчика о подобранных потенциальных Арендато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По поручению Заказчика организовывать переговоры с потенциальными Арендатор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5. Обеспечить присутствие своего представителя на всех переговорах с потенциальными Арендаторами, которые Агент организовал согласно п.2.2.4 или о которых он был надлежащим образом уведомлен Заказчиком согласно п.п.3.2.4, 3.2.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6. По поручению Заказчика предоставить свой проект договора аренды (субаренды) и/или участвовать в согласовании условий договора аренды Объекта с потенциальными Арендатора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ЗАКАЗЧИКА</w:t>
      </w:r>
    </w:p>
    <w:p>
      <w:pPr>
        <w:pStyle w:val="2"/>
        <w:ind w:firstLine="567"/>
        <w:rPr>
          <w:szCs w:val="22"/>
        </w:rPr>
      </w:pPr>
      <w:r>
        <w:rPr>
          <w:szCs w:val="22"/>
        </w:rPr>
        <w:t>3.1. Заказчик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1. По запросу получать от Агента консультации, письменные справки, разъяснения, заключения по всем вопросам, связанным с исполнением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2. Поручать Агенту организацию переговоров с потенциальными Арендатор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3.Поручать Агенту - </w:t>
      </w:r>
      <w:r>
        <w:rPr>
          <w:sz w:val="22"/>
          <w:szCs w:val="22"/>
        </w:rPr>
        <w:t>предоставить свой проект договора аренды (субаренды) и/или участвовать в согласовании условий договора аренды с потенциальными Арендаторами.</w:t>
      </w:r>
    </w:p>
    <w:p>
      <w:pPr>
        <w:pStyle w:val="2"/>
        <w:ind w:firstLine="567"/>
        <w:rPr>
          <w:szCs w:val="22"/>
        </w:rPr>
      </w:pPr>
      <w:r>
        <w:rPr>
          <w:szCs w:val="22"/>
        </w:rPr>
        <w:t>3.2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По запросу Агента передавать ему информацию и документы, необходимые для исполнения Агентом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. Для проведения показов Объекта обеспечивать присутствие своего полномочного представителя и возможность доступа на Объект для потенциальных Арендаторов в согласованное с Агентом врем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3. По факту каждого осмотра в лице своего уполномоченного представителя подписывать Акт осмотра Объекта (далее – «Акт осмотра») </w:t>
      </w:r>
      <w:r>
        <w:rPr>
          <w:sz w:val="22"/>
        </w:rPr>
        <w:t>(Приложение №2 к настоящему Договору, являющееся его неотъемлемой частью). Акт осмотра объекта оформляется в одном экземпляре, который хранится у Аг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4. В случае если Заказчик самостоятельно организует переговоры с потенциальным Арендатором, предоставленным Агентом, Заказчик обязан оповещать Агента о каждых таких переговорах не позднее, чем за 12 (двенадцать) часов до их начала, с указанием места и времени их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5. В случае если Заказчик получает предложение о проведении переговоров непосредственно от потенциального Арендатора, предоставленного Агентом, Заказчик обязан оповещать Агента о каждых таких переговорах не позднее, чем за 12 (двенадцать) часов до их начала, с указанием места и времени их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6. Предъявить Агенту по его требованию подлинники необходимых документов для подтверждения прав Заказчика на Объект, а также предоставить Агенту во временное владение копии вышеуказанных документов, оригиналы справок и иные документы, которые могут быть выданы соответствующими инстанциями только Заказчику, для организации сделки аренды (субаренды)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7. В случае необходимости для подготовки сделки аренды (субаренды) Объекта по просьбе Агента оформить доверенность на его предста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8. В случае если в период действия настоящего Договора Заказчика примет решение о продаже Объекта предоставленному Агентом Арендатору либо о продаже последнему акций (долей) общества Заказчика, Заказчик обязан заключить с Агентом агентский договор на подбор покупателя на Объект, а также подписать Акт осмотра Объекта Арендатором, подобранным Агентом. Вознаграждение Агента при этом устанавливается по соглашению Сторон с учетом утвержденных действующих расценок Агента на данны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9. По факту приобретения Арендатором прав на Объект согласно условиям п.1.5 подписать отчет Агента и Акт выполненных работ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0. </w:t>
      </w:r>
      <w:r>
        <w:rPr>
          <w:sz w:val="22"/>
        </w:rPr>
        <w:t>Оплатить вознаграждение Агента в соответствии с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ЦЕНА ДОГОВОРА И ПОРЯДОК РАСЧЕТОВ ПО ДОГОВОРУ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Стоимость услуг Агента по настоящему Договору составляет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15 000 рублей</w:t>
      </w:r>
      <w:r>
        <w:rPr>
          <w:sz w:val="28"/>
          <w:szCs w:val="28"/>
        </w:rPr>
        <w:t>,</w:t>
      </w:r>
      <w:r>
        <w:rPr>
          <w:szCs w:val="22"/>
        </w:rPr>
        <w:t>включая НДС</w:t>
      </w:r>
    </w:p>
    <w:p>
      <w:pPr>
        <w:pStyle w:val="2"/>
        <w:ind w:firstLine="567"/>
        <w:rPr/>
      </w:pPr>
      <w:r>
        <w:rPr>
          <w:szCs w:val="22"/>
        </w:rPr>
        <w:t>4.2. Сумма, указанная в п.4.1, подлежит оплате Агенту в срок не позднее трех рабочих дней со дня получения Заказчиком первой денежной суммы от Арендатора за Объект (страховой депозит, арендная плата и т.п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4.3. Все расчеты по настоящему Договору производятся в рублях по курсу ЦБ РФ на день платеж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если в п.4.1 размер вознаграждения Агента указан в процентах от ежемесячной арендной платы, то к расчету вознаграждения Агента применяется та ставка аренды, которая согласно договору аренды Объекта вступает в силу после окончания всех льготных для Арендатора периодов (в течение которых арендная ставка не взимается либо является льготной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если по своему решению Заказчик своими силами выполняет отдельные действия, согласно условиям настоящего Договора, относящиеся к обязанностям Агента, это не влечет за собой уменьшение суммы вознаграждения Аг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6. В случае приобретения Арендатором (подобранным Агентом) прав на Объект в течение одного года со дня прекращения действия настоящего Договора по любой причине, Заказчик обязан выплатить вознаграждение Агента в размере суммы, указанной в п.4.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7. В случае приобретения подобранным Агентом Арендатором прав на дополнительные площади на Объекте в течение срока действия настоящего Договора и 6 (шести) месяцев со дня его окончания, Заказчик обязан выплатить вознаграждение Агента за эти площади. При этом расчет вознаграждения Агента за дополнительные площади производится по принципу, указанному в п.4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просрочки исполнения либо ненадлежащего исполнения обязательства по оплате вознаграждения Агента, Заказчик обязан уплатить пеню в размере 0,2% (ноль целых две десятых процента) от подлежащей оплате суммы за каждый день просрочки. Уплата пени не освобождает Заказчика от исполнения лежащего на нем основного обяз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В случаях нарушения Заказчиком условий п.8.2 он впоследствии не вправе ссылаться на ненадлежащее исполнение Агентом соответствующ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СРОК ДЕЙСТВИЯ ДОГОВОРА И ПОРЯДОК ИЗМЕНЕН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подписания его Сторонами и действует по «____» _______________ 2010г. включительно, а в случае, если на момент истечения срока действия настоящего Договора имеются неисполненные одной из Сторон финансовые обязательства перед другой Стороной – до момента исполнения этих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если не позднее, чем за 14 (четырнадцать) дней до окончания срока действия настоящего Договора ни одна из Сторон письменно не уведомила другую о намерении не продлевать его действие, он считается продленным на 3 (три) меся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может быть расторгнут до окончания срока его действия по письменному соглашению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ОРЯДОК РАЗРЕШЕНИЯ СПО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по настоящему Договору будут рассматриваться Сторонами в Арбитражном суде города Москвы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ПРОЧИЕ УСЛО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По соглашению Сторон переписка по следующим адресам электронной почт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 стороны Агента –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 стороны Принципала - 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читается официальной перепиской между Сторо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2. Заказчик выдает поручения Агенту (согласно п.п.2.2.1, 2.2.4, 2.2.5, 2.2.6, 3.1.1, 3.1.2, 3.1.3) заказным письмом на почтовый адрес Агента либо по электронному адресу___________________________ , а в случае п.п.3.2.4, 3.2.5 (оповещение Агента о предстоящих переговорах, самостоятельно организованных Заказчиком) – при помощи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>-сообщения на телефонный номер __________________ в соответствии с п.п.3.2.4, 3.2.5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Представителями Заказчика, уполномоченными подписывать Акт осмотра (п.3.2.3) настоящего Договора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полномочия представителей Заказчика полностью вытекают из условий настоящего пункта. Предоставление дополнительных доверенностей от Заказчика не требу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Со стороны Агента ответственными исполнителями по настоящему Договор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, тел., 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5. В течение двух рабочих дней по факту приобретения Арендатором прав на Объект согласно условиям п.1.5 Агент и Заказчик подписывают Акт сдачи-приемки услуг по настоящему Договору (далее – Акт). В Акте Стороны фиксируют рублевую сумму стоимости услуг. В случае необоснованного отказа Заказчика от подписания Акта Агент вправе составить указанный Акт в одностороннем порядке, и направить его Заказчику заказной почтой. Если в течение пяти календарных дней с момента получения Акта оказанных услуг, Заказчик не представит мотивированный отказ, услуги считаются принятыми без каких-либо замечаний, а Акт оказанных услуг, составленный Агентом в одностороннем порядке, является основанием для расчетов между Сторонам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Настоящий Договор и приложения к нему содержат весь объем соглашений между Сторонами и отменяют все предварительные договоренности между ни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 Все, не оговоренные настоящим Договором положения, регулируются положениями о договоре комиссии и об Агентском договоре ГК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 Настоящий Договор составлен на русском языке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МЕСТО НАХОЖДЕНИЯ И РЕКВИЗИТЫ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>АГЕНТ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276" w:hRule="atLeast"/>
          <w:cantSplit w:val="true"/>
        </w:trPr>
        <w:tc>
          <w:tcPr>
            <w:tcW w:w="9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Агентство недвижимости Простор – офис Таганский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: 1127746244273, ИНН/КПП: 7708759888/770801001, ОКПО: 114547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четный счет: 4070281030000064254 в ВТБ 24 (ЗАО) г. Москв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 30101810100000000716  БИК 04452571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07078, г. Москва, ул. Садовая-Спасская, д., 19, корп. 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1"/>
                <w:szCs w:val="21"/>
              </w:rPr>
              <w:t xml:space="preserve">Почтовый адрес: </w:t>
            </w:r>
            <w:r>
              <w:rPr/>
              <w:t xml:space="preserve">109147, </w:t>
            </w:r>
            <w:r>
              <w:rPr>
                <w:rFonts w:cs="Arial" w:ascii="Arial" w:hAnsi="Arial"/>
                <w:bCs/>
                <w:color w:val="0000CC"/>
                <w:sz w:val="13"/>
                <w:szCs w:val="13"/>
                <w:shd w:fill="F0F0F0" w:val="clear"/>
              </w:rPr>
              <w:t xml:space="preserve"> </w:t>
            </w:r>
            <w:r>
              <w:rPr>
                <w:sz w:val="21"/>
                <w:szCs w:val="21"/>
              </w:rPr>
              <w:t>г. Москва, ул. Таганская, д.24, стр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л: 921 – 48 – 47, 921 – 48 – 46, 921 – 48 – 45, факс: 912-53-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1"/>
                <w:szCs w:val="21"/>
              </w:rPr>
              <w:t>адрес электронной почты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nfo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naprostore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  <w:r>
              <w:rPr>
                <w:sz w:val="21"/>
                <w:szCs w:val="21"/>
              </w:rPr>
              <w:t xml:space="preserve"> и/или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_/________________________/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 /       _____________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_____________________________________________________________________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 xml:space="preserve">_    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 xml:space="preserve">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 /</w:t>
      </w:r>
      <w:r>
        <w:rPr>
          <w:sz w:val="22"/>
          <w:szCs w:val="22"/>
          <w:lang w:val="en-US"/>
        </w:rPr>
        <w:t>_____________________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казчик _________________________                                                            Агент ______________________________</w:t>
      <w:tab/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3:08:00Z</dcterms:created>
  <dc:creator>Денисенко</dc:creator>
  <dc:description/>
  <dc:language>en-US</dc:language>
  <cp:lastModifiedBy>Admin</cp:lastModifiedBy>
  <cp:lastPrinted>2010-08-03T12:01:00Z</cp:lastPrinted>
  <dcterms:modified xsi:type="dcterms:W3CDTF">2017-12-09T13:08:00Z</dcterms:modified>
  <cp:revision>2</cp:revision>
  <dc:subject/>
  <dc:title>АГЕНТСКИЙ  ДОГОВОР  №_____________________</dc:title>
</cp:coreProperties>
</file>