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Москва                                                                                                                        «____»__________201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Арендодатель», с одной стороны, и гр.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оящее из ______ комнат, общей площадью - _______ кв.м, жилой площадью - ________ кв.м, кухня - ________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Жилое помещение принадлежит (Ф.И.О.) 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(документ о праве) 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 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коммерческого найма жилого помещения устанавливается с «____»_______________ 201__г.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Арендатору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Арендатору залог за междугородние телефонные переговоры и сохранность имущества, переданного внаем при выезде Арендатора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Арендатора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ора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__________________  календарных дней со дня получения Арендод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Арендатором состояния жилого помещения и имущества в предварительно согласов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Арендатор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атору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Ежемесячная плата за наем жилого помещения составляет ___________руб (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ежемесячно, ежеквартально) не позднее ______________________ числа текущего месяца за _______________вперед. (месяц, 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Арендатора, при соблюдении Арендодателем условий  настоящего  договора аренды, возврат денег за неиспользованный срок найма может быть произведен Арендодатель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я, при соблюдении Арендатор условий настоящего договора аренды, Арендодателя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а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Аренд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_____» ___________________ 20____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о требованию Арендодателю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_______________ руб (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Арендодателю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с Арендатором. 7.4. Неотделимые улучшения, произведенные в жилом помещении Арендатором без согласования с Арендодателем, переходят к Аренд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(серия): __________N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когда) «_______»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________________________________________</w:t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Паспорт серия): _________N__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когда) «_______»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46:00Z</dcterms:created>
  <dc:creator>XP GAME 2007</dc:creator>
  <dc:description/>
  <dc:language>en-US</dc:language>
  <cp:lastModifiedBy>Admin</cp:lastModifiedBy>
  <dcterms:modified xsi:type="dcterms:W3CDTF">2017-12-09T08:46:00Z</dcterms:modified>
  <cp:revision>2</cp:revision>
  <dc:subject/>
  <dc:title>договор</dc:title>
</cp:coreProperties>
</file>