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Договор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об обмене квартир, занимаемых по договору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социального найма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___» ___________ 20__г.                                     г. ______________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, ____________________________________________, ____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фамилия, имя, отчество)                              (дата, месяц, год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да рождения, проживающий(ая) по адресу: _____________________________________________________________,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город.улица, дом №, квартира №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спорт серии ____________ № _____________, выдан ______________________,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кем, когда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д подразделения _________________, с одной стороны, именуемый(ая) далее Сторона-1, и ________________________________________________, _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фамилия, имя, отчество)                                              (дата, месяц, год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да рождения, проживающий(ая) по адресу______________________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именование  населенного пункта, улица,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, паспорт серии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зд и т.п., дом №, корпус____, квартира №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 № _____________выдан ________________________, код подразделения ______________________, именуемый(ая) далее «Сторона-2», с другой стороны,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кем, когда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енуемые вместе «Стороны», заключили настоящее соглашение о нижеследующем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редметом настоящего соглашения является обмен изолированными  жилыми помещениями с взаимной передачей прав и обязанностей по договорам социального найма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     На момент подписания настоящего соглашения гр. _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фамилия, имя, отчество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рона-1 на основании решения ________________________________________ от «___»                                                         (наименование органа местного самоуправления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________________г. №  _________________ и в соответствии с договором социального найма № ______________ от « «_________________ г. (либо ордера № __________, серии __________, от «_____»________________г., выданного ______________________________________________, занимает жилое помещение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орган исполнительной власти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квартиру, часть квартиры в виде ________-х комнат) под номером _____________________, находящуюся в ___________________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прописью)                                                         (населенный пункт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улице ________________________________(проспект, квартал, иное) в доме № _______, корпус ________, кадастровый номер ________ (не присваивался)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азанная квартира расположена на _______ этаже, _______-х этажного, кирпичного (панельного, монолитного, деревянного, иного), жилого дома (указать, если гостиничного, барачного типа и т.п.) и состоит из ________ комнат, общей полезной площадью ____________кв.м, в том числе жилой площадью - _____________ кв.м, что подтверждается справкой Бюро технической инвентаризации от «____» __________________ г. за № __________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азанная квартира принадлежит муниципальному образованию __________________________________________ на праве муниципальной собственности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именование м/о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а момент подписания настоящего соглашения гр-н _________________________________ на основании решения № _____от «____»______г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указать фамилию, имя, отчество Стороны-2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, (ордер от «___»___________г., выданный №-ским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именование органа исполнительной власти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данный №-ским райисполкомом, обменный ордер от ____________________ г., выданный №-ским горисполкомом) и в соответствии с договором социального найма № ________ от __________г. (или иной документ, свидетельствующий о наличии отношений найма жилого помещения), занимает на условия социального найма квартиру, расположенную на _____________ этаже ____________________________________           дома, находящуюся по адресу:_________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указать этаж)  (указать тип дома: блочного,панельного, кирпичного, бревенчатого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: ___________________ область, город (поселок, деревня) _____________________, улица ________________, дом ____________, квартира № ___________, состоящую из ____________________________________ комнат(ы) размером общей полезной площади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указать прописью количество комнат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 кв.м, в том числе жилой площади ______________________ кв.м,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указать площадь цифрами и прописью)                                    (указать площадь цифрами и прописью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подтверждается справкой Бюро технической инвентаризации от «____»___________ г. за № _____, кадастровый № ________(не присваивался)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азанная квартира принадлежит муниципальному образованию__________________________________________________ на праве                                                                  (указать наименование муниципального образования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ниципальной собственности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В результате настоящего соглашения гр. _________________________приобретает права и обязанности нанимателя жилого                                                                                           (фамилия, и.о. Стороны-1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ещения, находящегося по адресу: _____________________________________________________________, путем заключения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селенный пункт, улица, дом, корпус, квартира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а социального найма с __________________________, а гр. __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именование наймодателя)        (фамилия, и.о. Стороны-2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гр. __________________________________приобретает права и обязанности нанимателя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илого помещения по адресу __________________________________, путем заключения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</w:rPr>
        <w:t>(населенный пункт, дом, корпус (строение), квартира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а социального найма жилой площади с ______________________________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именование наймодателя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Гр. __________________________ - Сторона-1 подтверждает, что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гласие супруги(а) _____________________ - ______________________на обмен                                              (фамилия, и.о. Стороны-1)             (ф.и.о. супруги(а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илой площади на условиях, установленных настоящим соглашением, получено и нотариально удостоверено нотариусом г. ____________ ________________ _____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фамилия, и.о.)   (дата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реестру №____________;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гласие проживающих совместно с гр. ____________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фамилия, и.о. Стороны-1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енов семьи, в том числе временно отсутствующих: ____________________________________________________________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ф.и.о.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бмен жилой площади, на условиях, установленных настоящим соглашением, получено и нотариально удостоверено нотариусом ________________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селенный пункт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 __________________ по реестру № ___________________;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фамилия, и.о.)                                                  (дата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гласие органа опеки и попечительства ________________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муниципального образования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бмен жилого помещения получено и подтверждается распоряжением № _________________ от __________________ г.;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огласие Наймодателя - ________________________________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именование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бмен жилого помещения по адресу: __________________________________________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селенный пункт, улица, дом, квартира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ено и подтверждается ___________________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именование документа)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  ________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дата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Гр.  _____________________ - Сторона-2 подтверждает, что согласие супруги(а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фамилия, и.о.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 на обмен жилой площади, на условиях, установленных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фамилия, и.о.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им соглашением, получено  и удостоверено_________________________________________________________________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кем, когда, каким  нотариусом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Сторона-1 и Сторона-2 удовлетворены качеством, техническим состоянием обмениваемых квартир. Квартиры осмотрены каждой Стороной перед заключением настоящего соглашения, при осмотре каких-либо дефектов и недостатков, о которых не было сообщено заранее, не обнаружено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Стороны подтверждают, что на момент заключения настоящего соглашения, у них отсутствуют предусмотренные ст. 73 Жилищного кодекса РФ обстоятельства, при наличии которых обмен жилыми помещениями не допускается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Стороны настоящего соглашения гарантируют, что производят обмен с целью приобретения  права стоять на учете в качестве нуждающегося в жилом помещении, предоставляемого по договору социального найма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Стороны обязуются в течение _____________ дней передать по 1 (одному) экземпляру настоящего соглашения и документов, необходимых для заключения договора социального найма жилой площади, Наймодателем обмениваемых квартир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Стороны обязуются в течение ___________ дней с момента заключения договора социального найма жилой площади на обмениваемую квартиру, сняться с регистрационного учета по месту проживания со всеми членами семьи и совместно проживающими, и передать квартиру свободной по Акту Стороне настоящего соглашения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Стороны обязуются уплатить все платежи и задолженности по занимаемой жилой площади до даты заключения договора социального найма на обмениваемую жилую площадь (либо на дату подписания Акта приема-передачи квартиры)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Стороны соглашения подтверждают, что не лишены дееспособности, не состоят под опекой и попечительством, не страдают заболеваниями, препятствующими осознать суть настоящего соглашения, а также, что отсутствуют обстоятельства, вынуждающие заключать настоящее соглашение на крайне не выгодных для себя условиях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Настоящее соглашение содержит весь объем обязательств в отношении предмета настоящего соглашения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соглашения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Настоящее соглашение вступает в силу с момента подписания Сторонами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Неотъемлемой частью настоящего соглашения являются документы предусмотренные ст.ст. 5 и 6 настоящего соглашения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Соглашение может быть расторгнуто в порядке, установленном законодательством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Настоящее соглашение составлено и подписано в 4-х (четырех) экземплярах, по одному для каждой Стороны и по одному для Наймодателей.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С содержанием ст.ст. 167, 209, 223, 288, 292, 551, 556, Гражданского Кодекса Российской Федерации, ст.ст. 69, 72 - 74 Жилищного Кодекса Российской Федерации Стороны ознакомлены.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одписи Сторон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Сторона-1                                                                                         Сторона-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         _____________________________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Фамилия, имя, отчество, подпись)           (Фамилия, имя, отчество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07:00Z</dcterms:created>
  <dc:creator>Admin</dc:creator>
  <dc:description/>
  <dc:language>en-US</dc:language>
  <cp:lastModifiedBy>Admin</cp:lastModifiedBy>
  <dcterms:modified xsi:type="dcterms:W3CDTF">2017-12-19T21:07:00Z</dcterms:modified>
  <cp:revision>2</cp:revision>
  <dc:subject/>
  <dc:title/>
</cp:coreProperties>
</file>