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О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а служебного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аселенного пункта)                  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обственника служебного жилого помещени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от его лица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 государственной власти Российской Федерации,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власти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органа местного самоуправления либо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им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уполномочивающего документа, его дата и номе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 в  дальнейшем  Наймодателем,  с одной стороны, и гражданин(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 дальнейшем  Нанимателем,  с  другой  стороны,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о предоставлении жилого помещения от "__" ________ 200_ г. N 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 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 Наймодатель передает Нанимателю и членам его семьи  за  плату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е и пользование жилое помещение, находящееся в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сударственной, муниципальной - нужн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 на  основании  Свидетельства о государственной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от "___" ___________ 200_ г. N _______, состоящее из квартиры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ью ___________ кв. метров, расположенное в _______________, д. 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п. ____, кв. ___, для временного проживания в 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 Жилое помещение предоставляется в cвязи с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ботой, прохождением службы, назначением на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должность субъекта Российской Федерации ил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орную должность - нужн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 Характеристика    предоставляемого    жилого     помещения,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го  состояния,   а   также   санитарно-технического   и  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 находящегося  в  нем,  содержится  в  техническом  паспор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 Совместно с Нанимателем в жилое  помещение  вселяются  члены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члена семьи Нанимателя и 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ни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члена семьи Нанимателя и 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ни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члена семьи Нанимателя и 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ни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 Настоящий Договор заключается на время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трудовых отношений, прохождения службы, нахожде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должности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должности субъекта Российской Федерации ил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орной долж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 Права и обязанности Нанимателя и членов его сем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 Нанимател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 на использование жилого помещения для проживания, в том  числ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ами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 на пользование общим имуществом в многоквартирном до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 на  неприкосновенность  жилища  и  недопустимость   произв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ения жилого помещения. Никто не вправе  проникать  в  служебное  жил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 без согласия проживающих в нем на законных  основаниях  граж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аче как в порядке и случаях, предусмотренных федеральным  законом,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судебного решения. Проживающие в служебном  жилом  поме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законных основаниях граждане не могут быть выселены из эт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ограничены в праве пользования иначе как в порядке и  по  основа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торые предусмотрены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5/" \l "block_35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Жилищным кодекс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Российской  Федерации  и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 на расторжение в любое время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 на сохранение права пользования служебным  жилым  помещением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е  права  собственности  на  это  помещение,  а  также    на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го ведения или оперативного управления в случае,  если  н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 жилого помещения  или  юридическое  лицо,  которому  перед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е  жилое  помещение,   является   стороной   трудового     договор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м-Нанима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 на получение субсидий на оплату жилого помещения  и  комму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слуг в  порядке  и  на  условиях,  установленных 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17/" \l "block_159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статьей 159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екс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ь    может    иметь     иные     права,   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8/" \l "block_67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законодательств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 Наним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 использовать  жилое  помещение  по  назначению  и   в   предел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2/" \l "block_17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Жилищным кодекс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 соблюдать правила пользования жилым помещ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 обеспечивать сохранность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 поддерживать в надлежащем состоянии жилое помещение.  Самово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устройство или перепланировка жилого помещения не допуска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 проводить текущий ремонт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 своевременно вносить плату  за  жилое  помещение  и  коммун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  (обязательные  платежи).  Обязанность  вносить  плату    за жил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 и коммунальные услуги возникает с момента заключения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  Несвоевременное  внесение   платы   за   жилое     помещ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альные услуги влечет взимание пеней в порядке  и  размере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становлены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17/" \l "block_155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статьей 155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Жилищного кодекс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 переселяться на время капитального ремонта жилого дома с  чле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ьи в  другое  жилое  помещение,  предоставленное  Наймодателем  (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  не  может  быть  произведен  без  выселения).     В случае от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я и членов его  семьи  от  переселения  в  это  жилое  по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одатель может потребовать переселения в судеб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 допускать  в  жилое  помещение  в  заранее    согласованное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  Наймодателя  для  осмотра  технического  состояния  жи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, санитарно-технического и иного  оборудования,   находящего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, а также для выполнения необходи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) при   обнаружении    неисправностей    жилого       помещени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технического  и  иного  оборудования,   находящегося   в   н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едленно  принимать  возможные  меры  к  их  устранению  и 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  сообщать  о  них   Наймодателю   или   в   соответству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ирующую либо управляющую организ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) осуществлять пользование жилым помещением  с  учетом  соблю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 и законных  интересов  соседей,  требований  пожарной  безопас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гигиенических,     экологических     и          иных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) при освобождении жилого помещения сдать его  в  течение  3 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одателю в надлежащем состоянии, оплатить стоимость не  произвед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ем  и  входящего  в  его  обязанности  текущего   ремонта жи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, а также погасить задолженность по оплате  жилого   помещ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а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) при расторжении или прекращении настоящего  Договора  освоб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е помещение. В случае отказа освободить жилое помещение Нанимател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его семьи подлежат выселению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ь     несет     иные      обязанности,    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8/" \l "block_67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законодательств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 Временное отсутствие Нанимателя и  членов  его  семьи  не  вле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е их прав и обязанностей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 Наниматель не вправе осуществлять обмен жилого помещения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ть его в подна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 Члены семьи Нанимателя имеют право пользования жилым  помещ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авне  с  Нанимателем,  если  иное  не  установлено   соглашением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ем и членами его сем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 Члены семьи  Нанимателя  обязаны  использовать  служебное  жил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 по назначению и обеспечивать его сохра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 Дееспособные  члены  семьи   Нанимателя   несут     солидарную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ем ответственность по обязательствам, вытекающим из 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ым помещением, если иное не установлено соглашением между  Наним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членами  его  семьи.  В  случае  прекращения  семейных     отношен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ем право пользования жилым помещением за бывшими  членами  сем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сохраняется, если иное не установлено соглашением между Нанимател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вшими членами его сем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 Права и обязанности Наймода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 Наймодател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 требовать своевременного внесения  платы  за  жилое   помещ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альные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 требовать расторжения настоящего  Договора  в  случаях 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ем жилищного законодательства и условий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 принимать решение о приватизации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одатель    может    иметь    иные     права,   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8/" \l "block_65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законодательств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 Найм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 передать Нанимателю свободное от прав иных лиц  и  пригодное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ния жилое помещение в состоянии, отвечающем  требованиям  пожа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, санитарно-гигиеническим, экологическим и иным треб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 принимать  участие  в  надлежащем  содержании  и  ремонте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в многоквартирном доме, в котором находится жилое помещ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 осуществлять капитальный ремонт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 предоставить Нанимателю и членам его семьи  на  время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ьного ремонта или реконструкции  жилого  дома  (когда   ремонт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нструкция не могут быть произведены без выселения  Нанимателя)  жил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 маневренного фонда (из расчета  не  менее  6 кв.  метров  жи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и на 1 человека) без расторжения настоящего  Договора.  Перес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я и членов его семьи в  жилое  помещение  маневренного   фонд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тно   (по окончании   капитального   ремонта    или    реконстр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за счет средств Наймод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 информировать Нанимателя о проведении  капитального  ремонт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нструкции дома не позднее чем за 30 дней до начала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 принимать  участие  в  своевременной  подготовке     жилого до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технического  и  иного  оборудования,  находящегося  в   нем,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и в зимни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 обеспечивать предоставление Нанимателю коммуна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 принять в установленные настоящим Договором сроки жилое по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 Нанимателя  с  соблюдением  условий,   предусмотренных  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44682/" \l "block_411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подпунктом 11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 7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) соблюдать при переустройстве и  перепланировке  жилого 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ребования, установленные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4/" \l "block_400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Жилищным кодекс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) предоставлять другие жилые  помещения  в  связи  с  растор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гражданам, имеющим право  на  предоставление 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жилого  помещения  в  соответствии  со 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12/" \l "block_103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статьей 103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Жилищного   код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одательнесет     иные     обязанности,    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8/" \l "block_65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законодательств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Расторжение и прекращение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 Наниматель в любое время может расторгнуть настоящи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 Настоящий  Договор  может  быть  расторгнут  в  любое   врем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 Расторжение  настоящего  Договора  по   требованию   Найм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 в судебном порядке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 невнесения  Нанимателем  платы  за  жилое   помещение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альные услуги в течение более 6 месяц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 разрушения  или  повреждения  жилого  помещения   Нанимателе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ами его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 систематического нарушения прав и законных интересов сосе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 использования жилого помещения не по назна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 Настоящий Договор прекращается в связ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 с утратой (разрушением)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 со смертью Наним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 с истечением срока трудов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 с окончанием срока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 с  истечением  срока  пребывания  на  государственной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государственной  должности  субъек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ли на выборной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 В случае расторжения или прекращения настоящего Договора в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истечением срока трудового договора, окончания срока службы, ист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пребывания на государственной, муниципальной или выборной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ь и члены его семьи должны освободить жилое помещение.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  освободить  жилое  помещение  граждане  подлежат    выселению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 другого  жилого  помещения,   за   исключением   случа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12/" \l "block_10302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Жилищным кодекс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 Внесение платы по Догово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 Наниматель вносит плату за жилое помещение в порядке и  разме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торые предусмотрены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17/" \l "block_7000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Жилищным кодекс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 Иные усло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 Споры, которые могут возникнуть между  сторонами  п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, разрешаются в порядке, предусмотренно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 Настоящий Договор составлен в 2  экземплярах,  один  из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у Наймодателя, другой - у Наним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одатель ______________      Наниматель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1">
    <w:name w:val="s_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7:00Z</dcterms:created>
  <dc:creator>Лидия Окольникова</dc:creator>
  <dc:description/>
  <dc:language>en-US</dc:language>
  <cp:lastModifiedBy>Елена</cp:lastModifiedBy>
  <dcterms:modified xsi:type="dcterms:W3CDTF">2017-12-07T10:37:00Z</dcterms:modified>
  <cp:revision>2</cp:revision>
  <dc:subject/>
  <dc:title/>
</cp:coreProperties>
</file>