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</w:t>
      </w:r>
      <w:r>
        <w:rPr>
          <w:b/>
          <w:bCs/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коммерческого найма жилого помещения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«____» ________________ 200 __ г.                 г. _______________________                                   № 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ы, нижеподписавшиеся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арегистрированный по адресу: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именуемый в дальнейшем «Наймодатель» с одной стороны, и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именуемый в дальнейшем «Наниматель»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firstLine="567"/>
        <w:rPr/>
      </w:pPr>
      <w:r>
        <w:rPr/>
        <w:t>1.1. Наймодатель передает нанимателю за плату во временное владение и пользование для проживания жилое помещение _____ комнатную квартиру, расположенную по адресу: 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1.2. Жилое помещение имеет общую площадь ______ кв.м., в том числе жилую площадь ______ кв.м. Жилое помещение оборудовано горячим и холодным водоснабжением, канализацией, электроосвещением, газоснабжением и телеф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firstLine="567"/>
        <w:rPr/>
      </w:pPr>
      <w:r>
        <w:rPr/>
        <w:t xml:space="preserve">1.3. Также в пользование Нанимателю передаются следующие предметы домашнего обихода и обстановк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firstLine="567"/>
        <w:rPr/>
      </w:pPr>
      <w:r>
        <w:rPr/>
        <w:t>1.4. Срок найма жилого помещения устанавливается на __________ лет _________ месяцев,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rPr/>
      </w:pPr>
      <w:r>
        <w:rPr/>
        <w:t>с «___» ___________ 200__ г. по «___» ___________ 200__ г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ОБЯЗАННОСТИ СТОР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1. Наймод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1.1. В течение ____ дней с момента подписания настоящего договора предоставить указанное в п. 1.1. жилое помещение Нанима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1.2. В случае аварий, возникших не по вине Нанимателя, немедленно принимать все необходимые меры к их устран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1.3. В случае непредвиденных обстоятельств, препятствующих дальнейшей сдаче вышеуказанного жилого помещения в найм Нанимателю, наймодатель обязан письменно уведомить Нанимателя не позднее, чем за один календарный месяц до момента расторжения настоящего Договор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2. Наним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2.1. Использовать вышеуказанное жилое помещение по назначению, указанному в п. 1.1. настоящего договора, т.е. только для про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2.2. Обеспечивать сохранность имущества и жилого помещения, содержать в технически исправном и надлежащем санитарном состоя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2.3. Не производить перепланировок и переоборудования жилого помещения без письменного согласия Найм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2.4. В установленные Договором сроки вносить плату за жилое помещение, коммунальные и прочие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2.5. Своевременно производить за свой счет текущий ремонт жилого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2.6. По истечении срока найма или при досрочном расторжении Договора сдать по акту передачи жилое помещение, находящееся в нем имущество и ключи Наймодателю, подписываемом сторонами после всех коммунальных и иных платеж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РАЗМЕР ПЛАТЫ И ПОРЯДОК РАСЧЕТО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firstLine="567"/>
        <w:outlineLvl w:val="0"/>
        <w:rPr/>
      </w:pPr>
      <w:r>
        <w:rPr/>
        <w:t>3.1. По соглашению сторон, договором устанавливается плата за проживание: 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rPr/>
      </w:pPr>
      <w:r>
        <w:rPr/>
        <w:t>__________________________________________________________________________________________ рублей в месяц. Оплата производится до ______ числа месяца, предшествующего оплачиваемому пери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firstLine="567"/>
        <w:rPr/>
      </w:pPr>
      <w:r>
        <w:rPr/>
        <w:t>Предоплата составляет 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rPr/>
      </w:pPr>
      <w:r>
        <w:rPr/>
        <w:t>___________________________________________________________________________ рублей за ________ месяце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firstLine="567"/>
        <w:outlineLvl w:val="0"/>
        <w:rPr/>
      </w:pPr>
      <w:r>
        <w:rPr/>
        <w:t>3.2. Расходы по оплате коммунальных услуг несет ____________________, который обязуется самостоятельно ежемесячно до ____ числа месяца, следующего за оплачиваемым, оплачи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- коммунальные плат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- электроэнерг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- газ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- телефон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61" w:leader="none"/>
        </w:tabs>
        <w:autoSpaceDE w:val="false"/>
        <w:ind w:firstLine="567"/>
        <w:outlineLvl w:val="0"/>
        <w:rPr/>
      </w:pPr>
      <w:r>
        <w:rPr/>
        <w:t>3.3. Указанная в п. 3.1. плата за проживание окончательная и пересмотру не подлежи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4.1. В случае невыполнения принятых Нанимателем на себя обязанностей, предусмотренных п. 2.2. Договора, а также порчи квартиры и находящегося там имущества, сданного ему в пользование, возместить Наймодателю материальный ущерб в двойном разме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4.2. В случае досрочного расторжения Договора по инициативе наймодателя, Наймодатель обязан выплатить сумму за проживание Нанимателю, полученную авансом, в момент подписания соглашения о расторжении договор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jc w:val="center"/>
        <w:outlineLvl w:val="0"/>
        <w:rPr/>
      </w:pPr>
      <w:r>
        <w:rPr>
          <w:b/>
          <w:bCs/>
          <w:sz w:val="18"/>
          <w:szCs w:val="18"/>
        </w:rPr>
        <w:t xml:space="preserve">5. </w:t>
      </w:r>
      <w:r>
        <w:rPr/>
        <w:t>ПОДПИСИ СТОРОН</w:t>
      </w:r>
    </w:p>
    <w:tbl>
      <w:tblPr>
        <w:tblW w:w="103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397"/>
        <w:gridCol w:w="5000"/>
      </w:tblGrid>
      <w:tr>
        <w:trPr>
          <w:trHeight w:val="3600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ймодатель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Ф., И., О. 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Адрес: 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ИНН 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Паспорт 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Тел. 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Наймодатель</w:t>
            </w:r>
            <w:r>
              <w:rPr>
                <w:iCs/>
              </w:rPr>
              <w:t xml:space="preserve"> 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               </w:t>
            </w:r>
            <w:r>
              <w:rPr>
                <w:iCs/>
                <w:sz w:val="16"/>
                <w:szCs w:val="16"/>
              </w:rPr>
              <w:t>подпис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ниматель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Ф., И., О. 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Адрес: 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ИНН _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Паспорт 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Тел. 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Наниматель</w:t>
            </w:r>
            <w:r>
              <w:rPr>
                <w:iCs/>
              </w:rPr>
              <w:t xml:space="preserve"> 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                 </w:t>
            </w:r>
            <w:r>
              <w:rPr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1:00Z</dcterms:created>
  <dc:creator>===</dc:creator>
  <dc:description/>
  <cp:keywords/>
  <dc:language>en-US</dc:language>
  <cp:lastModifiedBy>user</cp:lastModifiedBy>
  <dcterms:modified xsi:type="dcterms:W3CDTF">2017-12-13T08:00:00Z</dcterms:modified>
  <cp:revision>3</cp:revision>
  <dc:subject/>
  <dc:title>Договор найма жилого пом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оговор коммерческого найма жилого помещения">
    <vt:lpwstr>Огромное</vt:lpwstr>
  </property>
</Properties>
</file>